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260"/>
      </w:tblGrid>
      <w:tr>
        <w:trPr/>
        <w:tc>
          <w:tcPr>
            <w:tcW w:w="396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округ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/>
            </w:pPr>
            <w:r>
              <w:rPr>
                <w:sz w:val="26"/>
                <w:szCs w:val="26"/>
                <w:u w:val="single"/>
              </w:rPr>
              <w:t>18.12.20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№ 53</w:t>
            </w:r>
          </w:p>
          <w:p>
            <w:pPr>
              <w:pStyle w:val="Normal"/>
              <w:spacing w:lineRule="auto" w:line="360"/>
              <w:ind w:hanging="354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hanging="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1161807433" r:id="rId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 администрации</w:t>
            </w:r>
            <w:r>
              <w:rPr>
                <w:rFonts w:cs="Arial Cyr Chuv" w:ascii="Calibri" w:hAnsi="Calibri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муниципального округа Чувашской Республик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8.12.2024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TextBody"/>
        <w:jc w:val="left"/>
        <w:rPr>
          <w:rStyle w:val="FontStyle19"/>
          <w:sz w:val="26"/>
          <w:szCs w:val="26"/>
        </w:rPr>
      </w:pPr>
      <w:r>
        <w:rPr/>
      </w:r>
    </w:p>
    <w:p>
      <w:pPr>
        <w:pStyle w:val="TextBody"/>
        <w:jc w:val="left"/>
        <w:rPr>
          <w:rStyle w:val="FontStyle19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FontStyle19"/>
          <w:sz w:val="26"/>
          <w:szCs w:val="26"/>
        </w:rPr>
        <w:t>О сроках представления главными администраторами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 xml:space="preserve">средств бюджета муниципального округа годовой 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бюджетной отчетности</w:t>
      </w:r>
      <w:r>
        <w:rPr>
          <w:sz w:val="26"/>
          <w:szCs w:val="26"/>
        </w:rPr>
        <w:t xml:space="preserve">, </w:t>
      </w:r>
      <w:r>
        <w:rPr>
          <w:rStyle w:val="FontStyle19"/>
          <w:sz w:val="26"/>
          <w:szCs w:val="26"/>
        </w:rPr>
        <w:t>годовой бухгалтерской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отчетности бюджетных и автономных учреждений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Яльчикского муниципального округа, за 2024 год,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месячной и квартальной бюджетной отчетности,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квартальной бухгалтерской отчетности бюджетных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и автономных учреждений Яльчикского</w:t>
      </w:r>
    </w:p>
    <w:p>
      <w:pPr>
        <w:pStyle w:val="TextBody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муниципального округа  в 2025году</w:t>
      </w:r>
    </w:p>
    <w:p>
      <w:pPr>
        <w:pStyle w:val="TextBody"/>
        <w:ind w:firstLine="540"/>
        <w:rPr>
          <w:rStyle w:val="FontStyle19"/>
          <w:sz w:val="26"/>
          <w:szCs w:val="26"/>
        </w:rPr>
      </w:pPr>
      <w:r>
        <w:rPr/>
      </w:r>
    </w:p>
    <w:p>
      <w:pPr>
        <w:pStyle w:val="TextBody"/>
        <w:ind w:firstLine="540"/>
        <w:rPr>
          <w:rStyle w:val="FontStyle19"/>
          <w:sz w:val="26"/>
          <w:szCs w:val="26"/>
        </w:rPr>
      </w:pPr>
      <w:r>
        <w:rPr/>
      </w:r>
    </w:p>
    <w:p>
      <w:pPr>
        <w:pStyle w:val="TextBody"/>
        <w:ind w:right="26" w:firstLine="540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В соответствии со статьей 264.2 Бюджетного кодекса Российской Федерации, приказами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 в Министерстве юстиции Российской Федерации 3 февраля 2011 г., регистрационный № 19693), от 25 марта 2011 г. № ЗЗ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в Министерстве юстиции Российской Федерации 22 апреля 2011 г., регистрационный № 20558), ПРИКАЗЫВАЮ:</w:t>
      </w:r>
    </w:p>
    <w:p>
      <w:pPr>
        <w:pStyle w:val="TextBody"/>
        <w:ind w:firstLine="540"/>
        <w:rPr/>
      </w:pPr>
      <w:r>
        <w:rPr>
          <w:rStyle w:val="FontStyle19"/>
          <w:sz w:val="26"/>
          <w:szCs w:val="26"/>
        </w:rPr>
        <w:t>1. Установить, что главные администраторы средств бюджета муниципального округа осуществляют представление в финансовый отдел администрации Яльчикского муниципального округа Чувашской Республики годовой бюджетной отчетности, годовой бухгалтерской отчетности бюджетных и автономных учреждений Яльчикского района за 2023 год, месячной и квартальной бюджетной отчетности, квартальной бухгалтерской отчетности бюджетных и автономных учреждений Яльчикского муниципального округа в 2024 году в электронном виде средствами   программного комплекса «Свод-Веб», а при отсутствии технической возможности – на бумажном носителе, в следующие сроки: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месячной бюджетной отчетности в части Справок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ы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е позднее 3 календарного дня месяца, следующего за отчетным периодом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ячной отчетности о бюджетных обязательствах, об обязательствах учреждения в части 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ы 0503128-НП, 0503738-НП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е позднее 12 календарного дня месяца, следующего за отчетным периодом;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месячной бюджетной отчетности за исключением отчетов, представляемых в соответствии с </w:t>
      </w:r>
      <w:hyperlink w:anchor="P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втор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третьим настоящего пункта - не позднее 6 календарного дня месяца, следующего за отчетным периодом;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вартальной бухгалтерской отчетности муниципальных бюджетных и автономных учреждений в части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8 числа месяца, следующего за отчетным периодом;</w:t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ьной  бюджетной отчетности и квартальной бухгалтерской отчетности муниципальных бюджетных и автономных учреждений в части отчета о движении денежных средств (формы 0503123), Отчета о движении денежных средств учреждения (формы 0503723)  - не позднее 10 июля 2025 года;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ьной бюджетной отчетности и квартальной бухгалтерской отчетности муниципальных бюджетных и автономных учреждений за исключением отчетов, представляемых в соответствии с абзацами пятым и шестым настоящего пункта - не позднее 15 календарного дня месяца, следующего за отчетным периодом;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довой бюджетной отчетности за 2024 год в части Справок по консолидируемым расчетам (формы 0503125) – не позднее 25 января 2025 года;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в Финансовый отдел администрации Яльчикского муниципального округа Чувашской Республики годовой бюджетной отчетности об исполнении бюджета муниципального округа, годовой бухгалтерской отчетности муниципальных бюджетных и автономных учреждений за 2024 год в электронном виде средствами программного комплекса «Свод-Смарт» в 2025 году согласно приложению к настоящему приказу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заведующего сектором-главного бухгалтера Антонову Р.В.</w:t>
        <w:tab/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ий приказ вступает в силу с момента его подпис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Style w:val="FontStyle19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Начальник                                                                                  Теллина И.Н.</w:t>
      </w:r>
    </w:p>
    <w:p>
      <w:pPr>
        <w:sectPr>
          <w:headerReference w:type="default" r:id="rId6"/>
          <w:type w:val="nextPage"/>
          <w:pgSz w:w="11906" w:h="16838"/>
          <w:pgMar w:left="1247" w:right="567" w:gutter="567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182" w:before="34" w:after="0"/>
        <w:ind w:left="6840" w:hanging="0"/>
        <w:rPr/>
      </w:pPr>
      <w:r>
        <w:rPr>
          <w:rStyle w:val="FontStyle20"/>
          <w:sz w:val="22"/>
          <w:szCs w:val="22"/>
        </w:rPr>
        <w:t>Приложение к приказу  финансового   отдела администрации Яльчикского муниципального округа Чувашской Республики</w:t>
      </w:r>
    </w:p>
    <w:p>
      <w:pPr>
        <w:pStyle w:val="Style81"/>
        <w:widowControl/>
        <w:spacing w:lineRule="exact" w:line="182" w:before="34" w:after="0"/>
        <w:ind w:left="6840" w:hanging="0"/>
        <w:rPr>
          <w:sz w:val="22"/>
          <w:szCs w:val="22"/>
          <w:u w:val="single"/>
        </w:rPr>
      </w:pPr>
      <w:r>
        <w:rPr>
          <w:rStyle w:val="FontStyle20"/>
          <w:sz w:val="22"/>
          <w:szCs w:val="22"/>
          <w:u w:val="single"/>
        </w:rPr>
        <w:t>18.12.2024   №53</w:t>
      </w:r>
    </w:p>
    <w:p>
      <w:pPr>
        <w:pStyle w:val="Style61"/>
        <w:widowControl/>
        <w:spacing w:lineRule="exac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21"/>
          <w:spacing w:val="50"/>
          <w:sz w:val="22"/>
          <w:szCs w:val="22"/>
        </w:rPr>
        <w:t>СРОКИ</w:t>
      </w:r>
    </w:p>
    <w:p>
      <w:pPr>
        <w:pStyle w:val="Style15"/>
        <w:widowControl/>
        <w:spacing w:lineRule="exact" w:line="202"/>
        <w:jc w:val="center"/>
        <w:rPr>
          <w:rStyle w:val="FontStyle21"/>
          <w:sz w:val="22"/>
          <w:szCs w:val="22"/>
        </w:rPr>
      </w:pPr>
      <w:r>
        <w:rPr>
          <w:rStyle w:val="FontStyle19"/>
        </w:rPr>
        <w:t xml:space="preserve">представления сводной годовой бюджетной отчетности </w:t>
      </w:r>
      <w:r>
        <w:rPr>
          <w:sz w:val="22"/>
          <w:szCs w:val="22"/>
        </w:rPr>
        <w:t xml:space="preserve">главными администраторами средств бюджета муниципального округа,  </w:t>
      </w:r>
      <w:r>
        <w:rPr>
          <w:rStyle w:val="FontStyle19"/>
        </w:rPr>
        <w:t>годовой бухгалтерской отчетности муниципальных бюджетных и автономных учреждений Яльчикского муниципального округа за 2024 год</w:t>
      </w:r>
    </w:p>
    <w:p>
      <w:pPr>
        <w:pStyle w:val="Normal"/>
        <w:widowControl/>
        <w:spacing w:lineRule="exact" w:line="1" w:before="0" w:after="197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108"/>
        <w:gridCol w:w="141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rPr/>
            </w:pPr>
            <w:r>
              <w:rPr>
                <w:rStyle w:val="FontStyle21"/>
                <w:sz w:val="20"/>
                <w:szCs w:val="20"/>
              </w:rPr>
              <w:t xml:space="preserve">№ </w:t>
            </w:r>
            <w:r>
              <w:rPr>
                <w:rStyle w:val="FontStyle21"/>
                <w:sz w:val="20"/>
                <w:szCs w:val="20"/>
              </w:rPr>
              <w:t>пп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консолидированного бюджета Яльчик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1330" w:hanging="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Финансовый отдел администрации Яльчикского муниципального округа Чувашской 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0.01.2025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3.01.2025</w:t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Администрация  Яльчикского 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7.01.2025</w:t>
            </w:r>
          </w:p>
        </w:tc>
      </w:tr>
      <w:tr>
        <w:trPr>
          <w:trHeight w:val="57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.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0.01.2025</w:t>
            </w:r>
          </w:p>
        </w:tc>
      </w:tr>
    </w:tbl>
    <w:p>
      <w:pPr>
        <w:pStyle w:val="TextBody"/>
        <w:rPr>
          <w:rStyle w:val="FontStyle21"/>
          <w:sz w:val="20"/>
          <w:szCs w:val="20"/>
        </w:rPr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559" w:right="1134" w:gutter="0" w:header="72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outlineLvl w:val="3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pacing w:val="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71">
    <w:name w:val="Style7"/>
    <w:basedOn w:val="Normal"/>
    <w:qFormat/>
    <w:pPr>
      <w:spacing w:lineRule="exact" w:line="274"/>
      <w:ind w:firstLine="53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5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74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04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86"/>
      <w:ind w:firstLine="446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06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06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center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D7D91CC04B2D6C5F7CD38E03959CF118CF606228E1E342F8FFF94E9E23BF6F5C56ACD423239FC3673113A960A21D3C8C13F55BCF3CbFi3L" TargetMode="External"/><Relationship Id="rId5" Type="http://schemas.openxmlformats.org/officeDocument/2006/relationships/hyperlink" Target="consultantplus://offline/ref=7AD7D91CC04B2D6C5F7CD38E03959CF118CF606228E1E342F8FFF94E9E23BF6F5C56ACD423239FC3673113A960A21D3C8C13F55BCF3CbFi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5:00Z</dcterms:created>
  <dc:creator>Леша Миллин</dc:creator>
  <dc:description/>
  <cp:keywords/>
  <dc:language>en-US</dc:language>
  <cp:lastModifiedBy>IRU</cp:lastModifiedBy>
  <cp:lastPrinted>2025-01-06T09:59:00Z</cp:lastPrinted>
  <dcterms:modified xsi:type="dcterms:W3CDTF">2025-01-06T12:33:00Z</dcterms:modified>
  <cp:revision>11</cp:revision>
  <dc:subject/>
  <dc:title>Чёваш Республикин</dc:title>
</cp:coreProperties>
</file>