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542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42" w:firstLine="18"/>
        <w:jc w:val="both"/>
        <w:rPr>
          <w:rFonts w:ascii="TimesET" w:hAnsi="TimesET" w:cs="TimesET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, имеющим шесть и более несовершеннолетних детей и состоящим на учете в качестве нуждающихся в жилых помещениях,  единовременных денежных выплат на приобретение или</w:t>
        <w:br/>
        <w:t xml:space="preserve">      строительство  жилых помещений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ру строительства, архитектуры </w:t>
        <w:br/>
        <w:t>и жилищно-коммунального хозяйства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  <w:r>
        <w:rPr>
          <w:rFonts w:cs="Times New Roman" w:ascii="Times New Roman" w:hAnsi="Times New Roman"/>
          <w:lang w:eastAsia="ru-RU"/>
        </w:rPr>
        <w:t>(фамилия, инициалы)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Style16"/>
        <w:ind w:left="4111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(фамилия, имя, отчество (последнее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, 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личии) гражданина)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живающ__ по адресу:  _______________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0" w:hanging="0"/>
        <w:jc w:val="center"/>
        <w:outlineLvl w:val="1"/>
        <w:rPr/>
      </w:pPr>
      <w:r>
        <w:rPr>
          <w:rFonts w:cs="Times New Roman" w:ascii="Times New Roman" w:hAnsi="Times New Roman"/>
          <w:lang w:eastAsia="ru-RU"/>
        </w:rPr>
        <w:t>(контактные телефоны, электронная почта)</w:t>
      </w:r>
    </w:p>
    <w:p>
      <w:pPr>
        <w:pStyle w:val="Style16"/>
        <w:tabs>
          <w:tab w:val="clear" w:pos="708"/>
          <w:tab w:val="left" w:pos="5625" w:leader="none"/>
        </w:tabs>
        <w:ind w:left="4111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6"/>
        <w:tabs>
          <w:tab w:val="clear" w:pos="708"/>
          <w:tab w:val="left" w:pos="5625" w:leader="none"/>
        </w:tabs>
        <w:ind w:left="4111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еречислении единовременной денежной выплаты </w:t>
      </w:r>
      <w:r>
        <w:rPr>
          <w:rFonts w:cs="Times New Roman" w:ascii="Times New Roman" w:hAnsi="Times New Roman"/>
          <w:b/>
          <w:sz w:val="26"/>
          <w:szCs w:val="26"/>
        </w:rPr>
        <w:t>на приобретение или</w:t>
        <w:br/>
        <w:t xml:space="preserve">      строительство  жилых помещен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в счет оплаты приобретаемого(ых) или строящегося(ихся) жилого(ых) помещения(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оследнее – при наличи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номер документа, удостоверяющего личность, кем и когда выдан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еречислить единовременную денежную выплату, предоставленную моей семье в соответствии с сертификатом № ______ от __ __________ 2023 г. о праве на получение многодетной семьей, имеющей </w:t>
      </w:r>
      <w:r>
        <w:rPr>
          <w:rFonts w:cs="Times New Roman" w:ascii="Times New Roman" w:hAnsi="Times New Roman"/>
          <w:sz w:val="26"/>
          <w:szCs w:val="26"/>
        </w:rPr>
        <w:t>ше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более несовершеннолетних детей и состоящей на учете в качестве нуждающейся в жилых помещениях, в </w:t>
        <w:br/>
        <w:t>2023 году единовременной денежной выплаты на приобретение или строительство жилых помещений, на счет продавца жилого помещения/за</w:t>
        <w:softHyphen/>
        <w:t>стройщика многоквартирного жилого дома/за</w:t>
        <w:softHyphen/>
        <w:t xml:space="preserve">стройщика </w:t>
      </w:r>
      <w:r>
        <w:rPr>
          <w:rFonts w:cs="Times New Roman" w:ascii="Times New Roman" w:hAnsi="Times New Roman"/>
          <w:sz w:val="26"/>
          <w:szCs w:val="26"/>
        </w:rPr>
        <w:t>индивидуального жилого дома в границах территории малоэтажного жилого комплекс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/счет эскроу/участника долевого строительства, уступающего права требований по договору участия в долевом строительстве многоквартирного жилого дома/участника долевого строительства, уступающего права требований по договору участия в долевом строительстве в отношении индивидуального жилого дома</w:t>
      </w:r>
      <w:r>
        <w:rPr>
          <w:rFonts w:cs="Times New Roman" w:ascii="Times New Roman" w:hAnsi="Times New Roman"/>
          <w:sz w:val="26"/>
          <w:szCs w:val="26"/>
        </w:rPr>
        <w:t xml:space="preserve"> в границах территории малоэтажного жилого комплекса</w:t>
      </w:r>
      <w:r>
        <w:rPr>
          <w:rFonts w:cs="Times New Roman" w:ascii="Times New Roman" w:hAnsi="Times New Roman"/>
          <w:sz w:val="26"/>
          <w:szCs w:val="26"/>
          <w:lang w:eastAsia="ru-RU"/>
        </w:rPr>
        <w:t>/подрядчика (нужное подчеркнуть) _____________</w:t>
      </w:r>
    </w:p>
    <w:p>
      <w:pPr>
        <w:pStyle w:val="Style16"/>
        <w:ind w:left="73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фамилия, имя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ство (последнее – при наличии), наименование юрид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банковские реквизиты (№ счета, наименование кредитной 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чет оплаты приобретенного(ых)/строящегося(ихся) (нужное подчеркнуть) жилого(ых) помещения(й), расположенного(ых) по адресу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подтверждаю, что на момент подачи данного заявления обстоятельств, препятствующих получению единовременной денежной выплаты на приобретение или строительство жилых помещений,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                    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(дата)                                                   (подпись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 13 пт"/>
    <w:basedOn w:val="Style16"/>
    <w:qFormat/>
    <w:pPr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Минстрой 34.</dc:creator>
  <dc:description/>
  <cp:keywords/>
  <dc:language>en-US</dc:language>
  <cp:lastModifiedBy>mash2</cp:lastModifiedBy>
  <cp:lastPrinted>2022-08-11T17:05:00Z</cp:lastPrinted>
  <dcterms:modified xsi:type="dcterms:W3CDTF">2023-03-30T09:36:00Z</dcterms:modified>
  <cp:revision>13</cp:revision>
  <dc:subject/>
  <dc:title/>
</cp:coreProperties>
</file>