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октября  2023 г. №    16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звозмездной передаче земельных участков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96, 299 Гражданского кодекса Российской Федерации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ередать безвозмездно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 земельные участки согласно приложению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2.    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27"/>
      </w:tblGrid>
      <w:tr>
        <w:trPr/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 Шемуршинского муниципального</w:t>
              <w:br/>
              <w:t>округа Чувашской Республик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27"/>
      </w:tblGrid>
      <w:tr>
        <w:trPr/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ременно исполняющий обязанности главы Шемуршинского муниципального округа Чувашской Республик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решению Собрания депутатов</w:t>
        <w:br/>
        <w:t>Шемуршинского муниципального округа от «27» октября 2023 г. № 16.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152"/>
        <w:gridCol w:w="2126"/>
        <w:gridCol w:w="2410"/>
        <w:gridCol w:w="1417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земельного участка (руб.)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090103: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Большебуяновс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. Верхнее Буя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енина, д. 60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22,49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100179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Шемуршинс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. Андре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1,8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bCs/>
          <w:color w:val="26282F"/>
        </w:rPr>
        <w:t xml:space="preserve">                                                </w:t>
      </w:r>
    </w:p>
    <w:sectPr>
      <w:headerReference w:type="defaul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0:00Z</dcterms:created>
  <dc:creator>shemkadr</dc:creator>
  <dc:description/>
  <cp:keywords/>
  <dc:language>en-US</dc:language>
  <cp:lastModifiedBy>shemzam2</cp:lastModifiedBy>
  <cp:lastPrinted>2023-10-23T15:40:00Z</cp:lastPrinted>
  <dcterms:modified xsi:type="dcterms:W3CDTF">2023-11-02T05:02:00Z</dcterms:modified>
  <cp:revision>6</cp:revision>
  <dc:subject/>
  <dc:title/>
</cp:coreProperties>
</file>