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6550" cy="396875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</w:tabs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4» августа 2023 года</w:t>
        <w:tab/>
        <w:tab/>
        <w:tab/>
        <w:t>г. Алатырь</w:t>
        <w:tab/>
        <w:tab/>
        <w:tab/>
        <w:t xml:space="preserve">  </w:t>
        <w:tab/>
        <w:tab/>
        <w:t>№ 20/7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едставления  Следственного управления Следственного комитета Российской Федерации  по Чувашской Республике  от 04.08.2023 № 202/1-24-23/000015 о принятии мер по устранению обстоятельств, способствующих совершению преступления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283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едставлением  Следственного управления Следственного комитета Российской Федерации  по Чувашской Республике  от 04.08.2023 № 202/1-24-23/000015 о принятии мер по устранению обстоятельств, способствующих совершению преступления, Собрание депутатов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ложить администрации Алатырского муниципального округа Чувашской Республики: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ием жилых помещений, приобретаемых в целях обеспечения благоустроенными жилыми помещениями детей – сирот и детей, оставшихся без попечения родителей, лиц из числа детей – сирот и детей, оставшихся без попечения родителей, осуществлять в комиссионном порядке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обратиться к продавцу (ООО «Лесовик-2») жилых помещений (квартир) № 1, № 2 расположенных в жилом здании по адресу: Чувашская Республика, Алатырский район, пос. Алтышево, ул. Первомайская, д. 78 с  предложением устранить недостатки, указанные в представлении Следственного управления Следственного комитета Российской Федерации по Чувашской Республике;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ind w:left="-142" w:right="-283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Cs/>
          <w:sz w:val="26"/>
          <w:szCs w:val="26"/>
        </w:rPr>
        <w:t>обеспечить контроль, за качеством жилых помещений, приобретаемых в целях обеспечения благоустроенными жилыми помещениями детей –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left="-142" w:right="-28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-142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tabs>
          <w:tab w:val="clear" w:pos="708"/>
          <w:tab w:val="left" w:pos="8364" w:leader="none"/>
        </w:tabs>
        <w:ind w:left="-142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 С.В. Павлёнков</w:t>
      </w:r>
    </w:p>
    <w:p>
      <w:pPr>
        <w:pStyle w:val="Normal"/>
        <w:widowControl/>
        <w:ind w:left="-142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left="-142"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 </w:t>
      </w:r>
    </w:p>
    <w:p>
      <w:pPr>
        <w:pStyle w:val="Normal"/>
        <w:widowControl/>
        <w:tabs>
          <w:tab w:val="clear" w:pos="708"/>
          <w:tab w:val="left" w:pos="8222" w:leader="none"/>
        </w:tabs>
        <w:ind w:left="-142"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  <w:tab/>
        <w:t xml:space="preserve">  Н.И. Шпилевая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426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8:00Z</dcterms:created>
  <dc:creator>admorg</dc:creator>
  <dc:description/>
  <cp:keywords/>
  <dc:language>en-US</dc:language>
  <cp:lastModifiedBy>Admin</cp:lastModifiedBy>
  <cp:lastPrinted>2023-08-25T16:53:00Z</cp:lastPrinted>
  <dcterms:modified xsi:type="dcterms:W3CDTF">2023-08-25T13:53:00Z</dcterms:modified>
  <cp:revision>9</cp:revision>
  <dc:subject/>
  <dc:title/>
</cp:coreProperties>
</file>