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22 августа 2022 г.                                      </w:t>
        <w:tab/>
        <w:tab/>
        <w:tab/>
        <w:tab/>
        <w:t xml:space="preserve">                         № 27/6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 назначении Кирилловой Л.В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членом участковой избирательной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8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>
          <w:b/>
          <w:b/>
        </w:rPr>
      </w:pPr>
      <w:r>
        <w:rPr/>
        <w:t xml:space="preserve">В соответствии пунктом 11 статьи 29 Федерального закона «Об основных гарантиях избирательных прав и права на участие в референдуме граждан Российской Федерации» 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Heading5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Назначить членом участковой избирательной комиссии избирательного участка № 1418 из резерва составов участковых избирательных комиссий, сформированных на территории Порецкого района Чувашской Республики, Кириллову Лидию Васильевну,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70 года рождения, образование среднее профессиональное, заведующую Рындинской сельской библиотекой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МБУ «Централизованная библиотечная система» Порецкого района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выдвинутую Порецким районным Чувашской Республики местным отделением ВПП «Единая Росси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.А.Никон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Е.А.Мет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14:00Z</dcterms:created>
  <dc:creator>Ларина Светлана Андреевна</dc:creator>
  <dc:description/>
  <cp:keywords/>
  <dc:language>en-US</dc:language>
  <cp:lastModifiedBy>User</cp:lastModifiedBy>
  <cp:lastPrinted>2020-08-28T10:40:00Z</cp:lastPrinted>
  <dcterms:modified xsi:type="dcterms:W3CDTF">2022-09-06T07:55:00Z</dcterms:modified>
  <cp:revision>6</cp:revision>
  <dc:subject/>
  <dc:title>Проект</dc:title>
</cp:coreProperties>
</file>