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4536" w:hanging="0"/>
        <w:jc w:val="center"/>
        <w:rPr/>
      </w:pPr>
      <w:r>
        <w:rPr/>
        <w:t>Чувашской Республики</w:t>
      </w:r>
    </w:p>
    <w:p>
      <w:pPr>
        <w:pStyle w:val="Normal"/>
        <w:ind w:left="4536" w:hanging="0"/>
        <w:jc w:val="center"/>
        <w:rPr/>
      </w:pPr>
      <w:r>
        <w:rPr/>
        <w:t>от 09.02 2021 г. № 14/1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об отделе инвестиционной деятельности </w:t>
      </w:r>
      <w:r>
        <w:rPr>
          <w:rFonts w:cs="Times New Roman;Times New Roman" w:ascii="Times New Roman;Times New Roman" w:hAnsi="Times New Roman;Times New Roman"/>
          <w:b/>
        </w:rPr>
        <w:t>Министерства экономического развития и имущественных отношений Чувашской Республик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rPr/>
      </w:pPr>
      <w:r>
        <w:rPr/>
        <w:t xml:space="preserve">1.1. Отдел </w:t>
      </w:r>
      <w:r>
        <w:rPr>
          <w:rFonts w:cs="Times New Roman;Times New Roman" w:ascii="Times New Roman;Times New Roman" w:hAnsi="Times New Roman;Times New Roman"/>
        </w:rPr>
        <w:t xml:space="preserve">инвестиционной деятельности </w:t>
      </w:r>
      <w:r>
        <w:rPr/>
        <w:t xml:space="preserve">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rPr/>
      </w:pPr>
      <w:r>
        <w:rPr/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rPr/>
      </w:pPr>
      <w:r>
        <w:rPr/>
        <w:t>1.3. Отдел осуществляет свою деятельность под непосредственным руководством заместителя министра, курирующего вопросы, относящиеся к компетенции отдела (далее – заместитель министра); общим руководством - министра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567"/>
        <w:rPr/>
      </w:pPr>
      <w:r>
        <w:rPr/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</w:rPr>
        <w:t>2.1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 xml:space="preserve"> Выработка и осуществление государственной политики, направленной на создание условий для привлечения инвестиций, в том числе в сфере государственно-частного партнерства, формирования развитой инфраструктуры финансового и фондового рынков, разработка принципов, методов и форм реализации структурной и инвестиционной политики в Чувашской Республике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2. Привлечение иностранных инвестиций для реализации инвестиционных проектов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2.3. Разработка перспективных и краткосрочных прогнозов социально - экономического развития Чувашской Республики по разделу «Инвестиции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2.4. Обеспечение методического руководства и координация деятельности органов исполнительной власти  Чувашской Республики, органов местного самоуправления, организаций по разработке прогноза инвестиционной деятельност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2.5. Осуществление работы, связанной со стимулированием конкуренции муниципальных образований, за инвестиционную привлекательность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Отдел в соответствии с возложенными на него задачами выполняет следующие функци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Разрабатывает проекты законов Чувашской Республики, указов и распоряжений Главы Чувашской Республики и постановлений и распоряжений Кабинета Министров Чувашской Республики, касающихся инвестиционной политики, государственно-частного партнерст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оводит экспертизу нормативных правовых актов Чувашской Республики, затрагивающих вопросы осуществления инвести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для Кабинета Министров Чувашской Республики проекты соглашений и договоров с кредитно-финансовыми организациями, страховыми и лизинговыми компаниями, организациями по привлечению в экономику Чувашской Республики инвестиций и сотрудничеству в инвестиционной сфере, контролирует их выполнени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4. Готовит проекты соглашений с органами местного самоуправления в части реализации инвестиционных проектов, реализуемых на условиях государственно-частного партнерства либо за счет внебюджетных средств, контролирует их выполнени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5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 xml:space="preserve">Разрабатывает для органов государственной власти Чувашской Республики предложения к проектам законов и иных нормативных правовых актов Российской Федерации и к проектам законов и иных нормативных правовых Чувашской Республики, связанные с развитием инструментов инвестиционной деятельности, в том числе государственно-частного партнерства. 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6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 </w:t>
      </w:r>
      <w:r>
        <w:rPr>
          <w:rFonts w:cs="Times New Roman;Times New Roman" w:ascii="Times New Roman;Times New Roman" w:hAnsi="Times New Roman;Times New Roman"/>
          <w:szCs w:val="24"/>
        </w:rPr>
        <w:t>Проводит экономическую экспертизу проектов законов Чувашской Республики, указов и распоряжений Главы Чувашской Республики и постановлений и распоряжений Кабинета Министров Чувашской Республики, касающихся инвестиционного развития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3.7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;Times New Roman" w:hAnsi="Times New Roman;Times New Roman" w:cs="Times New Roman;Times New Roman"/>
          <w:strike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8. Осуществляет прогнозно-аналитическую деятельность развития инвестиционного потенциала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9. Обеспечивает организационную поддержку форумов, конференций, конгрессов, семинаров по вопросам, касающимся инвестиционной политики, государственно-частного партнерства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0. Разрабатывает для Кабинета Министров Чувашской Республики, руководства Министерства аналитические материалы по вопросам развития  инвестиционной деятельности  в Чувашской Республик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3.11. Готовит с учетом предложений других структурных подразделений Министерства для Совета по инвестиционной политике комплексные заключения на инвестиционные проекты предприятий и организаций республики на предмет оказания государственной поддержки, включая проекты инвестиционной деятельности, реализуемые на принципах государственно-частного партнерства. 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2.Готовит предложения для Министерства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3. Проводит открытый конкурс по отбору кредитной организации для оказания финансовых услуг по заключению договора о предоставлении кредита с инвестором, которому  предоставляется государственная гарантия в целях обеспечения его долговых обязательств перед кредитной организацией (включая сумму основного долга и начисленные кредитором проценты), которые в дальнейшем предусматривается погашать за счет средств республиканского бюд</w:t>
        <w:softHyphen/>
        <w:t>жета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4. Вносит предложения по формированию статей расходов республиканского бюджета Чувашской Республики в целях исполнения принятых решений о подготовке и реализации проектов государственно-частного партнерства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;Times New Roman" w:hAnsi="Times New Roman;Times New Roman" w:cs="Times New Roman;Times New Roman"/>
          <w:strike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5. Разрабатывает для органов государственной власти Чувашской Республики и органов местного самоуправления Чувашской Республики предложения по формированию информационных ресурсов в инвестиционной деятельност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6. Осуществляет  мониторинг за реализацией инвестиционных проектов, реализуемых на условиях государственно-частного партнерства, и ежеквартально готовит для Совета по инвестиционной политике информацию о фактическом ходе реализации инвестиционных проектов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7. Рассматривает в установленном порядке поступившие в Министерство обращения и письма граждан, организаций по вопросам инвестиционной политики, реализации инвестиционных проектов на условиях государственно-частного партнерства и готовит ответы на них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8. Выступает ответственным исполнителем (соисполнителем) государственных программ Чувашской Республики (подпрограмм государственных программ Чувашской Республики) в установленной сфере деятельности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19. Готовит информацию для размещения в информационной базе данных раздела «Инвестиционная политика» и «Инвестпортал» на официальном сайте Министерства на Портале органов власти Чувашской Республики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20. Осуществлять ведение реестра инвестиционных проектов, реализуемых на принципах государственно-частного партнерства на территории Чувашской Республики, либо с участием органов государственной власти Чувашской Республики, организаций, расположенных на территории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1. Осуществляет мониторинг «дорожной карты» по внедрению в Чувашской Республике лучших практик Национального рейтинга состояния инвестиционного климата в субъектах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2. </w:t>
      </w:r>
      <w:r>
        <w:rPr>
          <w:rStyle w:val="1"/>
          <w:color w:val="000000"/>
        </w:rPr>
        <w:t>Ведет мониторинг подпрограммы «Инвестиционный климат» государственной программы Чувашской Республики «Экономическое развитие Чувашской Республики»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23.</w:t>
      </w:r>
      <w:r>
        <w:rPr>
          <w:rStyle w:val="1"/>
          <w:color w:val="000000"/>
        </w:rPr>
        <w:t>Подводит рейтинг инвестиционной активности муниципальных образований. Ис</w:t>
        <w:softHyphen/>
        <w:t>полняет функции аппарата Комиссии по подведению рейтинга инвестиционной привлекательности муниципальных образований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3.24. Выполняет иные функции, относящиеся к сфере деятельности Отдел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а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rPr/>
      </w:pPr>
      <w:r>
        <w:rPr/>
        <w:t xml:space="preserve">4.1. Отдел в пределах своей компетенции вправе: </w:t>
      </w:r>
    </w:p>
    <w:p>
      <w:pPr>
        <w:pStyle w:val="Normal"/>
        <w:ind w:firstLine="567"/>
        <w:rPr/>
      </w:pPr>
      <w:r>
        <w:rPr/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rPr/>
      </w:pPr>
      <w:r>
        <w:rPr/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rPr/>
      </w:pPr>
      <w:r>
        <w:rPr/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rPr/>
      </w:pPr>
      <w:r>
        <w:rPr/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rPr/>
      </w:pPr>
      <w:r>
        <w:rPr/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rPr/>
      </w:pPr>
      <w:r>
        <w:rPr/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rPr/>
      </w:pPr>
      <w:r>
        <w:rPr/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rPr/>
      </w:pPr>
      <w:r>
        <w:rPr/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9540" w:leader="none"/>
        </w:tabs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>
          <w:rFonts w:eastAsia="TimesET;Times New Roman"/>
        </w:rPr>
        <w:t xml:space="preserve"> </w:t>
      </w:r>
      <w:r>
        <w:rPr/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rPr/>
      </w:pPr>
      <w:r>
        <w:rPr/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lang w:eastAsia="en-US"/>
        </w:rPr>
        <w:t>V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 Организация деятельности отдела</w:t>
      </w:r>
    </w:p>
    <w:p>
      <w:pPr>
        <w:pStyle w:val="Normal"/>
        <w:ind w:firstLine="567"/>
        <w:rPr/>
      </w:pPr>
      <w:r>
        <w:rPr>
          <w:lang w:eastAsia="en-US"/>
        </w:rPr>
        <w:t xml:space="preserve">6.1. </w:t>
      </w:r>
      <w:r>
        <w:rPr/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567"/>
        <w:rPr/>
      </w:pPr>
      <w:r>
        <w:rPr/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распределяет обязанности между </w:t>
      </w:r>
      <w:r>
        <w:rPr/>
        <w:t>государственными служащими</w:t>
      </w:r>
      <w:r>
        <w:rPr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обеспечивает соблюдение </w:t>
      </w:r>
      <w:r>
        <w:rPr/>
        <w:t>государственными служащими</w:t>
      </w:r>
      <w:r>
        <w:rPr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rPr/>
      </w:pPr>
      <w:r>
        <w:rPr/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6.5. С</w:t>
      </w:r>
      <w:r>
        <w:rPr/>
        <w:t>лужащие</w:t>
      </w:r>
      <w:r>
        <w:rPr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отношения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</w:t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4827"/>
        </w:tabs>
        <w:ind w:left="4827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;Times New Roman" w:hAnsi="Times New Roman;Times New Roman" w:cs="Times New Roman;Times New Roman"/>
      <w:color w:val="FF0000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  <w:ind w:hanging="0"/>
      <w:jc w:val="left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2:00Z</dcterms:created>
  <dc:creator>Alexandre Katalov</dc:creator>
  <dc:description/>
  <cp:keywords/>
  <dc:language>en-US</dc:language>
  <cp:lastModifiedBy>economy64 (Токарева Т.А.)</cp:lastModifiedBy>
  <cp:lastPrinted>2021-03-11T09:31:00Z</cp:lastPrinted>
  <dcterms:modified xsi:type="dcterms:W3CDTF">2021-03-11T06:31:00Z</dcterms:modified>
  <cp:revision>3</cp:revision>
  <dc:subject/>
  <dc:title>УТВЕРЖДЕНО</dc:title>
</cp:coreProperties>
</file>