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н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У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0914868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3.09.2024  №  186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4"/>
        </w:rPr>
      </w:pPr>
      <w:r>
        <w:rPr>
          <w:rFonts w:cs="TimesET;Times New Roman" w:ascii="TimesET;Times New Roman" w:hAnsi="TimesET;Times New Roman"/>
          <w:b/>
          <w:bCs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4"/>
        </w:rPr>
      </w:pPr>
      <w:r>
        <w:rPr>
          <w:rFonts w:cs="TimesET;Times New Roman" w:ascii="TimesET;Times New Roman" w:hAnsi="TimesET;Times New Roman"/>
          <w:b/>
          <w:bCs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 проведении ярмарки «Дары осени  - 2024» на территории города Новочебоксарска Чувашской Республ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целях снабжения жителей и гостей города качественной сельскохозяйственной продукцией по доступным ценам, поддержки местных сельхозпроизводителей,</w:t>
      </w:r>
      <w:r>
        <w:rPr>
          <w:rFonts w:cs="Times New Roman" w:ascii="Times New Roman" w:hAnsi="Times New Roman"/>
          <w:sz w:val="26"/>
          <w:szCs w:val="26"/>
        </w:rPr>
        <w:t xml:space="preserve"> создания условий для реализации излишков сельскохозяйственной продукции без посредников, руководствуясь статьей 22 Устава города Новочебоксарска Чувашской Республик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1. Организовать ярмарку «Дары осени - 2024» по адресу: г. Новочебоксарск,           в районе ул. Винокурова, д. 10 (напротив здания ОАО «ГЭСстрой»)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ярмарки установить с 14 сентября по 06 октября 2024 года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3. Сектору пресс-службы администрации города Новочебоксарска                  Чувашской Республики опубликовать настоящее распоряжение в средствах массовой информации и разместить на официальном сайте города Новочебоксарска в сети «Интернет»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по экономике и финансам города Новочебоксарска Чувашской Республики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5. Настоящее распоряжение вступает в силу с момента его подписания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Глава города Новочебоксарска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 xml:space="preserve">          М.Л. Семен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заместителя главы администрации по экономике и финан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Ялфимова Р.Ф.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экономического развития и торгов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Ялфимова Р.Ф.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Питимирова И.П. _______________</w:t>
      </w:r>
    </w:p>
    <w:p>
      <w:pPr>
        <w:pStyle w:val="21"/>
        <w:widowControl/>
        <w:spacing w:lineRule="exact" w:line="20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гулина Т.М.,</w:t>
      </w:r>
    </w:p>
    <w:p>
      <w:pPr>
        <w:pStyle w:val="Normal"/>
        <w:rPr>
          <w:i/>
          <w:i/>
        </w:rPr>
      </w:pPr>
      <w:r>
        <w:rPr>
          <w:i/>
        </w:rPr>
        <w:t>74-56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5:00Z</dcterms:created>
  <dc:creator>Андреева</dc:creator>
  <dc:description/>
  <cp:keywords/>
  <dc:language>en-US</dc:language>
  <cp:lastModifiedBy>nowch-doc9</cp:lastModifiedBy>
  <cp:lastPrinted>2024-09-02T08:33:00Z</cp:lastPrinted>
  <dcterms:modified xsi:type="dcterms:W3CDTF">2024-09-03T06:55:00Z</dcterms:modified>
  <cp:revision>2</cp:revision>
  <dc:subject/>
  <dc:title/>
</cp:coreProperties>
</file>