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6 октября 2023 года № 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назначении публичных слушаний по проекту генерального плана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вести публичные слушания по проекту генерального плана Моргаушского муниципального округа Чувашской Республики (далее-Проект) в соответствии с графиком проведения публичных слушаний (приложение №1) и согласно приложениям по проекту генерального плана Моргаушского муниципального округа №№2-11.</w:t>
      </w:r>
    </w:p>
    <w:p>
      <w:pPr>
        <w:pStyle w:val="Normal"/>
        <w:autoSpaceDE w:val="false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Управлению по благоустройству и развитию территорий администрации Моргаушского муниципального округа Чувашской Республики организовать: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оведение экспозиций по Проекту по адресам, указанным в приложении №1 к настоящему постановлению, с 09 октября 2023 года по 20 октября 2023 года (время посещения - в будние (рабочие) дни c 12 ч до 17 ч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7"/>
          <w:szCs w:val="17"/>
        </w:rPr>
        <w:t>к</w:t>
      </w:r>
      <w:r>
        <w:rPr>
          <w:bCs/>
          <w:sz w:val="17"/>
          <w:szCs w:val="17"/>
        </w:rPr>
        <w:t>онсультирование посетителей экспозиций по Проекту состоятся с 8.00 до 10.00 часов 17 октября и 18 октября 2023 года по адресу: Чувашская Республика, Моргаушский район, с. Моргауши, ул. Мира, д.6, каб.206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 </w:t>
      </w:r>
      <w:r>
        <w:rPr>
          <w:bCs/>
          <w:sz w:val="17"/>
          <w:szCs w:val="17"/>
        </w:rPr>
        <w:t>Председательствующим на публичных слушаниях назначить и</w:t>
      </w:r>
      <w:r>
        <w:rPr>
          <w:sz w:val="17"/>
          <w:szCs w:val="17"/>
        </w:rPr>
        <w:t xml:space="preserve">.о. первого заместителя главы администрации Моргаушского муниципального округа - начальника Управления по благоустройству и развитию территорий   </w:t>
      </w:r>
      <w:r>
        <w:rPr>
          <w:bCs/>
          <w:sz w:val="17"/>
          <w:szCs w:val="17"/>
        </w:rPr>
        <w:t>администрации Моргаушского муниципального округа Чувашской Республики</w:t>
      </w:r>
      <w:r>
        <w:rPr>
          <w:sz w:val="17"/>
          <w:szCs w:val="17"/>
        </w:rPr>
        <w:t xml:space="preserve"> Мясникова А.В.                              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7"/>
          <w:szCs w:val="17"/>
        </w:rPr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17"/>
          <w:szCs w:val="17"/>
        </w:rPr>
        <w:t>Чувашская Республика – Чувашия, Моргаушский муниципальный округ, село Моргауши, улица Мира, дом 6, кабинет 206, 207 (тел.8(83541)62-4-39) до 20 октября 2023 года включи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17"/>
          <w:szCs w:val="17"/>
        </w:rPr>
        <w:t xml:space="preserve">6. </w:t>
      </w:r>
      <w:r>
        <w:rPr>
          <w:bCs/>
          <w:sz w:val="17"/>
          <w:szCs w:val="17"/>
        </w:rPr>
        <w:t xml:space="preserve">Управлению по благоустройству и развитию территорий администрации Моргаушского муниципального округа Чувашской Республики обеспечить опубликование настоящего постановления в периодическом печатном издании «Вестник Моргаушского муниципального округа» и размещение на официальном сайте администрации Моргауш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7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8. Контроль за исполнением настоящего постановления возложить и</w:t>
      </w:r>
      <w:r>
        <w:rPr>
          <w:sz w:val="17"/>
          <w:szCs w:val="17"/>
        </w:rPr>
        <w:t xml:space="preserve">.о. первого заместителя главы администрации Моргаушского муниципального округа - начальника Управления по благоустройству и развитию территорий   </w:t>
      </w:r>
      <w:r>
        <w:rPr>
          <w:bCs/>
          <w:sz w:val="17"/>
          <w:szCs w:val="17"/>
        </w:rPr>
        <w:t>администрации Моргаушского муниципального округа Чувашской Республики</w:t>
      </w:r>
      <w:r>
        <w:rPr>
          <w:sz w:val="17"/>
          <w:szCs w:val="17"/>
        </w:rPr>
        <w:t xml:space="preserve"> Мясникова А.В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kern w:val="2"/>
          <w:sz w:val="17"/>
          <w:szCs w:val="17"/>
          <w:lang w:eastAsia="en-US"/>
        </w:rPr>
      </w:pPr>
      <w:r>
        <w:rPr>
          <w:rFonts w:eastAsia="Calibri"/>
          <w:i/>
          <w:kern w:val="2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kern w:val="2"/>
          <w:sz w:val="17"/>
          <w:szCs w:val="17"/>
          <w:lang w:eastAsia="en-US"/>
        </w:rPr>
      </w:pPr>
      <w:r>
        <w:rPr>
          <w:rFonts w:eastAsia="Calibri"/>
          <w:i/>
          <w:kern w:val="2"/>
          <w:sz w:val="17"/>
          <w:szCs w:val="17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kern w:val="2"/>
          <w:sz w:val="17"/>
          <w:szCs w:val="17"/>
          <w:lang w:eastAsia="en-US"/>
        </w:rPr>
      </w:pPr>
      <w:r>
        <w:rPr>
          <w:rFonts w:eastAsia="Calibri"/>
          <w:i/>
          <w:kern w:val="2"/>
          <w:sz w:val="17"/>
          <w:szCs w:val="17"/>
          <w:lang w:eastAsia="en-US"/>
        </w:rPr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kern w:val="2"/>
          <w:sz w:val="17"/>
          <w:szCs w:val="17"/>
          <w:lang w:eastAsia="en-US"/>
        </w:rPr>
      </w:pPr>
      <w:r>
        <w:rPr>
          <w:rFonts w:eastAsia="Calibri"/>
          <w:i/>
          <w:kern w:val="2"/>
          <w:sz w:val="17"/>
          <w:szCs w:val="17"/>
          <w:lang w:eastAsia="en-US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/>
          <w:kern w:val="2"/>
          <w:sz w:val="17"/>
          <w:szCs w:val="17"/>
          <w:lang w:eastAsia="en-US"/>
        </w:rPr>
        <w:t>от 06.10.</w:t>
      </w:r>
      <w:r>
        <w:rPr>
          <w:rFonts w:eastAsia="Calibri"/>
          <w:i/>
          <w:kern w:val="2"/>
          <w:sz w:val="17"/>
          <w:szCs w:val="17"/>
          <w:u w:val="single"/>
          <w:lang w:eastAsia="en-US"/>
        </w:rPr>
        <w:t>2023</w:t>
      </w:r>
      <w:r>
        <w:rPr>
          <w:rFonts w:eastAsia="Calibri"/>
          <w:i/>
          <w:kern w:val="2"/>
          <w:sz w:val="17"/>
          <w:szCs w:val="17"/>
          <w:lang w:eastAsia="en-US"/>
        </w:rPr>
        <w:t xml:space="preserve">_ №3 </w:t>
      </w:r>
    </w:p>
    <w:p>
      <w:pPr>
        <w:pStyle w:val="Normal"/>
        <w:jc w:val="center"/>
        <w:rPr>
          <w:rFonts w:eastAsia="Calibri"/>
          <w:i/>
          <w:i/>
          <w:kern w:val="2"/>
          <w:sz w:val="17"/>
          <w:szCs w:val="17"/>
          <w:lang w:eastAsia="en-US"/>
        </w:rPr>
      </w:pPr>
      <w:r>
        <w:rPr>
          <w:rFonts w:eastAsia="Calibri"/>
          <w:i/>
          <w:kern w:val="2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 xml:space="preserve">График проведения публичных слушаний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по проекту генерального плана Моргаушского муниципального округа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kern w:val="2"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kern w:val="2"/>
          <w:sz w:val="17"/>
          <w:szCs w:val="17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0"/>
        <w:gridCol w:w="1838"/>
        <w:gridCol w:w="1297"/>
        <w:gridCol w:w="1035"/>
        <w:gridCol w:w="368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Наименование территориального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Населенный пун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проведения публичных слуш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ремя (час/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Александров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аськин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16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09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Васькинский сельский дом культуры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Васькино, ул. Ленина, д.1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Паймурз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0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-н, д. Паймурзино, ул. 30 лет Победы, д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осно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-н, д. Сосновка, ул. Анисимова, д.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Юрмекей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Юрмекейкинский магазин Моргаушского Р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Юрмекейкино, ул. Никольского, дом 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Александровско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лександровский магазин Моргаушского Р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с. Александровское, ул. Центральная, дом 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Двор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агазин «Сильвия»; 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-н, д. Дворики, ул. Советская, дом 12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Ойкас-Аба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-н, д. Ойкас-Абаши,  ул. Анисимова, дом 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Большесундыр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Малые Татар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31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алотатаркасинский магазин «Союз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Малые Татаркасы, ул.Центральная, д.20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Большие Татар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Большеататаркасинский магазин «Союз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Большие Татаркасы, ул.Центральная, д.2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умыр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Кумыркасы, ул.Центральная, д.10 (около дома №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ижние Олга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Нижние Олгаши, ул.Центральная, д.24 (около дома д.№2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Большой Сундыр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Большесундыр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Большой Сундырь, ул.Ленина, д.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ерхние Олга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Парк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Верхние Олгаши, ул.Центральная, д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овое Шо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Новое Шокино, ул.Центральная, д.22 (около дома №2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армы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Кармыши, ул.Центральная, д.13 (около дома №1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упос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Шупосинский магазин «Союз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Шупоси, ул.Центральная, д.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Ямол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Ямолкино, ул.Центральная, д.4 (около дома №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окш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55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Токшики, цл.Центральная, д.22 (около дома №2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омб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Вомбакасинский сельский клуб» 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Вомбакасы, ул.Хырлыхская, д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Ой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4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Ойкасинский магазин «Союз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Ойкасы, ул.Центральная, д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ури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5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Турикасы, ул. Молодежная, д.32 (около дома №3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Большое Карач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5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Большекарачкин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Большое Карачкино, ул.Центральная, д.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ди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5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Адикасы, ул.Главная, д.17 (напротив дома №1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ижар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6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Мижары, ул.Центральная, д.32 (около дома №3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шмол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6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Ешмолай, ул.Ешмолайская, д.26 (около дома №26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Оргум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6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Оргум, ул.Оргумская, д.2 (около дома №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Иль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Чебель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02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Чебелькасы, ул. Центральная, д.19 (около дома №19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пчар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Апчарский 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Апчары, ул. Центральная, д.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тарое Шо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тарое Шокино, ул. Ельная, д. 9 (около дома №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Хоп-Кибе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Хоп-Кибер ул. Онис-Эки, остановочный павильо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Хунды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Хундыкасы, ул. Юркино, д.</w:t>
            </w:r>
            <w:r>
              <w:rPr>
                <w:rFonts w:eastAsia="Calibri"/>
                <w:kern w:val="2"/>
                <w:sz w:val="17"/>
                <w:szCs w:val="17"/>
                <w:lang w:val="en-US" w:eastAsia="en-US"/>
              </w:rPr>
              <w:t>25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, магази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ур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Вурманкасинский  сельский клуб»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Вурманкасы, ул. Антонова, д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Ой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Вурманкасинский 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Вурманкасы, ул. Антонова, д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ере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Вурманкасинский 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Вурманкасы, ул. Антонова, д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емек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емеккасы, ул. Новая, д.37 (возле  дома №3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Хыр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Хыркасы, ул. Центральная, напротив д.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Чурак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03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ПС Магазин Большесундырского Райпо; Чувашская Республика, р-н Моргаушский в д. Чураккасы, ул. Советская, д.1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ыс. Василье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выс. Васильевка, ул. Главная, д.10 (возле дома №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усь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Куськино, ул. Садовая, 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яб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Тябакасы, ул. Полевая, при въезде беседка (около д.5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рень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Тренькинский»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Тренькино, ул. Новая, д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агазейна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Тренькинский»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Тренькино, ул. Новая, д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Ильин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Ильинка, ул. Заводская, возле обелиска воинам погибшим в В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Кади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Карамалькас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  <w:t>07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09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Карамалькасы, ул. Солнечная, д.56  (около дома №56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Ярак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09:4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Яраккасин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Яраккасы, ул. Лесная, д.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Шомиково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Шомиков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 Шомиково, ул. Шомиково, д.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Кади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2: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Кадикасинский сельский дом культуры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Кадикасы, ул. Ягодная, д.24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Корак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3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О «Кадикасинский» УБРТ администрации Моргаушского муниципального округа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ой Республики д. Кораккасы, ул. Новая, д.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Шатра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4: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Шатракасин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 Шатракасы, ул. Центральная, д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Сесмер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5: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, р-н Моргаушский, д. Сесмеры, ул. Дружная, д.36 А (около дома 36А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юрегаси 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5: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ПС Магазин Большесундырского Райпо;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 Кюрегаси, ул. Центральная, д.84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нат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  <w:t>08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09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 Анаткасы, ул. Заовражная, д.6 (около дома №6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Охти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0: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ой Республика Моргаушский, д. Охтикасы, ул. Зеленая, д.29 (около дома №2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Калай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0: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Калайкасин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р-н Моргаушский, д.Калайкасы, ул. Центральная, д.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Чурикасы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д. Чурикасы, ул. Дружная, д.10 (около дома №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Моргауш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алинов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09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Малиновка, ул. Малиновская, д. №22 (около дома №22 возле беседки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юрла-Тр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юрлатринский сельский клуб – филиал МБУК «Централизованная клубная система» Моргаушского района 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, Моргаушский район, д. Сюрла-Три д. №9А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епта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Шептаки, ул. Центральная, д. № 33А – возле магазина «Вес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иньял-Моргау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иньял-Моргауши, ул. Зеленная, д. №33 (возле детской площадки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Моргау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«Централизованная клубная система» Моргаушского района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с. Моргауши, ул. Красная Площадь, д. 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Моска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Эхвет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01.11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Эхветкасы, ул.Большая, д.41 (около дома №41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Сюлемень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юлеменькасы, ул. Центральная, д.32 (около дома №3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Рык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Рыкакасы, ул. Озерная, д.23 (около дома д.2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Калмык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Калмыковский магазин Б.Сундырского рай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Калмыково, ул. Кооперативная, д.1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Ахмане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Ахманеевский ФАП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Ахманеи, ул. Андрея Петтоки, д.1 б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Сидук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идуккасы, ул. Сидуковская, д. 14 (около дома №1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Моск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Москакас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оскакасы, ул. Московская, д.54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Нижние Хач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агазин «Рассвет» Б.Сундырского рай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Нижние Хачики, ул. Шоссейная, д.25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Макси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аксикасы, ул. Солнечная, д.9 (около дома №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Петро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Пожедановка, ул.Лесная,д.3 (около дома №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Пожедано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Пожедановка, ул.Лесная, д.3 (около дома №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Сергее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ергеевка, ул.Речная, д.17 (около дома №1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Полевые Хач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Полевые Хачики, ул. Главная, д 42а (около дома №42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Мурзак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урзаково, ул. Овражная, д.3 (около дома д.№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д.Лесные Хач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Лесные Хачики,  ул. Сосновая, д.54 (около дома №5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вано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Ивановка, ул. Лесная, д.25 (около дома №2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Орин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Басурман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  <w:t>26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Басурманский магазин Моргаушского рай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Басурманы, ул. Главная, д. 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ур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Вурманкасы, ул. Южная, д. №19  (около дома №1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Ланды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 xml:space="preserve">11: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Ландышский магазин Моргаушского рай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Ландыши, ул. Цветочная, д. 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Падак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Падаккасы, ул. Новая, д.3 (около дома №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Чамы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2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оргаушский муниципальный округ, д. Чамыши, ул. Вторая, д. 1 (спортивная площадк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Орин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2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Орин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Оринино, ул. Центральная, д. 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даб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Адабай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Адабай, ул. Школьная, д. 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Пики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оргаушский муниципальный округ, д. Пикикасы, ул. Центральная, д.26 (детская площадка напротив д.26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емень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9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оргаушский муниципальный округ, д. Семенькасы, ул. Центральнаая д. 28 (детская площадка напротив д.28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ендим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9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Здание СХПК Оринино (дом механизатора)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Сендимир, ул. Сендимрская, д. 88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Лап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2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Лапкасы, ул. Мира, № 37а (около дома №37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олгач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Молгачкасин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олгачкасы, ул. Центральная, д. 48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иньял-Орин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оргаушский муниципальный округ, д. Синьял-Оринино, ул. Чебоксарская, спортивная площадка при въезде в деревн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ерес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Тереси, ул. Новая, д.50 (детская площадка напротив дома №5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Сятра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ашмаш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</w:rPr>
              <w:t>25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Кашмаш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Кашмаши, ул. Советская, д. 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ыс. Хор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9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выс. Хоракасы, ул. Базарная, д.15  (около дома №1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ятр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ОУ «Сятракасинская СОШ»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ятракасы, ул. Школьная, д. 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иньял-Хор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1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иньял-Хоракасы, ул. Лесная, д. № 10 (около дома №1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Ятман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1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Ятманкин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Ятманкино, ул. Центральная, д. 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Юдер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2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Юдеркасы, ул. Новая, №  24 (около дома №24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иньял-Оточ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2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иньял-Оточево, ул. Учительская, д.№ 18 (около дома №18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ори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Торинкасы, ул. Торинино, д. № 15 (около дома №1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упос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3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Шупоси, ул. Комсомольская, д.9 (около дома № 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Оточ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Оточев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Оточево, ул. Победы, д. 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рх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>14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Ирхкасы, ул. Малая, д. 9 (около дома №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Тораев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Ой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  <w:t>19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Ойкасы, ул. Металлист, д. 23 (около дома №2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д. Сюлово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юлово, ул. Школьная, д. 4 (около дома №4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яран-Сирм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яран-Сирмы, ул. Зеленая, д. 35 (около дома №3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Большие Токш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Большетокшикский сельский клуб»;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Большие Токшики, ул. Клубная, д. № 6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юткюл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юткюль, ул. Озерная, д. № 10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ене-Хресчен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район, д. Сене-Хресчень, ул. Садовая, д. 5 (около дома №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Тора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с. Тораево, ул. Базарная, д.10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нат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Анаткасы, ул. Октябрьская, д.36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Дем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район, д. Демкино, ул. им. Суворова, д. 20 (около дома №2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ойш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Тойшево, ул. Володарского, д. 16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ятр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район, д. Сятракасы, ул. им. К. Данилова, д.29 (около дома №2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Хорной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Тойгильдино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30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Тойгильд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Тойгильдино, ул. Западная, д.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Хорной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Хорной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Хорной,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ул. Школьная, д.17Б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желькасы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Ижелькасы,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ул. Восточная, д.11 (около дом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Шептаки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ойгильдинский фельдшерско-акушерский пункт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Шептаки,</w:t>
            </w:r>
          </w:p>
          <w:p>
            <w:pPr>
              <w:pStyle w:val="Normal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kern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ул. Центральная, д.17Б (около здания ФАП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Чуман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зедеркино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17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Изедеркин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Изедеркино, ул. 30 лет Победы д.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оляно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Соляной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Соляной, ул. Е.Пугачева, д.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ар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, Моргаушский муниципальный округ, д.Карманкасы, ул.Озерная, д. 17 (около дома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Одар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О «Чуманкасинский» УБРТ администрации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Одаркино, ул.Центральная, дом 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Чу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Чуманкас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Чуманкасы, ул. Школьная, д. 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Шерба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ТПС Магазин Моргаушского райпо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Шербаши, ул. Г.Иванова, д. 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Ягат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муниципальный округ, д.Ягаткино, ул.Ф.Тимофеева, д.13 (около здания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Шатьмапо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вдан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20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Авданкасы,  ул. Пионерская, д.15а,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иу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БУК ЦКС «Тиушский сельский клуб»; 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Тиуши,  ул. Чебоксарская, д. 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Обрыс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Обрыскино,  ул. Молодежная, д.14а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адыко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Кадыкой,  ул. Центральная, д.3, (около парк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ар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Карманкасы,  ул. Овражная, д.18 (около спортивной площадки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арча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Сарчаки,  ул. Советская, д.14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Торхан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Торханы,   ул. Садовая, д.4а (около магази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атьмапос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Шатьмапос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Шатьмапоси,  ул. Центральная, д. 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Юнг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ыс. Коминтер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24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09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выс. Коминтерн ул. Коминтерна, д.11 (около дом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уб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Кубасы ул. Победы д.2   (около магазина Большесундырского райп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ярмысь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11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Сярмыськасы ул. Мира д.37  (около магазина Большесундырского райп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ыс. Канаш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выс. Канаш ул. Канашская (около торгового павильон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л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13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 д. Елкино ул. Елкино (около ж/д №10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ыс. Первое Ма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13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выс. Первое Мая ул. Лесная д.28 (около магазина Большесундырского райп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Юнгапос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14: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 Моргаушский муниципальный округ, д. Юнгапоси ул. Дружбы (около памятника ВОВ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Юнг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Юнгинский сельский дом культу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Юнга, ул. Центральная,  д. 5, корп. 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Юсь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Юськас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  <w:t>18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филиал МБУК «Моргаушская ЦКС–Юськасинский СДК»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с. Юськасы, ул.Центральная, дом 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юрет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Нюреть, ул.Нюретьская, д.27 (около дома №2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Падак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09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Падаккасы, ул.Падаккасинская, д. №25  (около дома №2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Акт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Актай, ул. Комсомольская, д.27 ( около магазина ИП Кузьминой В.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льбеш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Ильбеши, ул.Ильбешская (около беседки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овые Мад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Новые Мадики, около памятной доски, посвященной уроженцам д.Новые Мадики, участникам Великой Отечественной войны 1941-1945 гг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тарые Мад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филиал МБУК «Моргаушская ЦКС–Мадикский СК»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тарые Мадики, ул. Школьная, д.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юмерт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1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Сюмерткасы, ул. Лесная, д.9 (напротив дома №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Рогож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2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Рогож, ул.Рогожская, д. №20 (около дома №2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урма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филиал МБУК «Моргаушская ЦКС–Вурманкасинский СК»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Вурманкасы, ул. Центральная, дом 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ерхние Панкле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Верхнепанклейский магазин ООО «Стройторг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Верхние Панклеи, ул. Осипкасинская, дом 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ижние Панкле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3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Нижнепанклейский магазин ООО «Стройхозтовары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район, д. Нижние Панклеи, ул. Центральная, дом 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Хорн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lang w:eastAsia="en-US"/>
              </w:rPr>
              <w:t>14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Культурно-спортивная площадка; Чувашская Республика, Моргаушский район, д. Хорнкасы, ул. Восточн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Ярабайкасин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урмо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27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 д. Вурмой,    ул. Лесная, д.№2 (около дома №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Шор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Шоркасинский» сельский клуб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 д. Шоркасы, ул. Трудовая, д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Ярабай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Ярабайкасинский» сельский Дом культуры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Ярабайкасы, ул. Центральная,  д. 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лач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Елачкасы, ул. Запрудная, д.9 (около дома № 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рмак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2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Ермаково, ул. Школьная, д.7 (около дома № 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дагач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Идагачкасы, ул. Зеленая, д.3 (около  дома № 3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Милюда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Милюдакасы, ул. Колхозная, д.11 (около дома №11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Акрам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Акрамов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муниципальный округ, с. Акрамово, ул. Центральная, д.40 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иньял- Акрам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, Моргаушский муниципальный округ, с .Синьял- Акрамово, ул. Колхозная, д.№1 (около  дома №1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Костеря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Чувашская Республика, Моргаушский муниципальный округ, д. Костеряки, ул. Главная, д.26  (около дома №26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Сыбай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Сыбайкасин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Сыбайкасы, ул. Школьная, д.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штере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Иштереки, ул. Центральная, д.15  (около  дома №1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ус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5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Вускасы, ул. Северная, д.9 (около дома №9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овый Томл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Новый - Томлай, ул. Лесная, д.17 (около  дома № 17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ижний Томл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4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 д. Нижний - Томлай, ул. Магазинная, д.2 (около дома №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Верхний Томла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 д. Верхний - Томлай, ул. Колхозная, д.5 (около дома №5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Ярославский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  <w:p>
            <w:pPr>
              <w:pStyle w:val="Normal"/>
              <w:spacing w:before="360" w:after="0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лхо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  <w:t>23.10.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Елхово ул. Цветочная, д.20 (около дома № 2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искас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Нискасы, на перекресток улиц Лесная, Кумашская, Новая, Школьна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Новое Чеме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Новое Чемеево, ул. Солнечная, перед доской объя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Ярослав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Ярославский сельский дом культуры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Ярославка, ул. Центральная, д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Елжихо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Елжихов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Елжихово, ул. Светлая, д. 38 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Ихонь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Ихонькино, ул. Звездная, д. 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Лебедк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Лебедкинский магазин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д. Лебедкино, ул. Садовая д. 2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д. Хозанчин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Чемеев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Чемеево, ул. Центральная, д. 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0" w:hanging="360"/>
              <w:contextualSpacing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Чемее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БУК ЦКС «Чемеевский сельский клуб»;</w:t>
            </w:r>
          </w:p>
          <w:p>
            <w:pPr>
              <w:pStyle w:val="Normal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ая Республика Моргаушский муниципальный округ, с. Чемеево, ул. Центральная, д. 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17"/>
          <w:szCs w:val="17"/>
          <w:lang w:eastAsia="en-US"/>
        </w:rPr>
      </w:pPr>
      <w:r>
        <w:rPr>
          <w:rFonts w:eastAsia="Calibri" w:cs="Calibri" w:ascii="Calibri" w:hAnsi="Calibri"/>
          <w:kern w:val="2"/>
          <w:sz w:val="17"/>
          <w:szCs w:val="17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kern w:val="2"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476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.75pt" to="524.1pt,3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30000"/>
          <w:sz w:val="17"/>
          <w:szCs w:val="17"/>
        </w:rPr>
      </w:pPr>
      <w:r>
        <w:rPr>
          <w:rFonts w:eastAsia="Calibri"/>
          <w:b/>
          <w:color w:val="030000"/>
          <w:sz w:val="17"/>
          <w:szCs w:val="17"/>
        </w:rPr>
      </w:r>
    </w:p>
    <w:p>
      <w:pPr>
        <w:pStyle w:val="Normal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10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02, 06 ок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5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10-13T09:08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