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 23/8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13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Азоркина А.С. </w:t>
      </w:r>
      <w:r>
        <w:rPr>
          <w:b/>
          <w:bCs/>
        </w:rPr>
        <w:t>кандидатом в депутаты Собрания депутатов Порецкого муниципального округа первого созыва по Порецкому ОИО № 16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ЗА ПРАВДУ» в Чувашской Республике Азоркина А.С. кандидатом в депутаты Собрания депутатов Порецкого муниципального округа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Азоркина Алексея Сергеевича 1980 года рождения, проживающего в с.Порецкое, временно не работающего, выдвинутого Региональным отделением политической партии «СПРАВЕДЛИВАЯ РОССИЯ-ПАТРИОТЫ-ЗА ПРАВДУ» в Чувашской Республике кандидатом в депутаты Собрания депутатов Порецкого муниципального округа первого созыва по Порецкому одномандатному избирательному округу № 16  27 июля 2022 года в 10 часов 2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Азоркину А.С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1:00Z</dcterms:created>
  <dc:creator>Oksana</dc:creator>
  <dc:description/>
  <cp:keywords/>
  <dc:language>en-US</dc:language>
  <cp:lastModifiedBy>User</cp:lastModifiedBy>
  <cp:lastPrinted>2020-08-07T16:53:00Z</cp:lastPrinted>
  <dcterms:modified xsi:type="dcterms:W3CDTF">2022-08-02T13:05:00Z</dcterms:modified>
  <cp:revision>7</cp:revision>
  <dc:subject/>
  <dc:title>___________________________________________________________</dc:title>
</cp:coreProperties>
</file>