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27.12.2023 года № 3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муниципального округа Чувашской Республики на 2023 год и на плановый период 2024 и 2025 годов, предусмотренной приложениями 6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4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15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спорта и молодежной политики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42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58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62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88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94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91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1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9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2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9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26T13:53:00Z</dcterms:modified>
  <cp:revision>13</cp:revision>
  <dc:subject>РЎРѕР·РґР°РЅ: asfr 28.06.2012 16:20:36; РР·РјРµРЅРµРЅ: nazarov 06.02.2023 15:04:56</dc:subject>
  <dc:title/>
</cp:coreProperties>
</file>