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4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а о проделанной работе депутатов Ибресинского муниципального округа Чувашской Республики перед населением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4819"/>
        <w:gridCol w:w="3544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бщественной прием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*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ерцена, Мира, Воинов-Интернационалистов с д. №15 по д.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анова Тамар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йбышева, Пушкина, Коминтерна, Дзержинского, Фрунзе, Чернореченская с д. №1 по д. №39 и с д. №2 по д. №40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пгт. Ибрес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Зав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оляков Максим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сточная, Яковлева, Комсомольская, Железнодорожная, Газопроводная, Суворова, Овражная, Кутузова, Чкалова, Кирова с 3 по 71а и с д. №2 по д. №72, Маресьева с д. №3а по д. №35 и с д. №16 по д. №20, Воинов-Интернационалистов с д. №1 по д. № 11 и с д. №2 по д.№2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адный, Восточный, Север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оров Николай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ая, Никольская, Ленина, Полевая, Карла Маркса, Юбилейная, 50 лет Победы, Майская, Энгельса с д.№1 по д.№25А и с д.№2 по д.№2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пгт. Ибрес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билей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ова 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ьмана, Илларионова, Школьная, Садовая, Почтовая, Пионерская, Маресьева  д. № 51 по д. № 67 и с д. № 24 по д. №38, Энгельса с д. №6 по д. №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манов Владимир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хозтехники, Кооперативная, разъезд 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игорьев Владимир Ив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бреси: Советская, Крупской, Лермонтова, Плеханова, Набережная, Горького, Октябрьская, Водопроводная, Первомайская, Луговая, Кирова с д. № 75 по д. № 121 и с д. №76 по д. №126, Энгельса с д. №27 по д. № 45 и с д. №10 по д. №2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тябрьский, Крупской, Шпалзавода, Лесосклада,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хин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№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ябиновая, Чапаева, Димитрова, Леспромхозная, Щорса, Парковая, Зеленая, Сосновая, Энгельса с д. №51 по д. №119 и с д. №30 по д. №92, Чернореченская с д. №41 по д. №63 и с д. №42 по д. №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муко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инский №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инск, Мирный, Сех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хметов Илшат Абзалетд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Буинск, ул. Калинина, д.28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инский поселковы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йбечский №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Айб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. Вудоял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колаева, Гагарина, Юж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д. Вудоял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оров Борис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Айбечи, ул. Центральная, д.31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беч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дреевский №1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дреевка, Сюрбеевка, Малое Батырево, Нижнее Кля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врентьев 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ка, ул. Молодежная, д.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адный №1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Поселки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резовка, Калиновка, XI лет Чувашии, Новая Жизнь, Красная Заря, Орел, Паральша, Огонек, Костер, Тымар, Сосновка; Разъезд 252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раськин Геннад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ерезовка, ул. Солнечная, д. 3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зов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ьшеабакасинский №1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бегечи, Шоркасы, Нижние Абакас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ол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еревни Большие Абакас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Комсомольская, Красноармейская, Ленина, Мира, Первомайская, Советск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деревни Большие Абакас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рный,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ушев Эдуард Авине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ие Абакасы, пер. Мирный, д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абакас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ровский №1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гуян, Тарнвар, Эконом, Спот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Ибрес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гарина, Николаева, Гаражная, Надежды, Радищева, Мичурина, Калинина с д. №11 по д. №33 и с д. №8 по д. №36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пгт.Ибрес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Радищ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ов Ю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угуян, ул. Кирова, д. 8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ский центральный сельский Дом культур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имовский №1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имово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Новое Кли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трова Ев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лимово, ул. Комсомольская, д. 1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тральный №1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си-Паразуси, Кошмаш-Тойси, Кожакпос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лшихово, Мерез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ыганов Герман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йси Паразуси, ул. Кооперативная, д. 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сипаразусински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жный №1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бня, Русские Тимяши, Хомбусь-Батырев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ок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Л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зьмин Юрий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Хомбусь Батырево, ул. Советская, д. 5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бусьбатыревский сельский кл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локармалинский №1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алые Кармал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к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мычка, Малиновка, Лип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расов Владими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ые Кармалы, ул. Школьная, д. 3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кармал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ый №1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села Новое Чурашев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денного, Кирова, Ленина, Лесная, Молодежная, Чернореченск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села Новое Чурашев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рова, Ключевой, Овражный, Садовый, Сехнерка, Яргае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еревни Вудоялы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сная, Садовая, Советская, Зелена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ок деревни Вудоял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тимиров Георгий Пав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е Чурашево, ул. Ленина, д. 3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чурашев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чурашевский №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 xml:space="preserve">Деревн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рикли, Савка; улицы села Новое Чурашево: Воршилова, Канашская, Яргаева, Первомайская, космонавта Николаева А.Г.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ереулки села Новое Чурашево: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нина,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ванов Никола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е Чурашево, ул. Ленина, д. 30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чурашевский центральный сельский Дом 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малинский №2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Хормал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Поселок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ервома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манов Валерий Иль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малы, ул. Центральная, д.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мал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ормалинский №2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дрюшево, Новые Высли, Хом-Яндоба; Нововыслинский кордон Нововыслин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влов Эдуард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рмалы, ул. Центральная, д.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мали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вашско-Тимяшский №2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Сел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увашские Тимяш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я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Верхнее Кляшево; Нововыслинское 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снетдинова Лариса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вашские Тимяши, ул. Школьная, д. 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о-тимяш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верный №2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ьгера, Лесная, Молодежная, Союзная, Комарова, Свердлова, Сергея Лазо, Калинина с д. №1 по д. № 9а и с д. №2 по д. №6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деревни Большие Абакасы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ьгера,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итин Серге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Ибреси, ул. Маресьева д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Центр развития культуры»  Ибресинского райо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иртанский №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Дерев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иртаны, Малый Кукшу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Улицы пгт. Ибреси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нечная, Южная; Кубнинский кордон Кубнин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ьков 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. Ширтаны, ул. Ленина, д. 2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танский центральный сельский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1 полугодие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 2024г.</w:t>
            </w:r>
          </w:p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- за 2024г.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январь-февраль 202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Примечание: точная дата и время «отчета» депутатов будут размещены на официальном сайте Ибресинского муниципального округа Чувашской Республики дополнительно.</w:t>
      </w:r>
    </w:p>
    <w:sectPr>
      <w:type w:val="nextPage"/>
      <w:pgSz w:orient="landscape" w:w="16838" w:h="11906"/>
      <w:pgMar w:left="851" w:right="5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27:00Z</dcterms:created>
  <dc:creator>control</dc:creator>
  <dc:description/>
  <cp:keywords/>
  <dc:language>en-US</dc:language>
  <cp:lastModifiedBy>Алина Фадеева</cp:lastModifiedBy>
  <cp:lastPrinted>2019-12-12T14:04:00Z</cp:lastPrinted>
  <dcterms:modified xsi:type="dcterms:W3CDTF">2024-04-02T13:36:00Z</dcterms:modified>
  <cp:revision>49</cp:revision>
  <dc:subject/>
  <dc:title/>
</cp:coreProperties>
</file>