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231140" cy="24384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1969135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5.2024    8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6.3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5.2024    87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184531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 xml:space="preserve">.05.2024    №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2.7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 xml:space="preserve">.05.2024    №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ПРОЕКТ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года                    № 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отношении земельного участка с кадастровым номером  </w:t>
      </w:r>
      <w:r>
        <w:rPr>
          <w:sz w:val="26"/>
          <w:szCs w:val="26"/>
          <w:lang w:eastAsia="ar-SA"/>
        </w:rPr>
        <w:t>21:07:171202:35</w:t>
      </w:r>
      <w:r>
        <w:rPr>
          <w:sz w:val="26"/>
          <w:szCs w:val="26"/>
        </w:rPr>
        <w:t>, расположенного по адресу: Чувашская Республика - Чувашия, р-н Аликовский, с/пос Крымзарайкинское, д Хорнзор, ул Мира, д. 3, площадью 3600 кв. м., категория: земли населенных пунктов, разрешенное использование: для ведения личного подсобного хозяйства, в качестве правообладателя, владеющим данным объектом недвижимости на праве собственности, выявлена Илларионова Валентина Аркадьевна, 23.09.1976 года рождения, место рождения: д. Илгышево, Аликовский  район, Чувашская  АССР, СНИЛС 022-844-243 30, паспорт гражданина Российской Федерации 97 21 № 521010, выдан МВД по  Чувашской Республики от 19.10.2021 года, зарегистрированная по адресу: Чувашская Республика, Аликовский район, д. Хорнзор, ул. Мира, д.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Илларионовой Валентины  Аркадьевны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30  мая 2023 года № 3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марина</dc:creator>
  <dc:description/>
  <cp:keywords/>
  <dc:language>en-US</dc:language>
  <cp:lastModifiedBy>user</cp:lastModifiedBy>
  <cp:lastPrinted>2024-05-28T10:18:00Z</cp:lastPrinted>
  <dcterms:modified xsi:type="dcterms:W3CDTF">2024-05-28T10:46:00Z</dcterms:modified>
  <cp:revision>2</cp:revision>
  <dc:subject/>
  <dc:title>3</dc:title>
</cp:coreProperties>
</file>