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04» июня 2024 г. №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емурш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6 г. № 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муниципального округа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знать утратившим силу  постановление администрации Шемуршин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18 ноября 2016 г. № 351 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Положения об оплате труда работников муниципального автономного учреждения дополнительного образования «Детская юношеская спортивная  школа «Туслах» Шемуршинского район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Волкова З.Б.</dc:creator>
  <dc:description/>
  <dc:language>en-US</dc:language>
  <cp:lastModifiedBy>shemeconom</cp:lastModifiedBy>
  <cp:lastPrinted>2024-06-04T09:15:00Z</cp:lastPrinted>
  <dcterms:modified xsi:type="dcterms:W3CDTF">2024-06-04T07:00:00Z</dcterms:modified>
  <cp:revision>2</cp:revision>
  <dc:subject/>
  <dc:title/>
</cp:coreProperties>
</file>