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Никольская церковь»,  1894 г., расположенного по адресу: Чувашская Республика, Порецкий муниципальный округ, с. Мишуково, ул. Северная, д. 3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Никольская церковь»,  1894 г., расположенного по адресу: Чувашская Республика, Порецкий муниципальный округ, с. Мишуково, ул. Северная, д. 3а, принятого на 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5 февраля 1974 г. № 128 «Об утверждении списков памятников истории и культуры Чувашской АССР, подлежащих государственной охра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Никольская церковь»,  1894 г., расположенного по адресу: Чувашская Республика, Порецкий муниципальный округ, с. Мишуково, ул. Северная, д. 3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Никольская церковь»,  1894 г., расположенного по адресу: Чувашская Республика, Порецкий муниципальный округ, с. Мишуково, ул. Северная, д. 3а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78105</wp:posOffset>
            </wp:positionV>
            <wp:extent cx="5036185" cy="4364990"/>
            <wp:effectExtent l="0" t="0" r="0" b="0"/>
            <wp:wrapTight wrapText="bothSides">
              <wp:wrapPolygon edited="0">
                <wp:start x="3871" y="19230"/>
                <wp:lineTo x="3871" y="12853"/>
                <wp:lineTo x="1924" y="12853"/>
                <wp:lineTo x="1924" y="19230"/>
                <wp:lineTo x="3871" y="1923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3" t="11360" r="3822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1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086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730" t="19279" r="35039" b="77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культурного наследи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187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30" t="46366" r="35039" b="5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ъекта культурного наслед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jc w:val="right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3289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730" t="49946" r="35039" b="4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характерной (поворотной) точки границ территории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ультурного насле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715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64.2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61.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68.7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64.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72.5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55.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524.1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08.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516.4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12.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77.9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26.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79.9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30.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58.3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59.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64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4,95 м до точки 2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северо-восток 4,92 м до точки 3</w:t>
            </w:r>
          </w:p>
        </w:tc>
      </w:tr>
      <w:tr>
        <w:trPr>
          <w:trHeight w:val="4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восток 52,38 м до точки 4</w:t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запад 47,48 м до точки 5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5 на северо-запад 38,64 м до точки 6</w:t>
            </w:r>
          </w:p>
        </w:tc>
      </w:tr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6 на северо-восток 13,93 м до точки 7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7 на северо-запад 21,90 м до точки 8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т точки 8 на северо-восток 30,04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07:37:00Z</dcterms:modified>
  <cp:revision>21</cp:revision>
  <dc:subject/>
  <dc:title/>
</cp:coreProperties>
</file>