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описание оборудовани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(ожидаемый (имеющийся) экономический эффект от ввода в эксплуатац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приобретенного оборудован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2881"/>
        <w:gridCol w:w="1218"/>
        <w:gridCol w:w="915"/>
        <w:gridCol w:w="1004"/>
        <w:gridCol w:w="877"/>
        <w:gridCol w:w="877"/>
        <w:gridCol w:w="9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каз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начения показателей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редшествующий календарный год (факт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год предоставления субсид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овый период</w:t>
            </w:r>
          </w:p>
        </w:tc>
      </w:tr>
      <w:tr>
        <w:trPr>
          <w:trHeight w:val="5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 xml:space="preserve">факт на дату подачи заяв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 на 31 декабря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ервый год после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второй год после года предо</w:t>
              <w:softHyphen/>
              <w:t>ставления субси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третий год после года предоставления субсиди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2856"/>
        <w:gridCol w:w="1241"/>
        <w:gridCol w:w="913"/>
        <w:gridCol w:w="998"/>
        <w:gridCol w:w="876"/>
        <w:gridCol w:w="876"/>
        <w:gridCol w:w="924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по юридическому лицу (включая все обособленные подразделения) и по каждому виду фактически осуществляемой экономической деятельности (без НДС, акцизов и других аналогичных обязательных платежей) (для юридических лиц),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2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и по каждому виду фактически осуществляемой экономической деятельности (с учетом НДС, акцизов и других аналогичных обязательных платежей) (для индивидуальных предпринимателей), 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3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списочная численность работников*,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b w:val="false"/>
                <w:color w:val="000000"/>
                <w:lang w:val="en-US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месячная заработная плата работников**,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hanging="1134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</w:t>
      </w:r>
    </w:p>
    <w:p>
      <w:pPr>
        <w:pStyle w:val="Normal"/>
        <w:autoSpaceDE w:val="false"/>
        <w:spacing w:before="0" w:after="0"/>
        <w:ind w:left="297" w:hanging="187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>* Значения показателя за предшествующий календарный год и на дату подачи заявки указываются претендентом в соответствии с формой «Расчет по страховым взноса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97" w:hanging="297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** Значения показателя за предшествующий календарный год и на дату подачи заявки указываются претендентом на основании расчета, произведенного в соответствии  с указаниями Федеральной службы государственной статистики по заполнению формы федерального статистического наблюдения № П-4 «Сведения о численности и заработной плате работник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bookmarkStart w:id="0" w:name="Par717"/>
      <w:bookmarkStart w:id="1" w:name="Par507"/>
      <w:bookmarkStart w:id="2" w:name="Par717"/>
      <w:bookmarkStart w:id="3" w:name="Par507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6:00Z</dcterms:created>
  <dc:creator>economy37</dc:creator>
  <dc:description/>
  <cp:keywords/>
  <dc:language>en-US</dc:language>
  <cp:lastModifiedBy>economy12</cp:lastModifiedBy>
  <cp:lastPrinted>2023-02-16T14:51:00Z</cp:lastPrinted>
  <dcterms:modified xsi:type="dcterms:W3CDTF">2023-05-02T08:59:00Z</dcterms:modified>
  <cp:revision>4</cp:revision>
  <dc:subject/>
  <dc:title>О внесении изменений в постановление Кабинета Министров Чувашской Республики от 14 апреля 2006 г</dc:title>
</cp:coreProperties>
</file>