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 сентября 2022 года                                                                                   № 81/432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08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результатах выборов депутатов Собрания депутатов Цивильского муниципального округа Чувашской Республики первого созыва по Богатыревскому одномандатному избирательному округу №1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основании данных первых экземпляров протоколов участковых избирательных комиссий об итогах голосования на выборах депутатов Собрания депутатов Цивильского муниципального округа Чувашской Республики первого созыва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Цивильская территориальная избирательная комиссия  </w:t>
      </w:r>
    </w:p>
    <w:p>
      <w:pPr>
        <w:pStyle w:val="Heading4"/>
        <w:ind w:right="14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142" w:firstLine="567"/>
        <w:jc w:val="center"/>
        <w:rPr>
          <w:szCs w:val="24"/>
        </w:rPr>
      </w:pPr>
      <w:r>
        <w:rPr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color w:val="000000"/>
          <w:u w:val="none"/>
        </w:rPr>
        <w:t>1. Утвердить протоколы участковых избирательных комиссий избирательных участков №№1601, 1602, 1604 о результатах выборов депутатов Собрания депутатов Цивильского муниципального округа Чувашской Республики первого созыва по Богатыревскому одномандатному избирательному округу №1 (прилагаетс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Признать выборы депутатов Собрания депутатов Цивильского муниципального округа Чувашской Республики первого созыва по Богатыревскому одномандатному избирательному округу №1 состоявшимися и действительными.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  <w:u w:val="none"/>
        </w:rPr>
        <w:t>3. Считать избранным Семенова Виталия Николаевича депутатом Собрания депутатов Цивильского муниципального округа Чувашской Республики первого созыва по Богатыревскому одномандатному избирательному округу №1.</w:t>
      </w:r>
    </w:p>
    <w:p>
      <w:pPr>
        <w:pStyle w:val="21"/>
        <w:ind w:firstLine="340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Андреева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21"/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 сентября 2022 года                                                                                   № 81/433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08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результатах выборов депутатов Собрания депутатов Цивильского муниципального округа Чувашской Республики первого созыва по  Булдеевскому одномандатному избирательному округу №2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основании данных первых экземпляров протоколов участковых избирательных комиссий об итогах голосования на выборах депутатов Собрания депутатов Цивильского муниципального округа Чувашской Республики первого созыва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Цивильская территориальная избирательная комиссия  </w:t>
      </w:r>
    </w:p>
    <w:p>
      <w:pPr>
        <w:pStyle w:val="Heading4"/>
        <w:ind w:right="14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142" w:firstLine="567"/>
        <w:jc w:val="center"/>
        <w:rPr>
          <w:szCs w:val="24"/>
        </w:rPr>
      </w:pPr>
      <w:r>
        <w:rPr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color w:val="000000"/>
          <w:u w:val="none"/>
        </w:rPr>
        <w:t>1. Утвердить протоколы участковых избирательных комиссий избирательных участков №№1618,1619 о результатах выборов депутата Собрания депутатов Цивильского муниципального округа Чувашской Республики первого созыва по Булдеевскому одномандатному избирательному округу №2 (прилагаетс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Признать выборы депутатов Собрания депутатов Цивильского муниципального округа Чувашской Республики первого созыва по Булдеевскому одномандатному избирательному округу №2</w:t>
      </w:r>
      <w:r>
        <w:rPr>
          <w:sz w:val="24"/>
        </w:rPr>
        <w:t xml:space="preserve"> </w:t>
      </w:r>
      <w:r>
        <w:rPr>
          <w:sz w:val="24"/>
          <w:szCs w:val="24"/>
        </w:rPr>
        <w:t>состоявшимися и действительными.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  <w:u w:val="none"/>
        </w:rPr>
        <w:t>3. Считать избранным Сидорова Павла Николаевича депутатом Собрания депутатов Цивильского муниципального округа Чувашской Республики первого созыва по</w:t>
      </w:r>
      <w:r>
        <w:rPr>
          <w:b w:val="false"/>
          <w:sz w:val="24"/>
          <w:szCs w:val="24"/>
          <w:u w:val="none"/>
        </w:rPr>
        <w:t xml:space="preserve"> Булдеевскому одномандатному избирательному округу №2</w:t>
      </w:r>
      <w:r>
        <w:rPr>
          <w:b w:val="false"/>
          <w:sz w:val="24"/>
          <w:u w:val="none"/>
        </w:rPr>
        <w:t>.</w:t>
      </w:r>
    </w:p>
    <w:p>
      <w:pPr>
        <w:pStyle w:val="21"/>
        <w:ind w:firstLine="34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Андреева</w:t>
            </w:r>
          </w:p>
        </w:tc>
      </w:tr>
    </w:tbl>
    <w:p>
      <w:pPr>
        <w:pStyle w:val="21"/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134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 сентября 2022 года                                                                                   № 81/434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584"/>
      </w:tblGrid>
      <w:tr>
        <w:trPr/>
        <w:tc>
          <w:tcPr>
            <w:tcW w:w="47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результатах выборов депутатов Собрания депутатов Цивильского муниципального округа Чувашской Республики первого созыва по Второвурманкасинскому одномандатному избирательному округу №3</w:t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основании данных первых экземпляров протоколов участковых избирательных комиссий об итогах голосования на выборах депутатов Собрания депутатов Цивильского муниципального округа Чувашской Республики первого созыва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Цивильская территориальная избирательная комиссия  </w:t>
      </w:r>
    </w:p>
    <w:p>
      <w:pPr>
        <w:pStyle w:val="Heading4"/>
        <w:ind w:right="14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142" w:firstLine="567"/>
        <w:jc w:val="center"/>
        <w:rPr>
          <w:szCs w:val="24"/>
        </w:rPr>
      </w:pPr>
      <w:r>
        <w:rPr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color w:val="000000"/>
          <w:u w:val="none"/>
        </w:rPr>
        <w:t xml:space="preserve">1. Утвердить протоколы участковых избирательных комиссий избирательных участков №№1611,1612,1614 о результатах выборов депутата Собрания депутатов Цивильского муниципального округа Чувашской Республики первого созыва </w:t>
      </w:r>
      <w:r>
        <w:rPr>
          <w:color w:val="000000"/>
          <w:szCs w:val="24"/>
          <w:u w:val="none"/>
        </w:rPr>
        <w:t>по Второвурманкасинскому одномандатному избирательному округу №3</w:t>
      </w:r>
      <w:r>
        <w:rPr>
          <w:color w:val="000000"/>
          <w:u w:val="none"/>
        </w:rPr>
        <w:t xml:space="preserve"> (прилагаетс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Признать выборы депутатов Собрания депутатов Цивильского муниципального округа Чувашской Республики первого созыва по Второвурманкасинскому одномандатному избирательному округу №3 состоявшимися и действительными.</w:t>
      </w:r>
    </w:p>
    <w:p>
      <w:pPr>
        <w:pStyle w:val="TextBody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3. Считать избранным Кузнецова Дмитрия Анатольевича</w:t>
      </w:r>
      <w:r>
        <w:rPr>
          <w:b w:val="false"/>
          <w:color w:val="FF0000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депутатом Собрания депутатов Цивильского муниципального округа Чувашской Республики первого созыва </w:t>
      </w:r>
      <w:r>
        <w:rPr>
          <w:b w:val="false"/>
          <w:sz w:val="24"/>
          <w:szCs w:val="24"/>
          <w:u w:val="none"/>
        </w:rPr>
        <w:t>по Второвурманкасинскому одномандатному избирательному округу №3.</w:t>
      </w:r>
    </w:p>
    <w:p>
      <w:pPr>
        <w:pStyle w:val="22"/>
        <w:tabs>
          <w:tab w:val="clear" w:pos="720"/>
          <w:tab w:val="left" w:pos="851" w:leader="none"/>
        </w:tabs>
        <w:spacing w:lineRule="auto" w:line="360" w:before="0" w:after="120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Андреева</w:t>
            </w:r>
          </w:p>
        </w:tc>
      </w:tr>
    </w:tbl>
    <w:p>
      <w:pPr>
        <w:pStyle w:val="21"/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134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 сентября 2022 года                                                                                   № 81/435-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9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результатах выборов депутатов Собрания депутатов Цивильского муниципального округа Чувашской Республики первого созыва по Поваркасинскому одномандатному избирательному округу №4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основании данных первых экземпляров протоколов участковых избирательных комиссий об итогах голосования на выборах депутатов Собрания депутатов Цивильского муниципального округа Чувашской Республики первого созыва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Цивильская территориальная избирательная комиссия  </w:t>
      </w:r>
    </w:p>
    <w:p>
      <w:pPr>
        <w:pStyle w:val="Heading4"/>
        <w:ind w:right="14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142" w:firstLine="567"/>
        <w:jc w:val="center"/>
        <w:rPr>
          <w:szCs w:val="24"/>
        </w:rPr>
      </w:pPr>
      <w:r>
        <w:rPr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color w:val="000000"/>
          <w:u w:val="none"/>
        </w:rPr>
        <w:t>1. Утвердить протоколы участковых избирательных комиссий избирательных участков №№1642,1643,1630 о результатах выборов депутата Собрания депутатов Цивильского муниципального округа Чувашской Республики первого созыва по Поваркасинскому одномандатному избирательному округу №4 (прилагаетс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 Признать выборы депутатов Собрания депутатов Цивильского муниципального округа Чувашской Республики первого созыва </w:t>
      </w:r>
      <w:r>
        <w:rPr>
          <w:sz w:val="24"/>
        </w:rPr>
        <w:t xml:space="preserve">по Поваркасинскому одномандатному избирательному округу №4 </w:t>
      </w:r>
      <w:r>
        <w:rPr>
          <w:sz w:val="24"/>
          <w:szCs w:val="24"/>
        </w:rPr>
        <w:t>состоявшимися и действительными.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  <w:u w:val="none"/>
        </w:rPr>
        <w:t>3. Считать избранной Семенову Елену Николаевну депутатом Собрания депутатов Цивильского муниципального округа Чувашской Республики первого созыва по Поваркасинскому одномандатному избирательному округу №4.</w:t>
      </w:r>
    </w:p>
    <w:p>
      <w:pPr>
        <w:pStyle w:val="22"/>
        <w:tabs>
          <w:tab w:val="clear" w:pos="720"/>
          <w:tab w:val="left" w:pos="851" w:leader="none"/>
        </w:tabs>
        <w:spacing w:lineRule="auto" w:line="360" w:before="0" w:after="120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21"/>
        <w:ind w:firstLine="3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Андреев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 сентября 2022 года                                                                                   № 81/436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08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результатах выборов депутатов Собрания депутатов Цивильского муниципального округа Чувашской Республики первого созыва по Конарскому одномандатному избирательному округу №5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основании данных первых экземпляров протоколов участковых избирательных комиссий об итогах голосования на выборах депутатов Собрания депутатов Цивильского муниципального округа Чувашской Республики первого созыва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Цивильская территориальная избирательная комиссия  </w:t>
      </w:r>
    </w:p>
    <w:p>
      <w:pPr>
        <w:pStyle w:val="Heading4"/>
        <w:ind w:right="14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142" w:firstLine="567"/>
        <w:jc w:val="center"/>
        <w:rPr>
          <w:szCs w:val="24"/>
        </w:rPr>
      </w:pPr>
      <w:r>
        <w:rPr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color w:val="000000"/>
          <w:u w:val="none"/>
        </w:rPr>
        <w:t>1. Утвердить протоколы участковых избирательных комиссий избирательных участков №№1631,1632,1633 о результатах выборов депутата Собрания депутатов Цивильского муниципального округа Чувашской Республики первого созыва по Конарскому одномандатному избирательному округу №5 (прилагаетс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Признать выборы депутатов Собрания депутатов Цивильского муниципального округа Чувашской Республики первого созыва по Конарскому одномандатному избирательному округу №5</w:t>
      </w:r>
      <w:r>
        <w:rPr/>
        <w:t xml:space="preserve"> </w:t>
      </w:r>
      <w:r>
        <w:rPr>
          <w:sz w:val="24"/>
          <w:szCs w:val="24"/>
        </w:rPr>
        <w:t>состоявшимися и действительными.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  <w:u w:val="none"/>
        </w:rPr>
        <w:t>3. Считать избранным Михайлова Геннадия Петровича депутатом Собрания депутатов Цивильского муниципального округа Чувашской Республики первого созыва по Конарскому одномандатному избирательному округу №5.</w:t>
      </w:r>
    </w:p>
    <w:p>
      <w:pPr>
        <w:pStyle w:val="22"/>
        <w:tabs>
          <w:tab w:val="clear" w:pos="720"/>
          <w:tab w:val="left" w:pos="851" w:leader="none"/>
        </w:tabs>
        <w:spacing w:lineRule="auto" w:line="360" w:before="0" w:after="120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21"/>
        <w:ind w:firstLine="3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Андреева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 сентября 2022 года                                                                                   № 81/437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597"/>
      </w:tblGrid>
      <w:tr>
        <w:trPr/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результатах выборов депутатов Собрания депутатов Цивильского муниципального округа Чувашской Республики первого созыва по Малоянгорчинскому одномандатному избирательному округу №6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основании данных первых экземпляров протоколов участковых избирательных комиссий об итогах голосования на выборах депутатов Собрания депутатов Цивильского муниципального округа Чувашской Республики первого созыва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Цивильская территориальная избирательная комиссия  </w:t>
      </w:r>
    </w:p>
    <w:p>
      <w:pPr>
        <w:pStyle w:val="Heading4"/>
        <w:ind w:right="14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142" w:firstLine="567"/>
        <w:jc w:val="center"/>
        <w:rPr>
          <w:szCs w:val="24"/>
        </w:rPr>
      </w:pPr>
      <w:r>
        <w:rPr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color w:val="000000"/>
          <w:u w:val="none"/>
        </w:rPr>
        <w:t>1. Утвердить протоколы участковых избирательных комиссий избирательных участков №№1607,1608,1609,1610,1603 о результатах выборов депутата Собрания депутатов Цивильского муниципального округа Чувашской Республики первого созыва по Малоянгорчинскому одномандатному избирательному округу №6 (прилагаетс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Признать выборы депутатов Собрания депутатов Цивильского муниципального округа Чувашской Республики первого созыва по Малоянгорчинскому одномандатному избирательному округу №6 состоявшимися и действительными.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  <w:u w:val="none"/>
        </w:rPr>
        <w:t>3. Считать избранным Никитина Сергея Петровича депутатом Собрания депутатов Цивильского муниципального округа Чувашской Республики первого созыва по Малоянгорчинскому одномандатному избирательному округу №6.</w:t>
      </w:r>
    </w:p>
    <w:p>
      <w:pPr>
        <w:pStyle w:val="22"/>
        <w:tabs>
          <w:tab w:val="clear" w:pos="720"/>
          <w:tab w:val="left" w:pos="851" w:leader="none"/>
        </w:tabs>
        <w:spacing w:lineRule="auto" w:line="360" w:before="0" w:after="120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21"/>
        <w:ind w:firstLine="3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Андреева</w:t>
            </w:r>
          </w:p>
        </w:tc>
      </w:tr>
    </w:tbl>
    <w:p>
      <w:pPr>
        <w:pStyle w:val="21"/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134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 сентября 2022 года                                                                                   № 81/438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07"/>
      </w:tblGrid>
      <w:tr>
        <w:trPr/>
        <w:tc>
          <w:tcPr>
            <w:tcW w:w="46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результатах выборов депутатов Собрания депутатов Цивильского муниципального округа Чувашской Республики первого созыва по Медикасинскому одномандатному избирательному округу №7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основании данных первых экземпляров протоколов участковых избирательных комиссий об итогах голосования на выборах депутатов Собрания депутатов Цивильского муниципального округа Чувашской Республики первого созыва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Цивильская территориальная избирательная комиссия  </w:t>
      </w:r>
    </w:p>
    <w:p>
      <w:pPr>
        <w:pStyle w:val="Heading4"/>
        <w:ind w:right="14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142" w:firstLine="567"/>
        <w:jc w:val="center"/>
        <w:rPr>
          <w:szCs w:val="24"/>
        </w:rPr>
      </w:pPr>
      <w:r>
        <w:rPr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color w:val="000000"/>
          <w:u w:val="none"/>
        </w:rPr>
        <w:t>1. Утвердить протоколы участковых избирательных комиссий избирательных участков №№1626,1627,1628,1645 о результатах выборов депутата Собрания депутатов Цивильского муниципального округа Чувашской Республики первого созыва по Медикасинскому одномандатному избирательному округу №7 (прилагаетс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Признать выборы депутатов Собрания депутатов Цивильского муниципального округа Чувашской Республики первого созыва по Медикасинскому одномандатному избирательному округу №7 состоявшимися и действительными.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  <w:u w:val="none"/>
        </w:rPr>
        <w:t>3. Считать избранным Евдокимова Леонида Витальевича депутатом Собрания депутатов Цивильского муниципального округа Чувашской Республики первого созыва по Медикасинскому одномандатному избирательному округу №7.</w:t>
      </w:r>
    </w:p>
    <w:p>
      <w:pPr>
        <w:pStyle w:val="22"/>
        <w:tabs>
          <w:tab w:val="clear" w:pos="720"/>
          <w:tab w:val="left" w:pos="851" w:leader="none"/>
        </w:tabs>
        <w:spacing w:lineRule="auto" w:line="360" w:before="0" w:after="120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21"/>
        <w:ind w:firstLine="3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Андреева</w:t>
            </w:r>
          </w:p>
        </w:tc>
      </w:tr>
    </w:tbl>
    <w:p>
      <w:pPr>
        <w:pStyle w:val="21"/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134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 сентября 2022 года                                                                                   № 81/439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08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результатах выборов депутатов Собрания депутатов Цивильского муниципального округа Чувашской Республики первого созыва по Михайловскому одномандатному избирательному округу №8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основании данных первых экземпляров протоколов участковых избирательных комиссий об итогах голосования на выборах депутатов Собрания депутатов Цивильского муниципального округа Чувашской Республики первого созыва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Цивильская территориальная избирательная комиссия  </w:t>
      </w:r>
    </w:p>
    <w:p>
      <w:pPr>
        <w:pStyle w:val="Heading4"/>
        <w:ind w:right="14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142" w:firstLine="567"/>
        <w:jc w:val="center"/>
        <w:rPr>
          <w:szCs w:val="24"/>
        </w:rPr>
      </w:pPr>
      <w:r>
        <w:rPr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color w:val="000000"/>
          <w:u w:val="none"/>
        </w:rPr>
        <w:t>1. Утвердить протоколы участковых избирательных комиссий избирательных участков №№1605,1606 о результатах выборов депутата Собрания депутатов Цивильского муниципального округа Чувашской Республики первого созыва по  Михайловскому одномандатному избирательному округу №8 (прилагаетс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Признать выборы депутатов Собрания депутатов Цивильского муниципального округа Чувашской Республики первого созыва по Михайловскому одномандатному избирательному округу №8 состоявшимися и действительными.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  <w:u w:val="none"/>
        </w:rPr>
        <w:t>3. Считать избранным Макаренко Александра Ивановича депутатом Собрания депутатов Цивильского муниципального округа Чувашской Республики первого созыва по Михайловскому одномандатному избирательному округу №8.</w:t>
      </w:r>
    </w:p>
    <w:p>
      <w:pPr>
        <w:pStyle w:val="22"/>
        <w:tabs>
          <w:tab w:val="clear" w:pos="720"/>
          <w:tab w:val="left" w:pos="851" w:leader="none"/>
        </w:tabs>
        <w:spacing w:lineRule="auto" w:line="360" w:before="0" w:after="120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21"/>
        <w:ind w:firstLine="3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Андреева</w:t>
            </w:r>
          </w:p>
        </w:tc>
      </w:tr>
    </w:tbl>
    <w:p>
      <w:pPr>
        <w:pStyle w:val="21"/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134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 сентября 2022 года                                                                                   № 81/440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08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результатах выборов депутатов Собрания депутатов Цивильского муниципального округа Чувашской Республики первого созыва по Опытному одномандатному избирательному округу №9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основании данных первых экземпляров протоколов участковых избирательных комиссий об итогах голосования на выборах депутатов Собрания депутатов Цивильского муниципального округа Чувашской Республики первого созыва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Цивильская территориальная избирательная комиссия  </w:t>
      </w:r>
    </w:p>
    <w:p>
      <w:pPr>
        <w:pStyle w:val="Heading4"/>
        <w:ind w:right="14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142" w:firstLine="567"/>
        <w:jc w:val="center"/>
        <w:rPr>
          <w:szCs w:val="24"/>
        </w:rPr>
      </w:pPr>
      <w:r>
        <w:rPr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color w:val="000000"/>
          <w:u w:val="none"/>
        </w:rPr>
        <w:t>1. Утвердить протокол участковой избирательной комиссии избирательного участка №1622,1625 о результатах выборов депутата Собрания депутатов Цивильского муниципального округа Чувашской Республики первого созыва по  Опытному одномандатному избирательному округу №9 (прилагаетс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Признать выборы депутатов Собрания депутатов Цивильского муниципального округа Чувашской Республики первого созыва по Опытному одномандатному избирательному округу №9 состоявшимися и действительными.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  <w:u w:val="none"/>
        </w:rPr>
        <w:t>3. Считать избранным Ильина Алексея Александровича депутатом Собрания депутатов Цивильского муниципального округа Чувашской Республики первого созыва по Опытному одномандатному избирательному округу №9.</w:t>
      </w:r>
    </w:p>
    <w:p>
      <w:pPr>
        <w:pStyle w:val="22"/>
        <w:tabs>
          <w:tab w:val="clear" w:pos="720"/>
          <w:tab w:val="left" w:pos="851" w:leader="none"/>
        </w:tabs>
        <w:spacing w:lineRule="auto" w:line="360" w:before="0" w:after="120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Андреева</w:t>
            </w:r>
          </w:p>
        </w:tc>
      </w:tr>
    </w:tbl>
    <w:p>
      <w:pPr>
        <w:pStyle w:val="21"/>
        <w:ind w:firstLine="34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134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 сентября 2022 года                                                                                   № 81/441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606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результатах выборов депутатов Собрания депутатов Цивильского муниципального округа Чувашской Республики первого созыва по Хмелеводческому одномандатному избирательному округу №1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основании данных первых экземпляров протоколов участковых избирательных комиссий об итогах голосования на выборах депутатов Собрания депутатов Цивильского муниципального округа Чувашской Республики первого созыва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Цивильская территориальная избирательная комиссия  </w:t>
      </w:r>
    </w:p>
    <w:p>
      <w:pPr>
        <w:pStyle w:val="Heading4"/>
        <w:ind w:right="14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142" w:firstLine="567"/>
        <w:jc w:val="center"/>
        <w:rPr>
          <w:szCs w:val="24"/>
        </w:rPr>
      </w:pPr>
      <w:r>
        <w:rPr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color w:val="000000"/>
          <w:u w:val="none"/>
        </w:rPr>
        <w:t>1. Утвердить протоколы участковых избирательных комиссий избирательных участков №№1623,1649 о результатах выборов депутата Собрания депутатов Цивильского муниципального округа Чувашской Республики первого созыва по  Хмелеводческому одномандатному избирательному округу №10 (прилагаетс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Признать выборы депутатов Собрания депутатов Цивильского муниципального округа Чувашской Республики первого созыва по Хмелеводческому одномандатному избирательному округу №10 состоявшимися и действительными.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  <w:u w:val="none"/>
        </w:rPr>
        <w:t>3. Считать избранным Гаврилова Юрия Аркадьевича</w:t>
      </w:r>
      <w:r>
        <w:rPr>
          <w:b w:val="false"/>
          <w:color w:val="FF0000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депутатом Собрания депутатов Цивильского муниципального округа Чувашской Республики первого созыва по Хмелеводческому одномандатному избирательному округу №10.</w:t>
      </w:r>
    </w:p>
    <w:p>
      <w:pPr>
        <w:pStyle w:val="22"/>
        <w:tabs>
          <w:tab w:val="clear" w:pos="720"/>
          <w:tab w:val="left" w:pos="851" w:leader="none"/>
        </w:tabs>
        <w:spacing w:lineRule="auto" w:line="360" w:before="0" w:after="120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21"/>
        <w:ind w:firstLine="3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Андреев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 сентября 2022 года                                                                                   № 81/442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597"/>
      </w:tblGrid>
      <w:tr>
        <w:trPr/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результатах выборов депутатов Собрания депутатов Цивильского муниципального округа Чувашской Республики первого созыва по Первостепановскому одномандатному избирательному округу №11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основании данных первых экземпляров протоколов участковых избирательных комиссий об итогах голосования на выборах депутатов Собрания депутатов Цивильского муниципального округа Чувашской Республики первого созыва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Цивильская территориальная избирательная комиссия  </w:t>
      </w:r>
    </w:p>
    <w:p>
      <w:pPr>
        <w:pStyle w:val="Heading4"/>
        <w:ind w:right="14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142" w:firstLine="567"/>
        <w:jc w:val="center"/>
        <w:rPr>
          <w:szCs w:val="24"/>
        </w:rPr>
      </w:pPr>
      <w:r>
        <w:rPr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color w:val="000000"/>
          <w:u w:val="none"/>
        </w:rPr>
        <w:t>1. Утвердить протоколы участковых избирательных комиссий избирательных участков №№1629, 1621, 1624 о результатах выборов депутата Собрания депутатов Цивильского муниципального округа Чувашской Республики первого созыва по Первостепановскому одномандатному избирательному округу №11 (прилагаетс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Признать выборы депутатов Собрания депутатов Цивильского муниципального округа Чувашской Республики первого созыва по Первостепановскому одномандатному избирательному округу №11</w:t>
      </w:r>
      <w:r>
        <w:rPr/>
        <w:t xml:space="preserve"> </w:t>
      </w:r>
      <w:r>
        <w:rPr>
          <w:sz w:val="24"/>
          <w:szCs w:val="24"/>
        </w:rPr>
        <w:t>состоявшимися и действительными.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  <w:u w:val="none"/>
        </w:rPr>
        <w:t>3. Считать избранным Тимофеева Юрия Григорьевича</w:t>
      </w:r>
      <w:r>
        <w:rPr>
          <w:b w:val="false"/>
          <w:color w:val="FF0000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депутатом Собрания депутатов Цивильского муниципального округа Чувашской Республики первого созыва по Первостепановскому одномандатному избирательному округу №11.</w:t>
      </w:r>
    </w:p>
    <w:p>
      <w:pPr>
        <w:pStyle w:val="22"/>
        <w:tabs>
          <w:tab w:val="clear" w:pos="720"/>
          <w:tab w:val="left" w:pos="851" w:leader="none"/>
        </w:tabs>
        <w:spacing w:lineRule="auto" w:line="360" w:before="0" w:after="120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21"/>
        <w:ind w:firstLine="3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Андреева</w:t>
            </w:r>
          </w:p>
        </w:tc>
      </w:tr>
    </w:tbl>
    <w:p>
      <w:pPr>
        <w:pStyle w:val="21"/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134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 сентября 2022 года                                                                                   № 81/443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08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результатах выборов депутатов Собрания депутатов Цивильского муниципального округа Чувашской Республики первого созыва по Рындинскому одномандатному избирательному округу №12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основании данных первых экземпляров протоколов участковых избирательных комиссий об итогах голосования на выборах депутатов Собрания депутатов Цивильского муниципального округа Чувашской Республики первого созыва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Цивильская территориальная избирательная комиссия  </w:t>
      </w:r>
    </w:p>
    <w:p>
      <w:pPr>
        <w:pStyle w:val="Heading4"/>
        <w:ind w:right="14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142" w:firstLine="567"/>
        <w:jc w:val="center"/>
        <w:rPr>
          <w:szCs w:val="24"/>
        </w:rPr>
      </w:pPr>
      <w:r>
        <w:rPr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color w:val="000000"/>
          <w:u w:val="none"/>
        </w:rPr>
        <w:t>1. Утвердить протоколы участковых избирательных комиссий избирательных участков №№1615,1616,1617 о результатах выборов депутата Собрания депутатов Цивильского муниципального округа Чувашской Республики первого созыва по  Рындинскому одномандатному избирательному округу №12 (прилагаетс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Признать выборы депутатов Собрания депутатов Цивильского муниципального округа Чувашской Республики первого созыва по Рындинскому одномандатному избирательному округу №12 состоявшимися и действительными.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  <w:u w:val="none"/>
        </w:rPr>
        <w:t>3. Считать избранным Румянцева Владимира Семеновича депутатом Собрания депутатов Цивильского муниципального округа Чувашской Республики первого созыва по Рындинскому одномандатному избирательному округу №12.</w:t>
      </w:r>
    </w:p>
    <w:p>
      <w:pPr>
        <w:pStyle w:val="22"/>
        <w:tabs>
          <w:tab w:val="clear" w:pos="720"/>
          <w:tab w:val="left" w:pos="851" w:leader="none"/>
        </w:tabs>
        <w:spacing w:lineRule="auto" w:line="360" w:before="0" w:after="120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21"/>
        <w:ind w:firstLine="3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Андреева</w:t>
            </w:r>
          </w:p>
        </w:tc>
      </w:tr>
    </w:tbl>
    <w:p>
      <w:pPr>
        <w:pStyle w:val="21"/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134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 сентября 2022 года                                                                                   № 81/444-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07"/>
      </w:tblGrid>
      <w:tr>
        <w:trPr/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результатах выборов депутатов Собрания депутатов Цивильского муниципального округа Чувашской Республики первого созыва по Таушкасинскому одномандатному избирательному округу №13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основании данных первых экземпляров протоколов участковых избирательных комиссий об итогах голосования на выборах депутатов Собрания депутатов Цивильского муниципального округа Чувашской Республики первого созыва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Цивильская территориальная избирательная комиссия  </w:t>
      </w:r>
    </w:p>
    <w:p>
      <w:pPr>
        <w:pStyle w:val="Heading4"/>
        <w:ind w:right="14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142" w:firstLine="567"/>
        <w:jc w:val="center"/>
        <w:rPr>
          <w:szCs w:val="24"/>
        </w:rPr>
      </w:pPr>
      <w:r>
        <w:rPr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color w:val="000000"/>
          <w:u w:val="none"/>
        </w:rPr>
        <w:t>1. Утвердить протоколы участковых избирательных комиссий избирательных участков №№1639,1637,1638 о результатах выборов депутата Собрания депутатов Цивильского муниципального округа Чувашской Республики первого созыва по  Таушкасинскому одномандатному избирательному округу №13 (прилагаетс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Признать выборы депутатов Собрания депутатов Цивильского муниципального округа Чувашской Республики первого созыва по Таушкасинскому одномандатному избирательному округу №13 состоявшимися и действительными.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  <w:u w:val="none"/>
        </w:rPr>
        <w:t>3. Считать избранной Ильину Наталию Михайловну депутатом Собрания депутатов Цивильского муниципального округа Чувашской Республики первого созыва по Таушкасинскому одномандатному избирательному округу №13.</w:t>
      </w:r>
    </w:p>
    <w:p>
      <w:pPr>
        <w:pStyle w:val="22"/>
        <w:tabs>
          <w:tab w:val="clear" w:pos="720"/>
          <w:tab w:val="left" w:pos="851" w:leader="none"/>
        </w:tabs>
        <w:spacing w:lineRule="auto" w:line="360" w:before="0" w:after="120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21"/>
        <w:ind w:firstLine="3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Андреева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 сентября 2022 года                                                                                   № 81/445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08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результатах выборов депутатов Собрания депутатов Цивильского муниципального округа Чувашской Республики первого созыва по Тувсинскому одномандатному избирательному округу №14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основании данных первых экземпляров протоколов участковых избирательных комиссий об итогах голосования на выборах депутатов Собрания депутатов Цивильского муниципального округа Чувашской Республики первого созыва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Цивильская территориальная избирательная комиссия  </w:t>
      </w:r>
    </w:p>
    <w:p>
      <w:pPr>
        <w:pStyle w:val="Heading4"/>
        <w:ind w:right="14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142" w:firstLine="567"/>
        <w:jc w:val="center"/>
        <w:rPr>
          <w:szCs w:val="24"/>
        </w:rPr>
      </w:pPr>
      <w:r>
        <w:rPr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color w:val="000000"/>
          <w:u w:val="none"/>
        </w:rPr>
        <w:t>1. Утвердить протоколы участковых избирательных комиссий избирательных участков №№1634,1635,1613,1636 о результатах выборов депутата Собрания депутатов Цивильского муниципального округа Чувашской Республики первого созыва по  Тувсинскому одномандатному избирательному округу №14 (прилагаетс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Признать выборы депутатов Собрания депутатов Цивильского муниципального округа Чувашской Республики первого созыва по Тувсинскому одномандатному избирательному округу №14 состоявшимися и действительными.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  <w:u w:val="none"/>
        </w:rPr>
        <w:t>3. Считать избранным Солоденова Евгения Владимировича депутатом Собрания депутатов Цивильского муниципального округа Чувашской Республики первого созыва по Тувсинскому одномандатному избирательному округу №14.</w:t>
      </w:r>
    </w:p>
    <w:p>
      <w:pPr>
        <w:pStyle w:val="22"/>
        <w:tabs>
          <w:tab w:val="clear" w:pos="720"/>
          <w:tab w:val="left" w:pos="851" w:leader="none"/>
        </w:tabs>
        <w:spacing w:lineRule="auto" w:line="360" w:before="0" w:after="120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21"/>
        <w:ind w:firstLine="3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Андреева</w:t>
            </w:r>
          </w:p>
        </w:tc>
      </w:tr>
    </w:tbl>
    <w:p>
      <w:pPr>
        <w:pStyle w:val="21"/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 сентября 2022 года                                                                                   № 81/446-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04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результатах выборов депутатов Собрания депутатов Цивильского муниципального округа Чувашской Республики первого созыва по Чиричкасинскому одномандатному избирательному округу №15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основании данных первых экземпляров протоколов участковых избирательных комиссий об итогах голосования на выборах депутатов Собрания депутатов Цивильского муниципального округа Чувашской Республики первого созыва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Цивильская территориальная избирательная комиссия  </w:t>
      </w:r>
    </w:p>
    <w:p>
      <w:pPr>
        <w:pStyle w:val="Heading4"/>
        <w:ind w:right="14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142" w:firstLine="567"/>
        <w:jc w:val="center"/>
        <w:rPr>
          <w:szCs w:val="24"/>
        </w:rPr>
      </w:pPr>
      <w:r>
        <w:rPr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color w:val="000000"/>
          <w:u w:val="none"/>
        </w:rPr>
        <w:t>1. Утвердить протоколы участковых избирательных комиссий избирательных участков №№1640,1641,1620 о результатах выборов депутата Собрания депутатов Цивильского муниципального округа Чувашской Республики первого созыва по  Чиричкасинскому одномандатному избирательному округу №15 (прилагаетс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Признать выборы депутатов Собрания депутатов Цивильского муниципального округа Чувашской Республики первого созыва по Чиричкасинскому одномандатному избирательному округу №15 состоявшимися и действительными.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  <w:u w:val="none"/>
        </w:rPr>
        <w:t>3. Считать избранным Андреева Александра Евгеньевича депутатом Собрания депутатов Цивильского муниципального округа Чувашской Республики первого созыва по Чиричкасинскому одномандатному избирательному округу №15.</w:t>
      </w:r>
    </w:p>
    <w:p>
      <w:pPr>
        <w:pStyle w:val="22"/>
        <w:tabs>
          <w:tab w:val="clear" w:pos="720"/>
          <w:tab w:val="left" w:pos="851" w:leader="none"/>
        </w:tabs>
        <w:spacing w:lineRule="auto" w:line="360" w:before="0" w:after="120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Андреева</w:t>
            </w:r>
          </w:p>
        </w:tc>
      </w:tr>
    </w:tbl>
    <w:p>
      <w:pPr>
        <w:pStyle w:val="21"/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 сентября 2022 года                                                                                   № 81/447-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08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результатах выборов депутатов Собрания депутатов Цивильского муниципального округа Чувашской Республики первого созыва по Чурачикскому одномандатному избирательному округу №16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основании данных первых экземпляров протоколов участковых избирательных комиссий об итогах голосования на выборах депутатов Собрания депутатов Цивильского муниципального округа Чувашской Республики первого созыва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Цивильская территориальная избирательная комиссия  </w:t>
      </w:r>
    </w:p>
    <w:p>
      <w:pPr>
        <w:pStyle w:val="Heading4"/>
        <w:ind w:right="14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142" w:firstLine="567"/>
        <w:jc w:val="center"/>
        <w:rPr>
          <w:szCs w:val="24"/>
        </w:rPr>
      </w:pPr>
      <w:r>
        <w:rPr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color w:val="000000"/>
          <w:u w:val="none"/>
        </w:rPr>
        <w:t>1. Утвердить протоколы участковых избирательных комиссий избирательных участков №№1644,1646 о результатах выборов депутата Собрания депутатов Цивильского муниципального округа Чувашской Республики первого созыва по Чурачикскому одномандатному избирательному округу №16 (прилагаетс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Признать выборы депутатов Собрания депутатов Цивильского муниципального округа Чувашской Республики первого созыва по Чурачикскому одномандатному избирательному округу №16 состоявшимися и действительными.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  <w:u w:val="none"/>
        </w:rPr>
        <w:t>3. Считать избранной Никифорову Ольгу Васильевну депутатом Собрания депутатов Цивильского муниципального округа Чувашской Республики первого созыва по Чурачикскому одномандатному избирательному округу №16.</w:t>
      </w:r>
    </w:p>
    <w:p>
      <w:pPr>
        <w:pStyle w:val="22"/>
        <w:tabs>
          <w:tab w:val="clear" w:pos="720"/>
          <w:tab w:val="left" w:pos="851" w:leader="none"/>
        </w:tabs>
        <w:spacing w:lineRule="auto" w:line="360" w:before="0" w:after="120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21"/>
        <w:ind w:firstLine="3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Андреева</w:t>
            </w:r>
          </w:p>
        </w:tc>
      </w:tr>
    </w:tbl>
    <w:p>
      <w:pPr>
        <w:pStyle w:val="21"/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 сентября 2022 года                                                                                   № 81/448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08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результатах выборов депутатов Собрания депутатов Цивильского муниципального округа Чувашской Республики первого созыва по Солнечному одномандатному избирательному округу №17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основании данных первых экземпляров протоколов участковых избирательных комиссий об итогах голосования на выборах депутатов Собрания депутатов Цивильского муниципального округа Чувашской Республики первого созыва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Цивильская территориальная избирательная комиссия  </w:t>
      </w:r>
    </w:p>
    <w:p>
      <w:pPr>
        <w:pStyle w:val="Heading4"/>
        <w:ind w:right="14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142" w:firstLine="567"/>
        <w:jc w:val="center"/>
        <w:rPr>
          <w:szCs w:val="24"/>
        </w:rPr>
      </w:pPr>
      <w:r>
        <w:rPr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color w:val="000000"/>
          <w:u w:val="none"/>
        </w:rPr>
        <w:t>1. Утвердить протокол участковой избирательной комиссии избирательного участка №1655 о результатах выборов депутата Собрания депутатов Цивильского муниципального округа Чувашской Республики первого созыва по Солнечному одномандатному избирательному округу №17 (прилагаетс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Признать выборы депутатов Собрания депутатов Цивильского муниципального округа Чувашской Республики первого созыва по Солнечному одномандатному избирательному округу №17 состоявшимися и действительными.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  <w:u w:val="none"/>
        </w:rPr>
        <w:t>3. Считать избранным Павлова Павла Юрьевича депутатом Собрания депутатов Цивильского муниципального округа Чувашской Республики первого созыва по Солнечному одномандатному избирательному округу №17.</w:t>
      </w:r>
    </w:p>
    <w:p>
      <w:pPr>
        <w:pStyle w:val="22"/>
        <w:tabs>
          <w:tab w:val="clear" w:pos="720"/>
          <w:tab w:val="left" w:pos="851" w:leader="none"/>
        </w:tabs>
        <w:spacing w:lineRule="auto" w:line="360" w:before="0" w:after="120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21"/>
        <w:ind w:firstLine="3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Андреева</w:t>
            </w:r>
          </w:p>
        </w:tc>
      </w:tr>
    </w:tbl>
    <w:p>
      <w:pPr>
        <w:pStyle w:val="21"/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134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 сентября 2022 года                                                                                   № 81/449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08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результатах выборов депутатов Собрания депутатов Цивильского муниципального округа Чувашской Республики первого созыва по Калининскому одномандатному избирательному округу №18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основании данных первых экземпляров протоколов участковых избирательных комиссий об итогах голосования на выборах депутатов Собрания депутатов Цивильского муниципального округа Чувашской Республики первого созыва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Цивильская территориальная избирательная комиссия  </w:t>
      </w:r>
    </w:p>
    <w:p>
      <w:pPr>
        <w:pStyle w:val="Heading4"/>
        <w:ind w:right="14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142" w:firstLine="567"/>
        <w:jc w:val="center"/>
        <w:rPr>
          <w:szCs w:val="24"/>
        </w:rPr>
      </w:pPr>
      <w:r>
        <w:rPr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color w:val="000000"/>
          <w:u w:val="none"/>
        </w:rPr>
        <w:t>1. Утвердить протокол участковой избирательной комиссии избирательного участка №1647 о результатах выборов депутата Собрания депутатов Цивильского муниципального округа Чувашской Республики первого созыва по  Калининскому одномандатному избирательному округу №18 (прилагаетс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Признать выборы депутатов Собрания депутатов Цивильского муниципального округа Чувашской Республики первого созыва по Калининскому одномандатному избирательному округу №18 состоявшимися и действительными.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  <w:u w:val="none"/>
        </w:rPr>
        <w:t>3. Считать избранным Меньшикова Владимира Леонидовича депутатом Собрания депутатов Цивильского муниципального округа Чувашской Республики первого созыва по Калининскому одномандатному избирательному округу №18.</w:t>
      </w:r>
    </w:p>
    <w:p>
      <w:pPr>
        <w:pStyle w:val="22"/>
        <w:tabs>
          <w:tab w:val="clear" w:pos="720"/>
          <w:tab w:val="left" w:pos="851" w:leader="none"/>
        </w:tabs>
        <w:spacing w:lineRule="auto" w:line="360" w:before="0" w:after="120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21"/>
        <w:ind w:firstLine="3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Андреева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 сентября 2022 года                                                                                   № 81/450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08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результатах выборов депутатов Собрания депутатов Цивильского муниципального округа Чувашской Республики первого созыва по Куйбышевскому одномандатному избирательному округу №19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основании данных первых экземпляров протоколов участковых избирательных комиссий об итогах голосования на выборах депутатов Собрания депутатов Цивильского муниципального округа Чувашской Республики первого созыва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Цивильская территориальная избирательная комиссия  </w:t>
      </w:r>
    </w:p>
    <w:p>
      <w:pPr>
        <w:pStyle w:val="Heading4"/>
        <w:ind w:right="14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142" w:firstLine="567"/>
        <w:jc w:val="center"/>
        <w:rPr>
          <w:szCs w:val="24"/>
        </w:rPr>
      </w:pPr>
      <w:r>
        <w:rPr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color w:val="000000"/>
          <w:u w:val="none"/>
        </w:rPr>
        <w:t>1. Утвердить протокол участковой избирательной комиссии избирательного участка №1654 о результатах выборов депутата Собрания депутатов Цивильского муниципального округа Чувашской Республики первого созыва по Куйбышевскому одномандатному избирательному округу №19 (прилагаетс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Признать выборы депутатов Собрания депутатов Цивильского муниципального округа Чувашской Республики первого созыва по Куйбышевскому одномандатному избирательному округу №19 состоявшимися и действительными.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  <w:u w:val="none"/>
        </w:rPr>
        <w:t>3. Считать избранной Афанасьеву Надежду Ивановну депутатом Собрания депутатов Цивильского муниципального округа Чувашской Республики первого созыва по Куйбышевскому одномандатному избирательному округу №19.</w:t>
      </w:r>
    </w:p>
    <w:p>
      <w:pPr>
        <w:pStyle w:val="22"/>
        <w:tabs>
          <w:tab w:val="clear" w:pos="720"/>
          <w:tab w:val="left" w:pos="851" w:leader="none"/>
        </w:tabs>
        <w:spacing w:lineRule="auto" w:line="360" w:before="0" w:after="120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21"/>
        <w:ind w:firstLine="3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Андреева</w:t>
            </w:r>
          </w:p>
        </w:tc>
      </w:tr>
    </w:tbl>
    <w:p>
      <w:pPr>
        <w:pStyle w:val="21"/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134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 сентября 2022 года                                                                                   № 81/451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08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результатах выборов депутатов Собрания депутатов Цивильского муниципального округа Чувашской Республики первого созыва по Свердловскому одномандатному избирательному округу №20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основании данных первых экземпляров протоколов участковых избирательных комиссий об итогах голосования на выборах депутатов Собрания депутатов Цивильского муниципального округа Чувашской Республики первого созыва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Цивильская территориальная избирательная комиссия  </w:t>
      </w:r>
    </w:p>
    <w:p>
      <w:pPr>
        <w:pStyle w:val="Heading4"/>
        <w:ind w:right="14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142" w:firstLine="567"/>
        <w:jc w:val="center"/>
        <w:rPr>
          <w:szCs w:val="24"/>
        </w:rPr>
      </w:pPr>
      <w:r>
        <w:rPr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color w:val="000000"/>
          <w:u w:val="none"/>
        </w:rPr>
        <w:t>1. Утвердить протокол участковой избирательной комиссии избирательного участка №1648 о результатах выборов депутата Собрания депутатов Цивильского муниципального округа Чувашской Республики первого созыва по Свердловскому одномандатному избирательному округу №20 (прилагаетс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Признать выборы депутатов Собрания депутатов Цивильского муниципального округа Чувашской Республики первого созыва по Свердловскому одномандатному избирательному округу №20 состоявшимися и действительными.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  <w:u w:val="none"/>
        </w:rPr>
        <w:t>3. Считать избранной Кузьмину Татьяну Геннадьевну депутатом Собрания депутатов Цивильского муниципального округа Чувашской Республики первого созыва по Свердловскому одномандатному избирательному округу №20.</w:t>
      </w:r>
    </w:p>
    <w:p>
      <w:pPr>
        <w:pStyle w:val="22"/>
        <w:tabs>
          <w:tab w:val="clear" w:pos="720"/>
          <w:tab w:val="left" w:pos="851" w:leader="none"/>
        </w:tabs>
        <w:spacing w:lineRule="auto" w:line="360" w:before="0" w:after="120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21"/>
        <w:ind w:firstLine="3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Андреева</w:t>
            </w:r>
          </w:p>
        </w:tc>
      </w:tr>
    </w:tbl>
    <w:p>
      <w:pPr>
        <w:pStyle w:val="21"/>
        <w:ind w:firstLine="340"/>
        <w:rPr>
          <w:sz w:val="24"/>
        </w:rPr>
      </w:pPr>
      <w:r>
        <w:rPr>
          <w:sz w:val="24"/>
        </w:rPr>
      </w:r>
    </w:p>
    <w:p>
      <w:pPr>
        <w:pStyle w:val="21"/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134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 сентября 2022 года                                                                                   № 81/452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08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результатах выборов депутатов Собрания депутатов Цивильского муниципального округа Чувашской Республики первого созыва по Южному одномандатному избирательному округу №21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основании данных первых экземпляров протоколов участковых избирательных комиссий об итогах голосования на выборах депутатов Собрания депутатов Цивильского муниципального округа Чувашской Республики первого созыва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Цивильская территориальная избирательная комиссия  </w:t>
      </w:r>
    </w:p>
    <w:p>
      <w:pPr>
        <w:pStyle w:val="Heading4"/>
        <w:ind w:right="14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142" w:firstLine="567"/>
        <w:jc w:val="center"/>
        <w:rPr>
          <w:szCs w:val="24"/>
        </w:rPr>
      </w:pPr>
      <w:r>
        <w:rPr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color w:val="000000"/>
          <w:u w:val="none"/>
        </w:rPr>
        <w:t>1. Утвердить протокол участковой избирательной комиссии избирательного участка №1651 о результатах выборов депутата Собрания депутатов Цивильского муниципального округа Чувашской Республики первого созыва по Южному одномандатному избирательному округу №21 (прилагаетс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Признать выборы депутатов Собрания депутатов Цивильского муниципального округа Чувашской Республики первого созыва по Южному одномандатному избирательному округу №21 состоявшимися и действительными.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  <w:u w:val="none"/>
        </w:rPr>
        <w:t>3. Считать избранным Васильева Дмитрия Алексеевича</w:t>
      </w:r>
      <w:r>
        <w:rPr>
          <w:b w:val="false"/>
          <w:color w:val="FF0000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депутатом Собрания депутатов Цивильского муниципального округа Чувашской Республики первого созыва по Южному одномандатному избирательному округу №21.</w:t>
      </w:r>
    </w:p>
    <w:p>
      <w:pPr>
        <w:pStyle w:val="22"/>
        <w:tabs>
          <w:tab w:val="clear" w:pos="720"/>
          <w:tab w:val="left" w:pos="851" w:leader="none"/>
        </w:tabs>
        <w:spacing w:lineRule="auto" w:line="360" w:before="0" w:after="120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21"/>
        <w:ind w:firstLine="3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Андреева</w:t>
            </w:r>
          </w:p>
        </w:tc>
      </w:tr>
    </w:tbl>
    <w:p>
      <w:pPr>
        <w:pStyle w:val="21"/>
        <w:ind w:firstLine="340"/>
        <w:rPr>
          <w:sz w:val="24"/>
        </w:rPr>
      </w:pPr>
      <w:r>
        <w:rPr>
          <w:sz w:val="24"/>
        </w:rPr>
      </w:r>
    </w:p>
    <w:p>
      <w:pPr>
        <w:pStyle w:val="21"/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134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 сентября 2022 года                                                                                   № 81/453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08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результатах выборов депутатов Собрания депутатов Цивильского муниципального округа Чувашской Республики первого созыва по Гагаринскому одномандатному избирательному округу №22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основании данных первых экземпляров протоколов участковых избирательных комиссий об итогах голосования на выборах депутатов Собрания депутатов Цивильского муниципального округа Чувашской Республики первого созыва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Цивильская территориальная избирательная комиссия  </w:t>
      </w:r>
    </w:p>
    <w:p>
      <w:pPr>
        <w:pStyle w:val="Heading4"/>
        <w:ind w:right="14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142" w:firstLine="567"/>
        <w:jc w:val="center"/>
        <w:rPr>
          <w:szCs w:val="24"/>
        </w:rPr>
      </w:pPr>
      <w:r>
        <w:rPr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color w:val="000000"/>
          <w:u w:val="none"/>
        </w:rPr>
        <w:t>1. Утвердить протокол участковой избирательной комиссии избирательного участка №1652 о результатах выборов депутата Собрания депутатов Цивильского муниципального округа Чувашской Республики первого созыва по Гагаринскому одномандатному избирательному округу №22 (прилагаетс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Признать выборы депутатов Собрания депутатов Цивильского муниципального округа Чувашской Республики первого созыва по Гагаринскому одномандатному избирательному округу №22 состоявшимися и действительными.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  <w:u w:val="none"/>
        </w:rPr>
        <w:t>3. Считать избранной Ферапонтову Елену Николаевну депутатом Собрания депутатов Цивильского муниципального округа Чувашской Республики первого созыва по Гагаринскому одномандатному избирательному округу №22.</w:t>
      </w:r>
    </w:p>
    <w:p>
      <w:pPr>
        <w:pStyle w:val="22"/>
        <w:tabs>
          <w:tab w:val="clear" w:pos="720"/>
          <w:tab w:val="left" w:pos="851" w:leader="none"/>
        </w:tabs>
        <w:spacing w:lineRule="auto" w:line="360" w:before="0" w:after="120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21"/>
        <w:ind w:firstLine="3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Андреева</w:t>
            </w:r>
          </w:p>
        </w:tc>
      </w:tr>
    </w:tbl>
    <w:p>
      <w:pPr>
        <w:pStyle w:val="21"/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134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 сентября 2022 года                                                                                   № 81/454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08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результатах выборов депутатов Собрания депутатов Цивильского муниципального округа Чувашской Республики первого созыва по Парковому одномандатному избирательному округу №23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основании данных первых экземпляров протоколов участковых избирательных комиссий об итогах голосования на выборах депутатов Собрания депутатов Цивильского муниципального округа Чувашской Республики первого созыва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Цивильская территориальная избирательная комиссия  </w:t>
      </w:r>
    </w:p>
    <w:p>
      <w:pPr>
        <w:pStyle w:val="Heading4"/>
        <w:ind w:right="14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142" w:firstLine="567"/>
        <w:jc w:val="center"/>
        <w:rPr>
          <w:szCs w:val="24"/>
        </w:rPr>
      </w:pPr>
      <w:r>
        <w:rPr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color w:val="000000"/>
          <w:u w:val="none"/>
        </w:rPr>
        <w:t>1. Утвердить протокол участковой избирательной комиссии избирательного участка №1650 о результатах выборов депутата Собрания депутатов Цивильского муниципального округа Чувашской Республики первого созыва по Парковому одномандатному избирательному округу №23 (прилагаетс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Признать выборы депутатов Собрания депутатов Цивильского муниципального округа Чувашской Республики первого созыва по Парковому одномандатному избирательному округу №23 состоявшимися и действительными.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  <w:u w:val="none"/>
        </w:rPr>
        <w:t>3. Считать избранной Григорьеву Юлию</w:t>
      </w:r>
      <w:r>
        <w:rPr>
          <w:b w:val="false"/>
          <w:color w:val="FF0000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Игоревну депутатом Собрания депутатов Цивильского муниципального округа Чувашской Республики первого созыва по Парковому одномандатному избирательному округу №23.</w:t>
      </w:r>
    </w:p>
    <w:p>
      <w:pPr>
        <w:pStyle w:val="22"/>
        <w:tabs>
          <w:tab w:val="clear" w:pos="720"/>
          <w:tab w:val="left" w:pos="851" w:leader="none"/>
        </w:tabs>
        <w:spacing w:lineRule="auto" w:line="360" w:before="0" w:after="120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21"/>
        <w:ind w:firstLine="3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Андреев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 сентября 2022 года                                                                                   № 81/455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08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результатах выборов депутатов Собрания депутатов Цивильского муниципального округа Чувашской Республики первого созыва по Николаевскому одномандатному избирательному округу №24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основании данных первых экземпляров протоколов участковых избирательных комиссий об итогах голосования на выборах депутатов Собрания депутатов Цивильского муниципального округа Чувашской Республики первого созыва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Цивильская территориальная избирательная комиссия  </w:t>
      </w:r>
    </w:p>
    <w:p>
      <w:pPr>
        <w:pStyle w:val="Heading4"/>
        <w:ind w:right="14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142" w:firstLine="567"/>
        <w:jc w:val="center"/>
        <w:rPr>
          <w:szCs w:val="24"/>
        </w:rPr>
      </w:pPr>
      <w:r>
        <w:rPr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color w:val="000000"/>
          <w:u w:val="none"/>
        </w:rPr>
        <w:t>1. Утвердить протокол участковой избирательной комиссии избирательного участка №1653 о результатах выборов депутата Собрания депутатов Цивильского муниципального округа Чувашской Республики первого созыва по  Николаевскому одномандатному избирательному округу №24 (прилагаетс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Признать выборы депутатов Собрания депутатов Цивильского муниципального округа Чувашской Республики первого созыва по Николаевскому одномандатному избирательному округу №24 состоявшимися и действительными.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  <w:u w:val="none"/>
        </w:rPr>
        <w:t>3. Считать избранной Баранову Татьяну Владимировну депутатом Собрания депутатов Цивильского муниципального округа Чувашской Республики первого созыва по Николаевскому одномандатному избирательному округу №24.</w:t>
      </w:r>
    </w:p>
    <w:p>
      <w:pPr>
        <w:pStyle w:val="22"/>
        <w:tabs>
          <w:tab w:val="clear" w:pos="720"/>
          <w:tab w:val="left" w:pos="851" w:leader="none"/>
        </w:tabs>
        <w:spacing w:lineRule="auto" w:line="360" w:before="0" w:after="120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21"/>
        <w:ind w:firstLine="3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Андреева</w:t>
            </w:r>
          </w:p>
        </w:tc>
      </w:tr>
    </w:tbl>
    <w:p>
      <w:pPr>
        <w:pStyle w:val="21"/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268" w:leader="none"/>
      </w:tabs>
      <w:ind w:left="510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 CYR" w:hAnsi="Times New Roman CYR" w:cs="Times New Roman CYR"/>
      <w:b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St1z0">
    <w:name w:val="WW8NumSt1z0"/>
    <w:qFormat/>
    <w:rPr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4">
    <w:name w:val="Заголовок 4 Знак"/>
    <w:basedOn w:val="Style5"/>
    <w:qFormat/>
    <w:rPr>
      <w:b/>
      <w:sz w:val="24"/>
    </w:rPr>
  </w:style>
  <w:style w:type="character" w:styleId="Style6">
    <w:name w:val="Основной текст с отступом Знак"/>
    <w:basedOn w:val="Style5"/>
    <w:qFormat/>
    <w:rPr>
      <w:color w:val="000000"/>
      <w:spacing w:val="1"/>
      <w:sz w:val="24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9000" w:leader="none"/>
      </w:tabs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before="120" w:after="0"/>
      <w:ind w:left="1134" w:hanging="283"/>
      <w:jc w:val="both"/>
      <w:outlineLvl w:val="5"/>
    </w:pPr>
    <w:rPr>
      <w:sz w:val="24"/>
    </w:rPr>
  </w:style>
  <w:style w:type="paragraph" w:styleId="2">
    <w:name w:val="Стиль2"/>
    <w:basedOn w:val="11"/>
    <w:next w:val="Style7"/>
    <w:qFormat/>
    <w:pPr>
      <w:spacing w:before="60" w:after="0"/>
      <w:ind w:left="0" w:firstLine="709"/>
      <w:outlineLvl w:val="6"/>
    </w:pPr>
    <w:rPr/>
  </w:style>
  <w:style w:type="paragraph" w:styleId="Style7">
    <w:name w:val="Перечень рисунков"/>
    <w:basedOn w:val="Normal"/>
    <w:next w:val="Normal"/>
    <w:qFormat/>
    <w:pPr>
      <w:ind w:left="480" w:hanging="480"/>
    </w:pPr>
    <w:rPr>
      <w:sz w:val="24"/>
    </w:rPr>
  </w:style>
  <w:style w:type="paragraph" w:styleId="12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Iauiu">
    <w:name w:val="Iau?i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текст сноски"/>
    <w:basedOn w:val="Normal"/>
    <w:qFormat/>
    <w:pPr>
      <w:widowControl w:val="false"/>
    </w:pPr>
    <w:rPr>
      <w:sz w:val="28"/>
    </w:rPr>
  </w:style>
  <w:style w:type="paragraph" w:styleId="Style9">
    <w:name w:val="Скрытый"/>
    <w:basedOn w:val="Normal"/>
    <w:qFormat/>
    <w:pPr>
      <w:jc w:val="right"/>
    </w:pPr>
    <w:rPr>
      <w:vanish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320" w:right="46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1415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14151">
    <w:name w:val="Текст 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left="1073" w:hanging="0"/>
    </w:pPr>
    <w:rPr>
      <w:color w:val="000000"/>
      <w:spacing w:val="1"/>
      <w:sz w:val="24"/>
      <w:u w:val="single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left="4820" w:hanging="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color w:val="000000"/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4395" w:leader="none"/>
        <w:tab w:val="left" w:pos="4536" w:leader="none"/>
      </w:tabs>
      <w:ind w:left="1134" w:right="4535" w:hanging="0"/>
      <w:jc w:val="center"/>
    </w:pPr>
    <w:rPr>
      <w:sz w:val="24"/>
      <w:vertAlign w:val="superscript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 w:val="24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2">
    <w:name w:val="òåêñò ñíîñêè"/>
    <w:basedOn w:val="Normal"/>
    <w:qFormat/>
    <w:pPr>
      <w:spacing w:lineRule="auto" w:line="360"/>
      <w:ind w:firstLine="720"/>
      <w:jc w:val="both"/>
    </w:pPr>
    <w:rPr/>
  </w:style>
  <w:style w:type="paragraph" w:styleId="Style13">
    <w:name w:val="Текст примечания"/>
    <w:basedOn w:val="Normal"/>
    <w:qFormat/>
    <w:pPr>
      <w:jc w:val="both"/>
    </w:pPr>
    <w:rPr>
      <w:color w:val="000000"/>
    </w:rPr>
  </w:style>
  <w:style w:type="paragraph" w:styleId="Footnote">
    <w:name w:val="Footnote Text"/>
    <w:basedOn w:val="Normal"/>
    <w:pPr>
      <w:jc w:val="both"/>
    </w:pPr>
    <w:rPr>
      <w:color w:val="00000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31:00Z</dcterms:created>
  <dc:creator>Бухгалтерия</dc:creator>
  <dc:description/>
  <dc:language>en-US</dc:language>
  <cp:lastModifiedBy>zivil_econom7</cp:lastModifiedBy>
  <cp:lastPrinted>2022-09-27T13:09:00Z</cp:lastPrinted>
  <dcterms:modified xsi:type="dcterms:W3CDTF">2023-03-21T12:31:00Z</dcterms:modified>
  <cp:revision>2</cp:revision>
  <dc:subject/>
  <dc:title>ОБРАЗЕЦ № 49</dc:title>
</cp:coreProperties>
</file>