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«26» октябр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енов С.Н. – член комисс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260314:170 площадью 3400 кв.м, вид разрешенного использования -  для ведения личного подсобного хозяйства, расположенного по адресу: Чувашская Республика - Чувашия, Алатырский муниципальный округ, Иваньково-Ленинское с/пос, с. Иваньково-Ленино, ул. Ленина, д. 87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23.10.2023 года №987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60314:170 площадью 3400 кв.м, вид разрешенного использования -  для ведения личного подсобного хозяйства, расположенного по адресу: Чувашская Республика - Чувашия, Алатырский муниципальный округ, Иваньково-Ленинское с/пос, с. Иваньково-Ленино, ул. Ленина, д. 87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2, в сумме 81600 (Восемьдесят одна тысяча шестьсот) руб. 00 коп. на основании отчета об оценке № 8/2023 земельного участка с кадастровым номером 21:06:260314:170 площадью 3400 кв.м, вид разрешенного использования -  для ведения личного подсобного хозяйства, расположенного по адресу: Чувашская Республика - Чувашия, Алатырский муниципальный округ, Иваньково-Ленинское с/пос, с. Иваньково-Ленино, ул. Ленина, д. 87.</w:t>
      </w:r>
    </w:p>
    <w:p>
      <w:pPr>
        <w:pStyle w:val="Normal"/>
        <w:numPr>
          <w:ilvl w:val="0"/>
          <w:numId w:val="1"/>
        </w:numPr>
        <w:suppressAutoHyphens w:val="false"/>
        <w:ind w:left="0"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sz w:val="22"/>
          <w:szCs w:val="22"/>
          <w:shd w:fill="FFFFFF" w:val="clear"/>
          <w:lang w:eastAsia="en-US"/>
        </w:rPr>
        <w:t> В</w:t>
      </w:r>
      <w:r>
        <w:rPr>
          <w:sz w:val="22"/>
          <w:szCs w:val="22"/>
        </w:rPr>
        <w:t xml:space="preserve"> соответствии с п. 9, 10 ст. 39.11 Земельного кодекса Российской Федерации от 25.10.2001 г. № 136 - ФЗ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В.В. Чекмарёва</w:t>
      </w:r>
    </w:p>
    <w:p>
      <w:pPr>
        <w:pStyle w:val="Normal"/>
        <w:tabs>
          <w:tab w:val="clear" w:pos="708"/>
          <w:tab w:val="left" w:pos="7914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11-24T06:47:00Z</dcterms:modified>
  <cp:revision>66</cp:revision>
  <dc:subject/>
  <dc:title>П  Р  О  Т  О  К  О  Л   № 1/6</dc:title>
</cp:coreProperties>
</file>