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4 № 20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16"/>
          <w:szCs w:val="16"/>
          <w:lang w:eastAsia="ru-RU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Положение о порядке установления оплаты и зачисления взимаемой с родителей (законных представителей) платы за присмотр и уход за детьми в муниципальных дошкольных образовательных организациях города Чебоксары, утвержденное постановлением администрации города Чебоксары от 07.10.2013 № 3206, следующие изменени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пункт 1.3 раздела 1 «Общие положения» изложить в следующей редакции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.3. Органы местного самоуправления, предоставляющие услуги по освобождению от внесения родительской платы за присмотр и уход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 социальной сфере» (далее – единая цифровая платформа), в порядке и в объеме, установленными Правительством Российской Федер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щенная информация о мерах социальной поддержки может быть получена посредством использования единой цифровой платформы в порядке и объеме, установленными Правительством Российской Федерации.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2 «Установление размеров родительской платы»: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 по контракту в воинских частях, дислоцированных на территории Чувашской Республики, принимающие участие в специальной военной операции, в период специальной военной операции на территориях Украины, Донецкой Народной Республики, Луганской Народной Республики с 24 февраля 2022 г., а также на территориях Запорожской области и Херсонской области с 30 сентября 2022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военнослужащий по контракту),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 24 февраля 2022 г., а также на территориях Запорожской области и Херсонской области с 30 сентября 2022 г.,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 с 24 февраля 2022 г., а также на территориях Запорожской области и Херсонской области с 30 сентября 2022 г., детьми военнослужащих, лиц призванных на военную службу по мобилизации в Вооруженные Силы Российской Федерации в соответствии с Указом Президента Российской Федерации от 21 сентября 2022 года № 647 «Об объявлении частичной мобилизации в Российской Федерации», детьми добровольцев в период действия контракта о 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,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 специальной военной операции на территориях Украины, Донецкой Народной Республики, Луганской Народной Республики с 24 февраля 2022 г., а также на территориях Запорожской области и Херсонской области с 30 сентября 2022 г., проживающих на территории Чувашской Республики (далее - военнослужащие), детьми лиц, военнослужащих (мобилизованных, добровольцев, контрактников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обучающимися в муниципальных дошкольных образовательных организациях, родительская плата не взимаетс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вадцатый пункта 2.5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рисмотр и уход за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воинских частях, дислоцированных на территории Чувашской Республики в период специальной операции на территориях Донецкой Народной Республики, Луганской Народной Республики с 24 февраля 2022 г., а также на территориях Запорожской области и Херсонской области с 30 сентября 2022 г., детьми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, а также на территориях Запорожской области и Херсонской области с 30 сентября 2022 г.;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 Руководители, педагогические работники, учебно-вспомогательный, обслуживающий персонал муниципальных дошкольных образовательных организаций города Чебоксары освобождаются от платы за присмотр и уход воспитанников в муниципальной дошкольной образовательной организации города Чебоксар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бождения от внесения родительской платы за присмотр и уход руководители, педагогические работники, учебно-вспомогательный, обслуживающий персонал муниципальных дошкольных образовательных организаций города Чебоксары предоставляют в муниципальную дошкольную образовательную организацию города Чебоксары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работ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лномочия законного представителя ребенка, в случае, если законный представитель ребенка не является родителем.»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spacing w:lineRule="auto" w:line="31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 </w:t>
      </w:r>
      <w:r>
        <w:rPr>
          <w:bCs/>
          <w:szCs w:val="28"/>
        </w:rPr>
        <w:t>Настоящее постановление</w:t>
      </w:r>
      <w:r>
        <w:rPr>
          <w:bCs/>
          <w:szCs w:val="28"/>
          <w:lang w:val="ru-RU"/>
        </w:rPr>
        <w:t xml:space="preserve"> подлежит </w:t>
      </w:r>
      <w:r>
        <w:rPr>
          <w:bCs/>
          <w:szCs w:val="28"/>
        </w:rPr>
        <w:t xml:space="preserve">официальному опубликованию и </w:t>
      </w:r>
      <w:r>
        <w:rPr>
          <w:bCs/>
          <w:szCs w:val="28"/>
          <w:lang w:val="ru-RU"/>
        </w:rPr>
        <w:t>вступает в силу 1 июля 2024 года.</w:t>
      </w:r>
    </w:p>
    <w:p>
      <w:pPr>
        <w:pStyle w:val="22"/>
        <w:spacing w:lineRule="auto" w:line="31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4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Cs/>
          <w:szCs w:val="28"/>
          <w:lang w:val="ru-RU"/>
        </w:rPr>
        <w:t xml:space="preserve">Глава города Чебоксары                                                                В.А. Доброхотов </w:t>
      </w:r>
    </w:p>
    <w:sectPr>
      <w:footerReference w:type="default" r:id="rId3"/>
      <w:type w:val="nextPage"/>
      <w:pgSz w:w="11906" w:h="16838"/>
      <w:pgMar w:left="1701" w:right="707" w:gutter="0" w:header="0" w:top="1135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  <w:lang w:val="ru-RU"/>
      </w:rPr>
      <w:t>017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Admin</dc:creator>
  <dc:description/>
  <cp:keywords/>
  <dc:language>en-US</dc:language>
  <cp:lastModifiedBy>gcheb_delo</cp:lastModifiedBy>
  <cp:lastPrinted>2024-06-28T16:26:00Z</cp:lastPrinted>
  <dcterms:modified xsi:type="dcterms:W3CDTF">2024-06-28T13:28:00Z</dcterms:modified>
  <cp:revision>11</cp:revision>
  <dc:subject/>
  <dc:title/>
</cp:coreProperties>
</file>