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178 193 </w:t>
            </w:r>
            <w:r>
              <w:rPr>
                <w:bCs/>
              </w:rPr>
              <w:t>руб. 1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:0000: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анчик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ль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Саланчикское участковое лесничество, квартал 4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4050" cy="937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чик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Лп1Б2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нчик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/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/85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6:57:00Z</dcterms:modified>
  <cp:revision>35</cp:revision>
  <dc:subject/>
  <dc:title>Приложение № 2</dc:title>
</cp:coreProperties>
</file>