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март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март 2024 года составил 141,60 млрд. рублей, или 142,4 % к январю-марту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976932869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628136689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0,8 %, торговли – 39,1%, строительства – 1,1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март 2024 года составил 51,0 млрд. рублей или 157,3% к январю-марту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725653905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334363796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451989472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0.7pt" filled="f" o:ole="">
            <v:imagedata r:id="rId13" o:title=""/>
          </v:shape>
          <o:OLEObject Type="Embed" ProgID="" ShapeID="ole_rId12" DrawAspect="Content" ObjectID="_1042509465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феврале 2024 года сальдированный финансовый результат организаций, не относящихся к субъектам малого предпринимательства, в городе Чебоксары составил 13,6 млрд. рублей прибыли. Удельный вес прибыльных организаций составил 69,3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11666780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март</w:t>
      </w:r>
      <w:r>
        <w:rPr/>
        <w:t xml:space="preserve"> 2024 года объем работ, выполненных по виду деятельности «Строительство» составил 1,3 млрд. рублей, или 67,3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571336130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889861515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март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192,0 тыс. кв. метров, или 111,9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899147561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843940094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март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23,5 млрд. рублей, или 121,9% к январю-марту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март</w:t>
      </w:r>
      <w:r>
        <w:rPr/>
        <w:t xml:space="preserve"> </w:t>
      </w:r>
      <w:r>
        <w:rPr>
          <w:rFonts w:eastAsia="Arial Unicode MS"/>
          <w:lang w:eastAsia="ar-SA"/>
        </w:rPr>
        <w:t>2024 года составил 0,7 млрд. рублей, или 105,5% к январю-марту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384704888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марте</w:t>
      </w:r>
      <w:r>
        <w:rPr/>
        <w:t xml:space="preserve"> 2024 года к декабрю 2023 года составил 102,2 %, в том числе на продовольственные товары – 102,5 %, непродовольственные товары – 100,8 %, услуги – 103,6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3pt;height:206.6pt" filled="f" o:ole="">
            <v:imagedata r:id="rId27" o:title=""/>
          </v:shape>
          <o:OLEObject Type="Embed" ProgID="" ShapeID="ole_rId26" DrawAspect="Content" ObjectID="_489093759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февраль 2024 года составила 62451,6 рубля, или 122,1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417226974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691266113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486442058" r:id="rId32"/>
        </w:object>
      </w:r>
      <w:r>
        <w:rPr/>
        <w:t>Среднесписочная численность работающих в организациях города Чебоксары за январь-февраль 2024 года составила 118,1 тыс. человек, или 100,3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218.25pt" filled="f" o:ole="">
            <v:imagedata r:id="rId35" o:title=""/>
          </v:shape>
          <o:OLEObject Type="Embed" ProgID="" ShapeID="ole_rId34" DrawAspect="Content" ObjectID="_706033656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pt;height:224.25pt" filled="f" o:ole="">
            <v:imagedata r:id="rId37" o:title=""/>
          </v:shape>
          <o:OLEObject Type="Embed" ProgID="" ShapeID="ole_rId36" DrawAspect="Content" ObjectID="_877340171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4.2024 – 0,37 %. Численность безработных граждан на конец марта </w:t>
        <w:br/>
        <w:t>2024 г. составила 1093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173546513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815248681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февраль 2024 года в городе родилось 710 человек (691 человек), умерло – 796 человек (727 человек). Естественная убыль в городе составила 86 человек (36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февралем 2023 года на 50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2065527420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4pt;height:215.9pt" filled="f" o:ole="">
            <v:imagedata r:id="rId45" o:title=""/>
          </v:shape>
          <o:OLEObject Type="Embed" ProgID="" ShapeID="ole_rId44" DrawAspect="Content" ObjectID="_349705588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0:00Z</dcterms:created>
  <dc:creator>user</dc:creator>
  <dc:description/>
  <dc:language>en-US</dc:language>
  <cp:lastModifiedBy>gcheb_economy7</cp:lastModifiedBy>
  <cp:lastPrinted>2024-05-24T08:55:00Z</cp:lastPrinted>
  <dcterms:modified xsi:type="dcterms:W3CDTF">2024-05-24T06:10:00Z</dcterms:modified>
  <cp:revision>2</cp:revision>
  <dc:subject/>
  <dc:title>Итоги  социально-экономического развития</dc:title>
</cp:coreProperties>
</file>