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360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06.03.2023   210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17145</wp:posOffset>
                  </wp:positionH>
                  <wp:positionV relativeFrom="margin">
                    <wp:posOffset>63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                                                                                   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06.03.2023    № 21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bookmarkStart w:id="0" w:name="_Hlk127953219"/>
            <w:r>
              <w:rPr>
                <w:b/>
              </w:rPr>
              <w:t>О закреплении образовательных учреждений Канашского муниципального округа Чувашской Республики за территориями населенных пунктов Канашского муниципального округа Чувашской Республики на 2023 год</w:t>
            </w:r>
            <w:bookmarkEnd w:id="0"/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В соответствии с пунктом 6 части 1 статьи 9 Федерального закона от 29 декабря 2012 года № 273</w:t>
      </w:r>
      <w:r>
        <w:rPr>
          <w:b/>
        </w:rPr>
        <w:t>-</w:t>
      </w:r>
      <w:r>
        <w:rPr/>
        <w:t>ФЗ «Об образовании в Российской Федерации» об учете детей, подлежащих обучению по образовательным программам дошкольного, начального общего, основного общего и среднего общего образования и обеспечении территориальной доступности муниципальных бюджетных образовательных учреждений,</w:t>
      </w:r>
      <w:r>
        <w:rPr>
          <w:b/>
        </w:rPr>
        <w:t xml:space="preserve">                            Администрация  Канашского    муниципального    округа   Чувашской   Республики   </w:t>
      </w:r>
    </w:p>
    <w:p>
      <w:pPr>
        <w:pStyle w:val="Normal"/>
        <w:jc w:val="both"/>
        <w:rPr>
          <w:bCs/>
        </w:rPr>
      </w:pPr>
      <w:r>
        <w:rPr>
          <w:b/>
        </w:rPr>
        <w:t>п о с т а н о в л я е т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/>
        <w:t>1. Закрепить образовательные учреждения Канашского муниципального округа Чувашской Республики за территориями населенных пунктов Канашского муниципального округа Чувашской Республики на 2023 год согласно приложениям 1 и 2.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/>
        <w:t>2.  Организовать социально-педагогический учет детей, подлежащих обучению по образовательным программам дошкольного, начального общего, основного общего и среднего общего образования, два раза в год (до 15 марта и до 10 сентября) в целях обеспечения приема детей в образовательные организации.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/>
        <w:t>3. Контроль за выполнением настоящего постановления возложить на заместителя главы администрации - начальника управления образования и молодежной политики администрации Канашского муниципального округа Чувашской Республики Сергееву Л.Н.</w:t>
      </w:r>
    </w:p>
    <w:p>
      <w:pPr>
        <w:pStyle w:val="Normal"/>
        <w:ind w:firstLine="709"/>
        <w:jc w:val="both"/>
        <w:rPr>
          <w:color w:val="FF6600"/>
        </w:rPr>
      </w:pPr>
      <w:r>
        <w:rPr>
          <w:color w:val="000000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ind w:firstLine="709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круга                                            </w:t>
        <w:tab/>
        <w:tab/>
        <w:tab/>
        <w:t>С.Н. Михайлов</w:t>
      </w:r>
    </w:p>
    <w:tbl>
      <w:tblPr>
        <w:tblW w:w="4253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 xml:space="preserve">к постановлению главы 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Канашского муниципального округа Чувашской Республики  </w:t>
            </w:r>
          </w:p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ab/>
              <w:t xml:space="preserve">           от 06.03.2023 г. № 21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7665" w:leader="none"/>
        </w:tabs>
        <w:jc w:val="center"/>
        <w:rPr>
          <w:u w:val="single"/>
        </w:rPr>
      </w:pPr>
      <w:r>
        <w:rPr>
          <w:b/>
        </w:rPr>
        <w:t>дошкольные образовательные учреждения</w:t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b/>
          <w:b/>
        </w:rPr>
      </w:pPr>
      <w:r>
        <w:rPr>
          <w:b/>
        </w:rPr>
        <w:t>Канашского муниципального округа Чувашской Республики, закрепленные за территориями населенных пунктов Канашского муниципального округа</w:t>
      </w:r>
    </w:p>
    <w:p>
      <w:pPr>
        <w:pStyle w:val="Normal"/>
        <w:tabs>
          <w:tab w:val="clear" w:pos="708"/>
          <w:tab w:val="left" w:pos="7665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Чувашской Республики на 2023 год</w:t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190"/>
        <w:gridCol w:w="439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 xml:space="preserve">п/п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образовательного учреждения, адре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Территориальный участок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БДОУ «Атнашевский детский сад «Солнышко» Канашского муниципального округа Чувашской Республики (429310, Чувашская Республика, Канашский район, д. Атнашево, ул. Молодежная, д. 3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. Атнашево, д. Калиновк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БДОУ «Байгильдинский детский сад «Солнышко» Канашского   муниципального округа Чувашской Республики, (429308, Чувашская Республика, Канашский район д. Байгильдино, ул. Волкова  д.36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. Байгильдино, д. Новые Мамеи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. Турунов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БДОУ «Большебикшихский детский сад «Надежда» Канашского муниципального округа Чувашской Республики, (429306 Чувашская Республика, Канашский район, д. Большие Бикшихи, улица Молодежная дом 33 а/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. Большие Бикшихи, д. Асхва, Кирпичный завод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Вутабосинский детский сад «Колокольчик» Канашского муниципального округа Чувашской Республики, (429304, Чувашская Республика, Канашский район, с. Вутабоси, ул. Восточная, д.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. Вутабоси, д. Сядорга-Сирмы,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. Каликов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Караклинский детский сад «Солнышко» Канашского муниципального округа Чувашской Республики (429321, Чувашская Республика, Канашский район, д. Караклы, ул. Молодежная, д.1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. Караклы, д. Юманзары, д. Аксарино, Лесничество, д. Вороноцовк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4"/>
              <w:rPr/>
            </w:pPr>
            <w:r>
              <w:rPr>
                <w:bCs/>
                <w:iCs/>
              </w:rPr>
              <w:t>МБДОУ «Кошноруйский детский сад «Ромашка»  Канашского муниципального округа Чувашской Республики, (429315, Чувашская Республика, Канашский район, д. Кошноруй, ул. Советская, дом 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. Шоркасы, д. Ямбахтино, д. Яшкильдино, д. Пожарпоси, д. Ближние Сормы, д. Алаксары, д. Зеленовка, д. Аслыялы, с. Шигали, д. Ирх-Сирмы, д. Дальние Сормы, д. Кошнору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Малобикшихский детский сад «Солнышко»  Канашского муниципального округа Чувашской Республики, (429320, Чувашская Республика, д. Малые Бикшихи, ул.Канашская,д.8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. Малые Бикшихи, д. Келте-Сюле, п. Зеленый, п. Нов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БДОУ «Оженарский детский сад «Радуга»  Канашского муниципального округа Чувашской Республики, (429310, Чувашская Республика, Канашский район, д. Оженары, ул. Чапаева, дом 1 – 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. Оженар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МБДОУ «Среднетатмышский детский сад «Солнышко» Канашского муниципального округа Чувашской Республики, (429342, Чувашская Республика, Канашский район, д. Средние Татмыши, ул.50-лет Победы, д.26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. Средние Татмыши, д. Нижние Татмыши, д. Елмачи, д. Богурданы, д. Новые Шордан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БДОУ «Среднекибечский детский сад «Гномик» Канашского муниципального округа Чувашской Республики (429302, Канашский район, д. Челкумаги, ул. Гагарина, д.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. Средние Кибечи, д. Нижние Кибечи, д. Верхнее Девлизерово, с. Высоковка Первая, с. Высоковка Вторая, разъезд Кибечи, д. Челкумаги, д. Нижнее Девлизерово.</w:t>
            </w:r>
            <w:r>
              <w:rPr>
                <w:color w:val="000000"/>
              </w:rPr>
              <w:t xml:space="preserve"> д. Задние Яндоуши, д. Передние Яндоуши, д. Тюлько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МБДОУ «Тобурдановский детский сад «Березка» Канашского муниципального округа Чувашской Республики, (429322, Чувашская Республика, Канашский район, с. Тобурданово, ул. Кречетниковой, д.2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. Тобурданово, д. Яманово, д. Маяк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. Кашкар-Сирм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МБДОУ «Ухманский детский сад «Рябинушка» Канашского муниципального округа Чувашской Республики, (429301, Чувашская Республика, Канашский район, с. Ухманы, ул. Школьная, д. 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. Ухманы, д. Чиршкас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«Шихазанский детский сад №1 «Искорка» Канашского муниципального округа Чувашской Республики</w:t>
            </w:r>
            <w:r>
              <w:rPr>
                <w:color w:val="000000"/>
              </w:rPr>
              <w:t xml:space="preserve"> (429310, Чувашская Республика, Канашский район, с. Шихазаны, ул. 40 лет Победы, д. 29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. Шихазаны, д. Сиделев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МБДОУ «Янгличский детский сад «Перепелочка» Канашского муниципального округа Чувашской Республики, (429346, Чувашская Республика, Канашский район, с. Янгличи, ул. Молодежная, д.19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. Янгличи, д. Сив-Сирма, д. Новая Яндоба, разъезд Янглич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90" w:leader="none"/>
          <w:tab w:val="left" w:pos="7665" w:leader="none"/>
        </w:tabs>
        <w:rPr>
          <w:lang w:eastAsia="zh-CN"/>
        </w:rPr>
      </w:pPr>
      <w:r>
        <w:rPr>
          <w:lang w:eastAsia="zh-CN"/>
        </w:rPr>
        <w:tab/>
      </w:r>
    </w:p>
    <w:tbl>
      <w:tblPr>
        <w:tblW w:w="4253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риложение 2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к постановлению главы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 xml:space="preserve">Канашского муниципального округа 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Чувашской Республики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right" w:pos="4037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ab/>
              <w:t>от  06.03.2023 г.  № 21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7665" w:leader="none"/>
        </w:tabs>
        <w:jc w:val="center"/>
        <w:rPr>
          <w:b/>
          <w:b/>
        </w:rPr>
      </w:pPr>
      <w:r>
        <w:rPr>
          <w:b/>
        </w:rPr>
        <w:t xml:space="preserve">общеобразовательные учреждения Канашского </w:t>
      </w:r>
      <w:bookmarkStart w:id="1" w:name="_Hlk124861768"/>
      <w:r>
        <w:rPr>
          <w:b/>
        </w:rPr>
        <w:t xml:space="preserve">муниципального округа </w:t>
      </w:r>
      <w:bookmarkEnd w:id="1"/>
      <w:r>
        <w:rPr>
          <w:b/>
        </w:rPr>
        <w:t xml:space="preserve">Чувашской Республики, закрепленные за территориями населенных пунктов Канашского  </w:t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b/>
          <w:b/>
        </w:rPr>
      </w:pPr>
      <w:r>
        <w:rPr>
          <w:b/>
        </w:rPr>
        <w:t>муниципального округа Чувашской Республики на 2023 год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47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п/п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образовательного учреждения, адре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рриториальный участ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right="0" w:hanging="0"/>
              <w:rPr/>
            </w:pPr>
            <w:r>
              <w:rPr>
                <w:rFonts w:eastAsia="Calibri"/>
                <w:sz w:val="24"/>
                <w:szCs w:val="24"/>
              </w:rPr>
              <w:t>МБОУ «Байгильдинская средняя общеобразовательная школа» Канашского муниципального округа Чувашской Республики (429308, Чувашская Республика, Канашский район, д. Байгильдино, ул. Волкова, д.35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. Байгильдино, д. Туруново, д. Новые Маме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МБОУ «Большебикшихская средняя общеобразовательная школа» Канашского муниципального округа Чувашской Республики (429306, Чувашская Республика, Канашский район, д. Большие Бикшихи, ул. Советская, дом 6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. Большие Бикшихи, д. Асх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БОУ «Вутабосинская средня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Канашского муниципального округа Чувашской Республики (429304, Чувашская Республика, Канашский район, с. Вутабоси, ул. Восточная, д.4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. Вутабоси, д. Сядорга-Сирмы, д. Калико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right="0" w:hanging="0"/>
              <w:rPr/>
            </w:pPr>
            <w:r>
              <w:rPr>
                <w:rFonts w:eastAsia="Calibri"/>
                <w:sz w:val="24"/>
                <w:szCs w:val="24"/>
              </w:rPr>
              <w:t>МБОУ «Караклинская средняя общеобразовательная школа» Канашского муниципального округа Чувашской Республики (429321, Чувашская Республика, Канашский район, д. Караклы, ул. Молодежная, дом 14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. Караклы, д. Юманзары, д. Аксарино, Лесничество, д. Воронцовк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МБОУ «Малобикшихская средняя общеобразовательная школа» Канашского муниципального округа Чувашской Республики (429320, Чувашская Республика, Канашский район, д. Малые Бикшихи, ул. Канашская, д.79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. Малые Бикшихи, д. Келте-Сюле, п. Зеленый, п. Нов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МБОУ «Напольнокотякская средняя общеобразовательная школа» Канашского муниципального округа Чувашской Республики (429345, Чувашская Республика, Канашский район, д. Напольные Котяки, ул. Советская, д.224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. Напольные Котяки, разъезд Ачакс, д. Новые Ачакс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right="0" w:hanging="0"/>
              <w:rPr/>
            </w:pPr>
            <w:r>
              <w:rPr>
                <w:rFonts w:eastAsia="Calibri"/>
                <w:sz w:val="24"/>
                <w:szCs w:val="24"/>
              </w:rPr>
              <w:t>МБОУ «Сеспельская средняя общеобразовательная школа» Канашского муниципального округа Чувашской Республики (429312, Чувашская Республика, Канашский район, д. Сеспель, ул. Школьная, дом 60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. Сеспель, д. Малдыкасы, д. Анаткасы, д. Атыко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rFonts w:eastAsia="Calibri"/>
                <w:b w:val="false"/>
                <w:i w:val="false"/>
                <w:sz w:val="24"/>
                <w:szCs w:val="24"/>
              </w:rPr>
              <w:t>МБОУ «Среднекибечская СОШ» Канашского муниципального округа Чувашской Республики (429302, Чувашская Республика, Канашский район, д. Челкумаги, ул. Гагарина, дом 3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. Средние Кибечи, д. Нижние Кибечи, д. Верхнее Девлизерово, с. Высоковка Первая, с. Высоковка Вторая, д. Челкумаги, д. Нижнее Девлизерово, д. Тюлькой, д. Передние Яндоуши, д. Задние Яндоуши</w:t>
            </w:r>
          </w:p>
        </w:tc>
      </w:tr>
      <w:tr>
        <w:trPr>
          <w:trHeight w:val="19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ОУ «Среднетатмышская общеобразовательная средняя школа» Канашского муниципального округа Чувашской Республики (429342, Чувашская Республика, Канашский район, д. Средние Татмыши, ул. 50 лет Победы, д.28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. Средние Татмыши, д. Нижние Татмыши, д. Елмачи, д. Богурданы, д. Новые Шордан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МБОУ «Тобурдановская средняя общеобразовательная школа имени Анатолия Ивановича Миттова» Канашского муниципального округа Чувашской Республики (429322, Чувашская Республика, Канашский район, с. Тобурданово, ул. Новая, дом 1 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. Тобурданово, д. Яманово, д. Маяк, д. Кашкар-Сир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u w:val="single"/>
              </w:rPr>
            </w:pPr>
            <w:r>
              <w:rPr>
                <w:rFonts w:eastAsia="Calibri"/>
              </w:rPr>
              <w:t>МБОУ «Ухманская средняя общеобразовательная школа» Канашского муниципального округа Чувашской Республики (429301, Чувашская Республика, Канашский район, с. Ухманы, ул. Школьная, дом 4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. Ухманы, д. Чиршкас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rFonts w:eastAsia="Calibri"/>
                <w:b w:val="false"/>
                <w:i w:val="false"/>
                <w:sz w:val="24"/>
                <w:szCs w:val="24"/>
              </w:rPr>
              <w:t>МБОУ «Чагасьская общеобразовательная средняя школа им. М.В. Серова» Канашского муниципального округа Чувашской Республики (429305, Чувашская Республика, Канашский район, д. Чагаси, ул. Школьная, д.1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. Чагаси,  выселок Новые Мамеи, выселок Кармамеи, выселок Кибечи, д.Мок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МБОУ «Шибылгинская средняя общеобразовательная школа» Канашского муниципального округа Чувашской Республики (429314, Чувашская Республика, Канашский район, с. Шибылги, ул. Пионерская, дом 8)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. Шибылги, д. Новые Пинеры, д. Матькасы, д. Малая Андреевка, д. Калиновка, д. Дмитрие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</w:rPr>
              <w:t xml:space="preserve">МАОУ «Шихазанская СОШ им. М. Сеспеля» Канашского района Чувашской Республики </w:t>
            </w:r>
            <w:r>
              <w:rPr>
                <w:rFonts w:eastAsia="Calibri"/>
                <w:b w:val="false"/>
                <w:bCs w:val="false"/>
                <w:i w:val="false"/>
                <w:iCs w:val="false"/>
                <w:sz w:val="24"/>
                <w:szCs w:val="24"/>
              </w:rPr>
              <w:t>(429310, Чувашская Республика, Канашский район, с. Шихазаны, ул. М. Сеспеля, дом 18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. Шихазаны, д. Сиделе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right="0" w:hanging="0"/>
              <w:rPr/>
            </w:pPr>
            <w:r>
              <w:rPr>
                <w:rFonts w:eastAsia="Calibri"/>
                <w:sz w:val="24"/>
                <w:szCs w:val="24"/>
              </w:rPr>
              <w:t>МБОУ «Шоркасинская средняя общеобразовательная школа» Канашского муниципального округа Чувашской Республики (429316, Чувашская Республика, Канашский район, с. Шоркасы, ул. Советская, д.1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. Шоркасы, д. Ямбахтино, д. Яшкильдино, д. Пожарпоси, д. Ближние Сормы, д. Алаксары, д. Зеленовка, д. Кошноруй, д. Шигали, д. Ирх-Сирма, д. Дальние Сор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right="0" w:hanging="0"/>
              <w:rPr/>
            </w:pPr>
            <w:r>
              <w:rPr>
                <w:rFonts w:eastAsia="Calibri"/>
                <w:sz w:val="24"/>
                <w:szCs w:val="24"/>
              </w:rPr>
              <w:t>МБОУ «Ямашевская средняя общеобразовательная школа» Канашского муниципального округа Чувашской Республики (429313, Чувашская Республика, Канашский район,  с. Ямашево, ул. Сергеева, д.10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. Ямашево, д. Имелево, д. Вурман-Янишево, д. Братьякасы, д. Малды-Питикасы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МБОУ «Янгличская средняя общеобразовательная школа имени Героя Российской Федерации Николая Федоровича Гаврилова» Канашского муниципального округа Чувашской Республики (429346, Чувашская Республика  Канашский район, с. Янгличи, улица Молодежная, дом № 3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. Янгличи, д. Сив-Сирма, д. Новая Яндоба, разъезд Янглич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u w:val="single"/>
              </w:rPr>
            </w:pPr>
            <w:r>
              <w:rPr>
                <w:rFonts w:eastAsia="Calibri"/>
              </w:rPr>
              <w:t>МБОУ «Атнашевская основная общеобразовательная школа» Канашского муниципального округа Чувашской Республики (429310, Чувашская Республика, Канашский район, д. Атнашево, ул. Школьная, дом 2-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. Атнаше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БОУ «Ачакасинская основная общеобразовательная школа имени Героя Советского Союза А.П. Петрова» Канашского муниципального округа Чувашской Республики </w:t>
            </w:r>
            <w:r>
              <w:rPr>
                <w:rFonts w:eastAsia="Calibri"/>
                <w:color w:val="000000"/>
              </w:rPr>
              <w:t>(429341, Чувашская Республика, Канашский район, с. Ачакасы, ул. Школьная, дом 23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. Ачакасы,  д. Ирдеменево-Кош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МБОУ «Кармамейская основная общеобразовательная школа» Канашского муниципального округа Чувашской Республики (429333, Чувашская Республика, Канашский район, д. Кармамеи, ул. Центральная, дом 50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. Кармамеи, д. Семено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МБОУ «Малокибечская основная общеобразовательная школа им. А. Я. Яковлева» Канашского муниципального округа Чувашской Республики                                   (429307, Чувашская Республика, Канашский район, с.Малые Кибечи, ул. Михаила Георгиева, дом 8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с. Малые Кибечи, д. Березо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Новоурюмовская основная общеобразовательная школа» Канашского района Чувашской Республики (429325, Чувашская Республика, Канашский район, д. Новое Урюмово, ул. Школьная, 7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. Новое Урюмово, д. Новые Бюрженеры</w:t>
            </w:r>
          </w:p>
        </w:tc>
      </w:tr>
      <w:tr>
        <w:trPr>
          <w:trHeight w:val="18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БОУ «</w:t>
            </w:r>
            <w:r>
              <w:rPr>
                <w:rFonts w:eastAsia="Calibri"/>
                <w:color w:val="000000"/>
              </w:rPr>
              <w:t>Новочелкасинская основная общеобразовательная школа</w:t>
            </w:r>
            <w:r>
              <w:rPr>
                <w:rFonts w:eastAsia="Calibri"/>
              </w:rPr>
              <w:t>» Канашского муниципального округа ЧР (</w:t>
            </w:r>
            <w:r>
              <w:rPr>
                <w:rFonts w:eastAsia="Calibri"/>
                <w:color w:val="000000"/>
              </w:rPr>
              <w:t>429311, Чувашская Республика, Канашский район, д. Малое Тугаево, улица Гагарина, дом 18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. Малое Тугаево, д. Новые Челкасы,  выселок Чинквары, д. Вторые Хормалы, д. Оженары, выселок Шихазаны</w:t>
            </w:r>
          </w:p>
        </w:tc>
      </w:tr>
      <w:tr>
        <w:trPr>
          <w:trHeight w:val="1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МБОУ «Сугайкасинская основная общеобразовательная школа» Канашского муниципального округа Чувашской Республики (429335, Чувашская Республика, Канашский район, д. Сугайкасы, ул.Сугай, дом1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. Сугайкас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МБОУ «Хучельская основная общеобразовательная школа» Канашского муниципального округа Чувашской Республики (429332, Чувашская Республика, Канашский район, д. Хучель, ул. Школьная, дом 1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. Хучель, д. Новые Турмыши, д. Алешево, д. Ямурза, д. Хунав, выселок Лесн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МБОУ «Шальтямская основная общеобразовательная школа им. Е. Анисимова» Канашского муниципального округа Чувашской Республики (429324, Чувашская Республика, Канашский район, д. Новые Шальтямы, ул. Спортивная, дом 5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. Старые Шальтямы, д. Новые Шальтямы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МБОУ «Шакуловская основная общеобразовательная школа» Канашского муниципального округа Чувашской Республики (429323, Чувашская Республика, Канашский район, с. Шакулово, ул. Школьная, дом 82-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. Шакулово, д. Старое Ахпердино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. Аниш - Ахперди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Calibri"/>
                <w:u w:val="single"/>
              </w:rPr>
            </w:pPr>
            <w:r>
              <w:rPr>
                <w:rFonts w:eastAsia="Calibri"/>
              </w:rPr>
              <w:t>МБОУ «Верхнеяндобинская начальная школа – детский сад «Яндобинка» Канашского муниципального округа Чувашской Республики (429305, Чувашская Республика, Канашский район, д. Верхняя Яндоба, ул. Школьная, дом 2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. Верхняя Яндоба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6090" w:leader="none"/>
          <w:tab w:val="left" w:pos="7665" w:leader="none"/>
        </w:tabs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autoSpaceDE w:val="false"/>
      <w:spacing w:before="0" w:after="111"/>
      <w:ind w:right="352" w:hanging="0"/>
      <w:jc w:val="both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02:00Z</dcterms:created>
  <dc:creator>Владимирова</dc:creator>
  <dc:description/>
  <cp:keywords/>
  <dc:language>en-US</dc:language>
  <cp:lastModifiedBy>Ирина Ю.Машкина</cp:lastModifiedBy>
  <cp:lastPrinted>2023-04-06T09:34:00Z</cp:lastPrinted>
  <dcterms:modified xsi:type="dcterms:W3CDTF">2023-04-18T08:52:00Z</dcterms:modified>
  <cp:revision>99</cp:revision>
  <dc:subject/>
  <dc:title>О представлении Францевой Е</dc:title>
</cp:coreProperties>
</file>