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52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ротоколу публичных слушаний </w:t>
      </w:r>
    </w:p>
    <w:p>
      <w:pPr>
        <w:pStyle w:val="Normal"/>
        <w:ind w:left="652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18.01.202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инявших участие в рассмотрении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36"/>
        <w:gridCol w:w="5812"/>
      </w:tblGrid>
      <w:tr>
        <w:trPr>
          <w:trHeight w:val="5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</w:t>
              <w:br/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ля физических лиц: </w:t>
            </w:r>
          </w:p>
          <w:p>
            <w:pPr>
              <w:pStyle w:val="Style15"/>
              <w:rPr/>
            </w:pPr>
            <w:r>
              <w:rPr/>
              <w:t>ФИО, дата рождения</w:t>
            </w:r>
          </w:p>
          <w:p>
            <w:pPr>
              <w:pStyle w:val="Normal"/>
              <w:jc w:val="both"/>
              <w:rPr/>
            </w:pPr>
            <w:r>
              <w:rPr/>
              <w:t>Для юридических ли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именование, О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физических лиц: адрес места жительства (регистрац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ля юридических лиц: место нахождения, адрес</w:t>
            </w:r>
          </w:p>
        </w:tc>
      </w:tr>
      <w:tr>
        <w:trPr>
          <w:trHeight w:val="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 А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Коса», арматурщи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шейкин Е.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Коса», каменщик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 А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ь города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ьев А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Коса», каменщик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онтьев А.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Коса», каменщик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ышев С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К «Коса»»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очкин С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ь города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баков С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Коса», рабочий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Hlk126918857"/>
            <w:bookmarkEnd w:id="0"/>
            <w:r>
              <w:rPr>
                <w:b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данова Н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Коса», менеджер по продажам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иулина М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АВК», прораб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имкин А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тель города</w:t>
            </w:r>
            <w:r>
              <w:rPr/>
              <w:t>, ул. Винокурова, д. 19, кв. 20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ов В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ОО «АВК», каменщик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рензев О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ООО «АВК»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пшова М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МБУ «АГУ г. Новочебоксарск»,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и.о. начальника ОГП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ндик С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МБУ «АГУ г. Новочебоксарск», гл. специалист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мирова Е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МБУ «АГУ г. Новочебоксарск», гл. специалист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ьянов Ю.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МБУ «АГУ г. Новочебоксарск», начальник ОГ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еев В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ОО «Коса», арматурщик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гулев С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Коса», рабочий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лтуков А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ОО «Коса», каменщик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ифоров В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ОО «Коса», каменщик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выдов А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ОО «Коса», каменщи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сонов М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итель город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, ул. Первомайская, д. 18, кв. 93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ряшкина М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МБУ «АГУ г. Новочебоксарск», гл. специалист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ырянова Н.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МБУ «АГУ г. Новочебоксарск», зав. сектора рекламы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имина Н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МБУ «АГУ г. Новочебоксарск»,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зам. начальника управления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опьев В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МБУ «АГУ г. Новочебоксарск»,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зам. начальника управления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овлева О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МБУ «АГУ г. Новочебоксарск», начальник АО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убятников А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ОО «Коса», рабочий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хаткин К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ОО «Коса», рабочий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отова Н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ОО «Коса», бухгалтер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ягина Л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ОО «Коса», бухгалтер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ых И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Администрация г. Новочебоксарск, начальник организационно-контрольного отдела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вельев Н.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Администрация г. Новочебоксарск, зав. сектором информационных технологий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торова Т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Администрация г. Новочебоксарск, зав. сектором экономического анализа отдела экономического развития и торговли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ашева Ю.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Администрация г. Новочебоксарск, главный специалист-эксперт отдела образования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чкова Е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Администрация г. Новочебоксарск, главный специалист-эксперт отдела культуры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горова В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Администрация г. Новочебоксарск, ведущий специалист отдела опеки и попечительства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овченко В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Администрация г. Новочебоксарск, главный специалист-эксперт сектора юридического сопровождения отдела правовой экспертизы и судебно-аналитической работы Правового управления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исс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Администрация г. Новочебоксарск, главный специалист-эксперт отдела ЖКХ и контроля Управления городского хозяйства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па О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Администрация г. Новочебоксарск, главный специалист-эксперт отдела имущественных отношений Управления имуществом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овлева С.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Администрация г. Новочебоксарск, зав. сектором жилищных отношений 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шелев И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Администрация г. Новочебоксарск, ведущий специалист-эксперт сектора информационных технологий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3:00Z</dcterms:created>
  <dc:creator>User-26-2</dc:creator>
  <dc:description/>
  <cp:keywords/>
  <dc:language>en-US</dc:language>
  <cp:lastModifiedBy>1</cp:lastModifiedBy>
  <cp:lastPrinted>2024-01-26T09:37:00Z</cp:lastPrinted>
  <dcterms:modified xsi:type="dcterms:W3CDTF">2024-01-26T06:37:00Z</dcterms:modified>
  <cp:revision>30</cp:revision>
  <dc:subject/>
  <dc:title>Список присутствующих на публичных слушаниях 26 августа 2010 года</dc:title>
</cp:coreProperties>
</file>