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202:107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900 кв. м., в качестве его правообладателя, владеющего данным объектом на праве пожизненного наследуемого владения, выявлена Ильина Нина Ивановна, 00.00.0000 г.р., </w:t>
      </w:r>
      <w:r>
        <w:rPr>
          <w:color w:val="000000"/>
          <w:sz w:val="28"/>
          <w:szCs w:val="28"/>
        </w:rPr>
        <w:t>место рождения: с.Чутеево Янтиковского района Чувашской Республики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00 00 №000000, выданный Янтиковским РОВД Чувашской Республики, дата выдачи 00.00.0000 года, СНИЛС 000-000-000 00, проживающая по адресу: Чувашская Республика, Янтиковский район, с.Чутеево, ул. Чапаева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2.06.2023 № 285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0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7T06:55:00Z</dcterms:modified>
  <cp:revision>32</cp:revision>
  <dc:subject/>
  <dc:title/>
</cp:coreProperties>
</file>