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.01.2025 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1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.01.2025   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78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.01.2025    №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4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.01.2025    №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плате труда</w:t>
      </w:r>
      <w:r>
        <w:rPr/>
        <w:t xml:space="preserve"> </w:t>
      </w:r>
      <w:r>
        <w:rPr>
          <w:sz w:val="26"/>
          <w:szCs w:val="26"/>
        </w:rPr>
        <w:t>муниципального бюджетного учреждения «Центр хозяйственного обеспечения Аликовского муниципального округа»</w:t>
      </w:r>
    </w:p>
    <w:p>
      <w:pPr>
        <w:pStyle w:val="Normal"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Аликовского муниципального округа Чувашской Республики № 30 от 15.01.2025 «О повышении оплаты труда работников муниципальных учреждений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муниципального бюджетного учреждения «Центр хозяйственного обеспечения Аликовского муниципального округа»,</w:t>
      </w:r>
      <w:r>
        <w:rPr/>
        <w:t xml:space="preserve"> </w:t>
      </w:r>
      <w:r>
        <w:rPr>
          <w:sz w:val="26"/>
          <w:szCs w:val="26"/>
        </w:rPr>
        <w:t>утвержденное постановлением администрации Аликовского муниципального округа Чувашской Республики от 01.07.2024 № 1128 «Об утверждении Положения об оплате труда муниципального бюджетного учреждения «Центр хозяйственного обеспечения Аликовского муниципаль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к Положению об оплате труда, порядке выплаты премий, материальной помощи и единовременного поощрения работников Муниципального бюджетного учреждения «Центр хозяйственного обеспечения Аликовского муниципального округа» изложить в редакции,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0" w:name="sub_2"/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и распространяется на правоотношения, возникшие с 1 января 2025 год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  <w:r>
        <w:br w:type="page"/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ликовского муниципального округа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увашской Республики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6.01.2025 № 33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Приложение 1 к Положению об оплате труда, порядке выплаты премий, материальной помощи и единовременного поощрения работников Муниципального бюджетного учреждения </w:t>
      </w:r>
      <w:r>
        <w:rPr>
          <w:bCs/>
          <w:iCs/>
          <w:sz w:val="22"/>
          <w:szCs w:val="22"/>
        </w:rPr>
        <w:t>«Центр хозяйственного обеспечения Аликовского муниципального округа»</w:t>
      </w:r>
    </w:p>
    <w:p>
      <w:pPr>
        <w:pStyle w:val="Normal"/>
        <w:ind w:left="425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7"/>
        <w:gridCol w:w="4557"/>
      </w:tblGrid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при руководстве</w:t>
            </w:r>
          </w:p>
        </w:tc>
      </w:tr>
      <w:tr>
        <w:trPr>
          <w:trHeight w:val="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/>
            </w:pPr>
            <w:r>
              <w:rPr>
                <w:b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Специалист по кадровой и правовой работе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0068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ники, замещающие должности в отделе хозяйственного обеспечения</w:t>
            </w:r>
          </w:p>
        </w:tc>
      </w:tr>
      <w:tr>
        <w:trPr>
          <w:trHeight w:val="337" w:hRule="atLeast"/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/>
            </w:pPr>
            <w:r>
              <w:rPr>
                <w:bCs/>
              </w:rPr>
              <w:t>Начальник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1027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8470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бочий по комплексному обслуживанию и ремонту зда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Дворни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Газооперато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ники, замещающие должности в отделе обеспечения деятельности муниципа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10275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Кассир билетн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Сторо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бочий по комплексному обслуживанию и ремонту зда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Электри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8470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одитель автобус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8470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8470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Газооперато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  <w:tr>
        <w:trPr>
          <w:trHeight w:val="57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Программи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jc w:val="center"/>
              <w:rPr/>
            </w:pPr>
            <w:r>
              <w:rPr/>
              <w:t>6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3900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0:00Z</dcterms:created>
  <dc:creator>марина</dc:creator>
  <dc:description/>
  <cp:keywords/>
  <dc:language>en-US</dc:language>
  <cp:lastModifiedBy>Надежда Львовна Терентьева</cp:lastModifiedBy>
  <cp:lastPrinted>2025-01-16T13:17:00Z</cp:lastPrinted>
  <dcterms:modified xsi:type="dcterms:W3CDTF">2025-01-16T10:17:00Z</dcterms:modified>
  <cp:revision>3</cp:revision>
  <dc:subject/>
  <dc:title>3</dc:title>
</cp:coreProperties>
</file>