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62" w:firstLine="48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ET;Times New Roman" w:cs="TimesET;Times New Roman"/>
          <w:sz w:val="18"/>
          <w:szCs w:val="18"/>
        </w:rPr>
        <w:t xml:space="preserve">                                                                     </w:t>
      </w:r>
      <w:r>
        <w:rPr>
          <w:rFonts w:eastAsia="TimesET;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Приложение 5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брания депутатов 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риинско-Посадского муниципального округа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/>
      </w:pPr>
      <w:r>
        <w:rPr>
          <w:i/>
          <w:sz w:val="22"/>
          <w:szCs w:val="22"/>
        </w:rPr>
        <w:t xml:space="preserve">"О бюджете Мариинско-Посадского муниципального округа Чувашской Республики на 2024 год 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/>
      </w:pPr>
      <w:r>
        <w:rPr>
          <w:i/>
          <w:sz w:val="22"/>
          <w:szCs w:val="22"/>
        </w:rPr>
        <w:t>и на плановый период 2025 и 2026 годов"</w:t>
      </w:r>
    </w:p>
    <w:p>
      <w:pPr>
        <w:pStyle w:val="Heading"/>
        <w:ind w:left="4962" w:hanging="0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Heading7"/>
        <w:spacing w:lineRule="auto" w:line="312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Распределение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ных ассигнований по разделам, подразделам, целевым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м (муниципальным программам Мариинско-Посадского муниципального округа  и непрограммным направлениям деятельности) и группам (группам и подгруппам)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ов расходов классификации  расходов бюджет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ариинско-Посадского муниципального округа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на 2026 год</w:t>
      </w:r>
    </w:p>
    <w:p>
      <w:pPr>
        <w:pStyle w:val="2"/>
        <w:spacing w:before="0" w:after="60"/>
        <w:ind w:right="-18" w:firstLine="72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тыс.рублей</w:t>
      </w:r>
      <w:r>
        <w:rPr/>
        <w:t>)</w:t>
      </w: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8"/>
        <w:gridCol w:w="390"/>
        <w:gridCol w:w="449"/>
        <w:gridCol w:w="1417"/>
        <w:gridCol w:w="567"/>
        <w:gridCol w:w="1276"/>
        <w:gridCol w:w="1134"/>
        <w:gridCol w:w="1134"/>
      </w:tblGrid>
      <w:tr>
        <w:trPr>
          <w:trHeight w:val="183" w:hRule="atLeast"/>
          <w:cantSplit w:val="true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 статья (государственные  программы и непрогра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01" w:hRule="atLeast"/>
          <w:cantSplit w:val="true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субвен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бюджета Мариинско-Посадского района</w:t>
            </w:r>
          </w:p>
        </w:tc>
      </w:tr>
    </w:tbl>
    <w:p>
      <w:pPr>
        <w:pStyle w:val="Normal"/>
        <w:spacing w:lineRule="exact" w:line="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6"/>
        <w:gridCol w:w="345"/>
        <w:gridCol w:w="436"/>
        <w:gridCol w:w="1417"/>
        <w:gridCol w:w="604"/>
        <w:gridCol w:w="14"/>
        <w:gridCol w:w="1271"/>
        <w:gridCol w:w="1088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>607 731,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>367 833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>239 897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1 523,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 610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8 913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977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486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программа "Обеспечение общественного порядка и противодействие преступности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редупреждение 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1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1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1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1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1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Э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Э01138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Э01138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Э01138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 48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 486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8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86,2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8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86,2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8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86,2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8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86,2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8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86,2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ая систем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4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 15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 151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 15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 151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15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151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15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151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15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151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15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151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15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151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  <w:tab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00,0</w:t>
            </w:r>
          </w:p>
        </w:tc>
      </w:tr>
      <w:tr>
        <w:trPr>
          <w:trHeight w:val="25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 000,0</w:t>
            </w:r>
          </w:p>
        </w:tc>
      </w:tr>
      <w:tr>
        <w:trPr>
          <w:trHeight w:val="29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29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29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1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75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01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01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A4</w:t>
            </w: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Cs/>
                <w:iCs/>
                <w:sz w:val="22"/>
                <w:szCs w:val="22"/>
              </w:rPr>
              <w:t>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1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1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A4</w:t>
            </w: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Cs/>
                <w:iCs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  <w:lang w:val="en-US"/>
              </w:rPr>
              <w:t>2</w:t>
            </w:r>
            <w:r>
              <w:rPr>
                <w:bCs/>
                <w:iCs/>
                <w:sz w:val="22"/>
                <w:szCs w:val="22"/>
              </w:rPr>
              <w:t>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1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1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4102L51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1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1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4102L51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1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1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4102L51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1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1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 842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 842,3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42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42,3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42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42,3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42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42,3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9,2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2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29,2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3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3,1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3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3,1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 программа "Цифровое общество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3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Развитие информационных технологий" муниципальной  программы  "Цифровое общество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61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информационно-телекоммуникационных технологий в муниципальных учрежден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6104738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6104738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6104738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12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12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2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2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12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12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979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4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331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ы юсти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48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4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648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64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" Развитие потенциала государствен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8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8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Гражданская оборон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61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61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61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61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83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16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16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16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5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5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5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2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развитие единой дежурно-диспетчерской службы (ЕДДС)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2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4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4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4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4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3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38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23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238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0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0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0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0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0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0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программа "Обеспечение общественного порядка и противодействие преступности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Профилактика правонарушений" муниципальная программы "Обеспечение общественного порядка и противодействие преступности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1703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1703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1703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272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272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272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376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376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376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6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672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672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672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799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799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799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</w:rPr>
              <w:t>НАЦИОНАЛЬНАЯ ЭКОНОМИ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 29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1 80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2 488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25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2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Ц9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25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2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7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2 89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1 4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 418,0</w:t>
            </w:r>
          </w:p>
        </w:tc>
      </w:tr>
      <w:tr>
        <w:trPr>
          <w:trHeight w:val="27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 89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 4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 418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89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4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18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39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4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18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55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55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55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55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55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55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1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1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6,0</w:t>
            </w:r>
          </w:p>
        </w:tc>
      </w:tr>
      <w:tr>
        <w:trPr>
          <w:trHeight w:val="32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1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1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6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1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1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6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70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3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70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3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70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3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3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6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3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6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3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6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2103S42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2103S42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2103S42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230000000             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500,0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500,0 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"Развитие земельных и имущественных отношений</w:t>
            </w:r>
            <w:r>
              <w:rPr>
                <w:bCs/>
                <w:sz w:val="22"/>
                <w:szCs w:val="22"/>
              </w:rPr>
              <w:t>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1735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1735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1735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4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4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4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 "Экономическое развитие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1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субъектов малого и среднего предпринимательства " муниципальной программы "Экономическое развитие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176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176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176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Основное мероприятие "Развитие предпринимательства в области народных художественных промыслов, ремесел и производства сувенирной продукции в Чувашской Республике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ыта и продвижения продукции народных художественных промыслов и ремесел, сувенирной продук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5749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5749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5749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75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7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6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7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7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7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1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Чувашской Республики "Модернизация и развитие сферы жилищно-коммунального хозяйств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" на 2018-2022 годы</w:t>
            </w:r>
            <w:r>
              <w:rPr>
                <w:b/>
                <w:i/>
                <w:sz w:val="22"/>
                <w:szCs w:val="22"/>
              </w:rPr>
              <w:t xml:space="preserve">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А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 0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 0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 муниципальных образований Чувашской Республики" муниципальной программы "Формирование современной городской среды на территории Чувашской Республики" на 2018-2022 го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А5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обот по ликвидации накопленного вреда окружающей сред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7330Э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7330Э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7330Э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A2</w:t>
            </w:r>
            <w:r>
              <w:rPr>
                <w:b/>
                <w:i/>
                <w:sz w:val="22"/>
                <w:szCs w:val="22"/>
              </w:rPr>
              <w:t>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строительства жилья" муниципальной программы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</w:t>
            </w: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</w:t>
            </w:r>
            <w:r>
              <w:rPr>
                <w:color w:val="000000"/>
                <w:sz w:val="22"/>
                <w:szCs w:val="22"/>
              </w:rPr>
              <w:t>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0312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0312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0312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ОКРУЖАЮЩЕ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экологической безопасности на территории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 совершенствование системы государственного экологического мониторинга (государственного мониторинга окружающей среды)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3208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87318Э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87318Э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87318Э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РАЗОВА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3 43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43 80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9 627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i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iCs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299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28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15,4</w:t>
            </w:r>
          </w:p>
        </w:tc>
      </w:tr>
      <w:tr>
        <w:trPr>
          <w:trHeight w:val="30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 299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 28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015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99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8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5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5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5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5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5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5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5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5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5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8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8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8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8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8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8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8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8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 58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11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473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7 58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2 11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 473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53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6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73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 бюджетным, автономным учреждениям и иным некоммерческим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9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1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1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1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1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1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1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1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1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2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4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8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4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4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4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за счет гран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4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4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4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4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1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держание спортивных школ олимпийского резерва, спортивных школ, училищ олимпийского резерва, центра спортивной подготов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 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 3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Развитие образования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,0</w:t>
            </w:r>
          </w:p>
        </w:tc>
      </w:tr>
      <w:tr>
        <w:trPr>
          <w:trHeight w:val="31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Мариинско-Посадского района Чувашской Республики» муниципальной программы «Развитие образования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121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121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121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89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1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678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реализации государственной программы Чувашской Республики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3Э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 589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678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Поддержка развития образования" муниципальной программы "Развитие образования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Мариинско-Посадского района Чувашской Республики» муниципальной программы «Развитие образования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утевок в детские оздоровительные лагер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1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1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1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реализации муниципальной программы "Развитие образования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9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9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9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9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9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9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9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9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9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9,1</w:t>
            </w:r>
          </w:p>
        </w:tc>
      </w:tr>
      <w:tr>
        <w:trPr>
          <w:trHeight w:val="484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0 72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0 336,5</w:t>
            </w:r>
          </w:p>
        </w:tc>
      </w:tr>
      <w:tr>
        <w:trPr>
          <w:trHeight w:val="25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 18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2 797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400000000   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 18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 797,8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в Мариинско-Посадском районе Чувашской Республике" муниципальной программы "Развитие культуры и туризм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18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97,8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1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1,5</w:t>
            </w:r>
          </w:p>
        </w:tc>
      </w:tr>
      <w:tr>
        <w:trPr>
          <w:trHeight w:val="28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А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1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1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А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1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1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А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1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1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3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3,5</w:t>
            </w:r>
          </w:p>
        </w:tc>
      </w:tr>
      <w:tr>
        <w:trPr>
          <w:trHeight w:val="2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3407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53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53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3407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53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53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3407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53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53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архивного дел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архив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40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40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40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01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01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570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01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01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570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01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01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570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01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01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 747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2 747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403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 747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 747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403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 747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 747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403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 747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 747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538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538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 538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 538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в Мариинско-Посадском районе Чувашской Республике" муниципальной программы "Развитие культуры и туризм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12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129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Бухгалтерское, финансовое и хозяйственно-эксплуатационное обслуживание муниципальных учреждений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12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129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4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12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129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4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12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129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4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12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129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еализации муниципальной программы "Развитие культуры и туризма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40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409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40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409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40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409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40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409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40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409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15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 04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 44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Подпрограмма "Социальная защита населения" муниципальной программы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76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7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>Муниципальная программа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Ц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 776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 77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программа "Социальная защита населения" муниципальной программы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76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7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76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7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мер социальной поддержки отдельных категорий граждан по оплате жилищно-коммунальных услуг за счет субвенции, предоставляемой из республиканского бюджета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1011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76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7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1011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76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7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1011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76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7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08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58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00,0</w:t>
            </w:r>
          </w:p>
        </w:tc>
      </w:tr>
      <w:tr>
        <w:trPr>
          <w:trHeight w:val="8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2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 763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 26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строительства жилья" муниципальной программы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3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3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1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3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3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0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0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0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L49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01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0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L49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01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0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L49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01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0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7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31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3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31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3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31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3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28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2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2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28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2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2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2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7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7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Й СПОР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7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 700,0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7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5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паганда физической культуры и спор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 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 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«Развитие физической культуры и спорта Мариинско-Посадского района Чувашской Республики» на 2014-2020 годы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 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 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в Мариинско-Посадском районе муниципальной программы «Развитие физической культуры и спорта Мариинско-Посадского района Чувашской Республики» на 2014-2020 го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0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0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0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00,0</w:t>
            </w:r>
          </w:p>
        </w:tc>
      </w:tr>
    </w:tbl>
    <w:p>
      <w:pPr>
        <w:pStyle w:val="Header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244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363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63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color w:val="000000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</w:rPr>
  </w:style>
  <w:style w:type="paragraph" w:styleId="3">
    <w:name w:val="Основной текст с отступом 3"/>
    <w:basedOn w:val="Normal"/>
    <w:qFormat/>
    <w:pPr>
      <w:ind w:left="3600" w:hanging="0"/>
      <w:jc w:val="center"/>
    </w:pPr>
    <w:rPr>
      <w:i/>
      <w:sz w:val="26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sz w:val="26"/>
    </w:rPr>
  </w:style>
  <w:style w:type="paragraph" w:styleId="Style12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UV_PRIL7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27:00Z</dcterms:created>
  <dc:creator>АСФР</dc:creator>
  <dc:description/>
  <cp:keywords/>
  <dc:language>en-US</dc:language>
  <cp:lastModifiedBy>Мариинско-Посадский район - Сергеева Е.М.</cp:lastModifiedBy>
  <cp:lastPrinted>2023-10-18T13:13:00Z</cp:lastPrinted>
  <dcterms:modified xsi:type="dcterms:W3CDTF">2023-11-23T11:29:00Z</dcterms:modified>
  <cp:revision>46</cp:revision>
  <dc:subject/>
  <dc:title>Приложение 7</dc:title>
</cp:coreProperties>
</file>