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формы проверочного листа, применяемого при осуществлении муниципального земельного контроля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1 марта 2023г. по 05 апрел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формы проверочного листа, применяемого при осуществлении муниципального земельного контроля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формы проверочного листа, применяемого при осуществлении муниципального земельного контроля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формы проверочного листа, применяемого при осуществлении муниципального земельного контроля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район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9:00Z</dcterms:created>
  <dc:creator>jurist</dc:creator>
  <dc:description/>
  <dc:language>en-US</dc:language>
  <cp:lastModifiedBy>Николаева</cp:lastModifiedBy>
  <cp:lastPrinted>2023-03-20T13:44:00Z</cp:lastPrinted>
  <dcterms:modified xsi:type="dcterms:W3CDTF">2023-04-05T11:29:00Z</dcterms:modified>
  <cp:revision>2</cp:revision>
  <dc:subject/>
  <dc:title>«ФУНКЦИОНАЛЬНЫЕ КВАЛИФИКАЦИОННЫЕ ТРЕБОВАНИЯ</dc:title>
</cp:coreProperties>
</file>