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606425" cy="7454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ĚМĚРЛЕ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8.2023   26/1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Ç</w:t>
            </w:r>
            <w:r>
              <w:rPr/>
              <w:t>емěрле х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.08.2023 </w:t>
            </w:r>
            <w:r>
              <w:rPr>
                <w:bCs/>
              </w:rPr>
              <w:t xml:space="preserve">№  26/1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 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муниципального округа от 09 декабря  2022 года № 19/2 «О бюджете Шумерлин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статью 1 изложить в следующей редакции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Шумерлинского муниципального округа Чувашской Республики на 2023 год и на плановый период 2024 и 2025 год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Шумерлинского муниципального округа Чувашской Республики на 2023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417078,5 тыс. рублей, в том числе объем безвозмездных поступлений 279629,9 тыс. рублей, из них объем межбюджетных трансфертов, получаемых из республиканского бюджета Чувашской Республики – 281834,2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599228,1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182149,6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мерлинского муниципального округа Чувашской Республики на 2024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307965,4 тыс. рублей, в том числе объем безвозмездных поступлений 190820,3 тыс. рублей, из них объем межбюджетных трансфертов, получаемых из республиканского бюджета Чувашской Республики – 190820,3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307965,4 тыс. рублей, в том числе условно утвержденные расходы в сумме 48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муниципального округа Чувашской Республики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Шумерлинского муниципального округа Чувашской Республики на 2025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303737,6 тыс. рублей, в том числе объем безвозмездных поступлений 186031,4 тыс. рублей, из них объем межбюджетных трансфертов, получаемых из республиканского бюджета Чувашской Республики – 186031,4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303737,6 тыс. рублей, в том числе условно утвержденные расходы в сумме 90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0,0 тыс. рублей.»;</w:t>
      </w:r>
    </w:p>
    <w:p>
      <w:pPr>
        <w:pStyle w:val="TextBodyIndent"/>
        <w:rPr/>
      </w:pPr>
      <w:r>
        <w:rPr>
          <w:sz w:val="24"/>
          <w:szCs w:val="24"/>
        </w:rPr>
        <w:t>2) в статье 4 слова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»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5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б»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г» слова «приложениям 7, 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ю 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части 3 слова «на 2023 год в сумме 98197,6 тыс. рублей» заменить словами «на 2023 год в сумме 96938,1 тыс. рублей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4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2"/>
        <w:jc w:val="both"/>
        <w:rPr/>
      </w:pPr>
      <w:r>
        <w:rPr>
          <w:szCs w:val="24"/>
        </w:rPr>
        <w:t>4) в части 2 статьи 10 слова «</w:t>
      </w:r>
      <w:r>
        <w:rPr/>
        <w:t>на 2023 год в сумме 1732,8 тыс. рублей» заменить словами «на 2023 год в сумме 1341,0 тыс. рублей»;</w:t>
      </w:r>
    </w:p>
    <w:p>
      <w:pPr>
        <w:pStyle w:val="TextBodyIndent"/>
        <w:rPr/>
      </w:pPr>
      <w:r>
        <w:rPr>
          <w:sz w:val="24"/>
          <w:szCs w:val="24"/>
        </w:rPr>
        <w:t>5) в статье 11 слова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дополнить приложениями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гласно приложениям соответственно 1, 2, 4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) приложения 5, 7 изложить в новой редакции в соответствии с приложениями  3, 5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 xml:space="preserve">в периодическом печатном издании «Вестник Шумерлинского муниципального округа» </w:t>
      </w:r>
      <w:r>
        <w:rPr>
          <w:rFonts w:eastAsia="Calibri"/>
          <w:lang w:eastAsia="en-US"/>
        </w:rPr>
        <w:t xml:space="preserve">и </w:t>
      </w:r>
      <w:r>
        <w:rPr/>
        <w:t>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3"/>
                <w:szCs w:val="23"/>
              </w:rPr>
              <w:t>Врио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Д.И. Головин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Юлия Олеговна Кузьмина</cp:lastModifiedBy>
  <cp:lastPrinted>2023-04-26T11:34:00Z</cp:lastPrinted>
  <dcterms:modified xsi:type="dcterms:W3CDTF">2023-08-18T10:43:00Z</dcterms:modified>
  <cp:revision>504</cp:revision>
  <dc:subject/>
  <dc:title>Р Е Ш Е Н И Е </dc:title>
</cp:coreProperties>
</file>