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470 кв. м. с кадастровым номером 21:23:190102:40, имеющего местоположение: Чувашская Республика, Шумерлинский район, Краснооктябрьское сельское поселение,      п. Мыслец, пер. Пионерский, д. 47, Макарову Елену Васильевну, _____________ года рождения, место рождения – _________________________________, паспорт гражданина Российской Федерации ________________ выдан _________________________________________, дата выдачи ________________, СНИЛС ____________________________, зарегистрированную по месту жительства по адресу: 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Макаровой Елены Васильевны на указанный в пункте 1 настоящего постановления земельный участок подтверждается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9:00Z</dcterms:created>
  <dc:creator>stroy02</dc:creator>
  <dc:description/>
  <cp:keywords/>
  <dc:language>en-US</dc:language>
  <cp:lastModifiedBy>Надежда Александровна Зубрилина</cp:lastModifiedBy>
  <cp:lastPrinted>2024-07-18T16:33:00Z</cp:lastPrinted>
  <dcterms:modified xsi:type="dcterms:W3CDTF">2024-07-19T13:16:00Z</dcterms:modified>
  <cp:revision>5</cp:revision>
  <dc:subject/>
  <dc:title/>
</cp:coreProperties>
</file>