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70101:15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1900 кв. м. в качестве его правообладателя, владеющего данным объектом на праве собственности, выявлен Веселов Андрей Григорьевич, 00.00.0000 г. р, место рождения: д. Нижарово Янтиковского района Чувашской АССР, СНИЛС 000-000-000 00, паспорт 00 00 № 000000, выданный ТП в с. Янтиково межрайонного отдела УФМС России по Чувашской Республике в гор. Канаш, дата выдачи 00.00.0000, проживающий по адресу: Чувашская Республика, д. Нижарово, ул. Гагар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Янтиковской нотариальной палаты от 17.05.2023 № 207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5-25T07:31:00Z</dcterms:modified>
  <cp:revision>27</cp:revision>
  <dc:subject/>
  <dc:title/>
</cp:coreProperties>
</file>