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775" cy="377825"/>
            <wp:effectExtent l="0" t="0" r="0" b="0"/>
            <wp:wrapTight wrapText="bothSides">
              <wp:wrapPolygon edited="0">
                <wp:start x="-393" y="157"/>
                <wp:lineTo x="-393" y="20851"/>
                <wp:lineTo x="21400" y="20851"/>
                <wp:lineTo x="21400" y="157"/>
                <wp:lineTo x="-393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942" r="-996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9505" cy="210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.04.2024   50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5.95pt;mso-wrap-distance-left:9.05pt;mso-wrap-distance-right:9.05pt;mso-wrap-distance-top:0pt;mso-wrap-distance-bottom:0pt;margin-top:-5.5pt;mso-position-vertical-relative:text;margin-left:29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1.04.2024   50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8250" cy="203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4.2024    №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0.35pt;mso-wrap-distance-left:9.05pt;mso-wrap-distance-right:9.05pt;mso-wrap-distance-top:0pt;mso-wrap-distance-bottom:0pt;margin-top:-5.5pt;mso-position-vertical-relative:text;margin-left:-15.1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1.04.2024    №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меся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хране тру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реализации основных направлений государственной политики в области охраны труда и проведения «Всемирного дня охраны труда»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Объявить с 1 апреля по 30 апреля 2024 года окружной месячник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окружного месячника по охране тру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Рекомендовать руководителям учреждений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беспечить реализацию Плана мероприятий, на местах разработать и утвердить аналогичные планы мероприятий;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начальника отдела образования, социального развития, молодежной политики и спорта администрации Аликовского муниципального округа                 Николаеву Н.В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4.2024 № 5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ружного месячника по охране тру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 по 30 апре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15"/>
        <w:gridCol w:w="1401"/>
        <w:gridCol w:w="2127"/>
        <w:gridCol w:w="18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«Дня охраны труда» в организа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трудовых коллективах предприятий, организаций района собраний в целях разъяснения изменений в  правилах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рганизациях, учреждениях и предприятиях ок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по благоустройству территорий учреждений. Проведение работ по  наведению порядка на рабочих местах и обеспечению безопасных условий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по охране труда: «Освобождение пострадавшего от действия электрического тока», «Пожарная безопасность», «Первичные средства пожаротушения»,  «Электробезопасность»,  «Первая медпомощ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дседатели комиссии по охране труда</w:t>
            </w:r>
          </w:p>
        </w:tc>
      </w:tr>
      <w:tr>
        <w:trPr>
          <w:trHeight w:val="1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 «Профилактика детского травматизма», «Как вести себя в опасных для жизни ситуациях». «Безопасность при игре в закрытых помещениях и на открытом воздух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дседатели комиссии по охране тру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проводимых мероприятий путем размещения материалов на интернет-сайта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по улучшению условий и охраны труда в организациях и  предоставление информации о проделан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марина</dc:creator>
  <dc:description/>
  <cp:keywords/>
  <dc:language>en-US</dc:language>
  <cp:lastModifiedBy>Надежда Львовна Терентьева</cp:lastModifiedBy>
  <cp:lastPrinted>2024-04-01T16:53:00Z</cp:lastPrinted>
  <dcterms:modified xsi:type="dcterms:W3CDTF">2024-04-02T06:53:00Z</dcterms:modified>
  <cp:revision>2</cp:revision>
  <dc:subject/>
  <dc:title>3</dc:title>
</cp:coreProperties>
</file>