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7.2023  № 2616</w:t>
      </w:r>
    </w:p>
    <w:p>
      <w:pPr>
        <w:pStyle w:val="Heading1"/>
        <w:shd w:fill="FFFFFF" w:val="clear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Чебоксары Чувашской Республики от 23.12.2009 № 293 «Об арендной плате за земельные участки, находящиеся в муниципальной собственности, предоставленные в аренду без торг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1 и 65 Земельного кодекса Российской Федерации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 40, в целях приведения в соответствие с постановлением Кабинета Министров Чувашской Республики № 330 от 24.05.2023 «</w:t>
      </w:r>
      <w:r>
        <w:rPr>
          <w:bCs/>
          <w:sz w:val="28"/>
          <w:szCs w:val="28"/>
        </w:rPr>
        <w:t>О внесении изменений в постановление Кабинета Министров Чувашской Республики от 19.06.2006  № 148</w:t>
      </w:r>
      <w:r>
        <w:rPr>
          <w:sz w:val="28"/>
          <w:szCs w:val="28"/>
        </w:rPr>
        <w:t xml:space="preserve">» администрация города Чебоксары п о с т а 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Чебоксары от 23.12.2009 № 293 «Об арендной плате за земельные участки, находящиеся в муниципальной собственности» (с изменениями, утвержденными постановлениями администрации города Чебоксары от </w:t>
      </w:r>
      <w:r>
        <w:rPr>
          <w:sz w:val="28"/>
          <w:szCs w:val="28"/>
          <w:lang w:eastAsia="ko-KR"/>
        </w:rPr>
        <w:t>0</w:t>
      </w:r>
      <w:r>
        <w:rPr>
          <w:sz w:val="28"/>
          <w:szCs w:val="28"/>
        </w:rPr>
        <w:t>9.03.2011 № 54, от 08.10.2012 № 337, от  21.12.2012 № 907, 26.12.2012 № 967, от 17.09.2013 № 2980, от 16.12.2013 № 4164, от 30.12.2013 № 4427, от 29.12.2014 № 4444, от 25.01.2016 № 160, от 08.09.2016 № 2416, от 15.09.2017 № 2138, от 11.01.2018 № 9, от 28.05.2020 № 972, от 16.12.2020 № 2501, от 15.12.2021 № 2266)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</w:t>
      </w:r>
      <w:r>
        <w:rPr>
          <w:sz w:val="28"/>
          <w:szCs w:val="28"/>
          <w:shd w:fill="FFFFFF" w:val="clear"/>
        </w:rPr>
        <w:t>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04667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11.2019 № 48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Об утверждении результатов определения кадастровой стоимости земельных участков в составе земель населенных пунктов на территории Чувашской Республики»</w:t>
      </w:r>
      <w:r>
        <w:rPr>
          <w:sz w:val="28"/>
          <w:szCs w:val="28"/>
        </w:rPr>
        <w:t>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расчета арендной платы за земельные участки, находящиеся в муниципальной собственности, предоставленные в аренду без торгов, утвержденном указанны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дпункт «г» пункта 1.1.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подпункт 1.2 дополнить подпунктом «д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) 3 процентов в отношении земельного участка в случаях, не указанных в подпунктах «а» - «г» настоящего пункта и  пунктах 1.3, 1.5, 1.7, 4.6 настоящего Порядка, на котором расположены здания, сооружения, объекты незавершенного строительства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1.4.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ная плата, рассчитанная по результатам оценки рыночной стоимости права аренды земельного участка до дня вступления в силу настоящего постановления, подлежит перерасчету по истечении 5 лет со дня ее у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возложить на заместителя главы администрации –  председателя  Горкомимущества.                  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35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3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1:00Z</dcterms:created>
  <dc:creator>Егоров АВ</dc:creator>
  <dc:description/>
  <cp:keywords/>
  <dc:language>en-US</dc:language>
  <cp:lastModifiedBy>gcheb_delo2</cp:lastModifiedBy>
  <cp:lastPrinted>2023-07-24T07:14:00Z</cp:lastPrinted>
  <dcterms:modified xsi:type="dcterms:W3CDTF">2023-07-26T12:13:00Z</dcterms:modified>
  <cp:revision>8</cp:revision>
  <dc:subject/>
  <dc:title>Чувашская Республика</dc:title>
</cp:coreProperties>
</file>