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00"/>
        <w:gridCol w:w="972"/>
        <w:gridCol w:w="3977"/>
      </w:tblGrid>
      <w:tr>
        <w:trPr>
          <w:trHeight w:val="3436" w:hRule="atLeast"/>
        </w:trPr>
        <w:tc>
          <w:tcPr>
            <w:tcW w:w="3870" w:type="dxa"/>
            <w:tcBorders/>
          </w:tcPr>
          <w:p>
            <w:pPr>
              <w:pStyle w:val="Heading1"/>
              <w:ind w:firstLine="567"/>
              <w:rPr/>
            </w:pPr>
            <w:r>
              <w:rPr/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 xml:space="preserve">   </w:t>
            </w:r>
            <w:r>
              <w:rPr/>
              <w:t>_»</w:t>
            </w:r>
            <w:r>
              <w:rPr>
                <w:u w:val="single"/>
              </w:rPr>
              <w:t xml:space="preserve">    _____     </w:t>
            </w:r>
            <w:r>
              <w:rPr/>
              <w:t xml:space="preserve">2023 г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</w:rPr>
            </w:pPr>
            <w:r>
              <w:rPr>
                <w:rFonts w:cs="Journal Chv" w:ascii="Journal Chv" w:hAnsi="Journal Chv"/>
                <w:b/>
              </w:rPr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/>
              <w:t>«_</w:t>
            </w:r>
            <w:r>
              <w:rPr>
                <w:u w:val="single"/>
              </w:rPr>
              <w:t xml:space="preserve">   </w:t>
            </w:r>
            <w:r>
              <w:rPr/>
              <w:t>_»</w:t>
            </w:r>
            <w:r>
              <w:rPr>
                <w:u w:val="single"/>
              </w:rPr>
              <w:t xml:space="preserve">    _____     </w:t>
            </w:r>
            <w:r>
              <w:rPr/>
              <w:t xml:space="preserve">2023 г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разработке схемы теплоснабжения города Алатыря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 июля 2010 № 190-ФЗ «О теплоснабжении», в соответствии с Федеральным законом от 06 октября 2003 № 131-ФЗ «Об общих принципах организации местного самоуправления в Российской Федерац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, на основании Генерального плана города Алатыря Чувашской Республики, утвержденного решением Собрания депутатов города Алатыря Чувашской Республики четвертого созыва Алатырского городского самоуправления г. Алатырь Чувашской Республики от 28  февраля 2006 г. №6 «Об утверждении генерального плана г. Алатырь», руководствуясь Уставом города Алатыря Чувашской Республики, администрация города Алатыря Чувашской Республи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Приступить к разработке Схемы теплоснабжения города Алатыря Чувашской Республики до 2040 года (далее - Схема теплоснабжен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твердить состав рабочей группы по разработке Схемы теплоснабжения: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ов К.И. - заместитель главы администрации - начальник отдела архитектуры, градостроительства, транспорта, природопользования и жилищно-коммунального хозяйства, председатель рабочей группы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дельников Д.А. - заместитель начальник отдела архитектуры, градостроительства, транспорта, природопользования и жилищно-коммунального хозяйства, заместитель председателя рабочей группы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тайкина О.О. – заведующей сектор жилищно-коммунального хозяйства, транспорта и природопользования отдела архитектуры, градостроительства, транспорта, природопользования и жилищно-коммунального хозяйства, секретарь рабочей групп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лина В.О. -  начальник отдела имущественных и земельных отношений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айкин В.Г. – директор МУП «А ПОК и ТС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торкин Л.В. – главный инженер МУП «А ПОК и ТС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шмолкин И.М. – главный инженер ГУП «Чувашгаз» Минстроя Чувашии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Отделу культуры, по делам национальностей, туризма и архивного дела администрации города Алатыря (Кандрашину В.А.) опубликовать на официальном сайте администрации города Алатыря Чувашской Республики  в информационно-телекоммуникационной сети Интернет уведомление о начале разработки Схемы теплоснабжения и информацию о порядке предоставления сведений, предусмотренных Требованиями к порядку разработки и утверждения схемы теплоснабжения, утвержденными постановлением Правительства Российской Федерации от 22 февраля 2012 № 154, в течение 3 календарных дней с даты принятия данного постано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 Постановление главы администрации города Алатыря Чувашской Республики от 23 июля 2013 года № 751 «Об утверждении схемы теплоснабжения на территории города Алатыря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культуры, по делам национальностей, туризма и архивного дела администрации города Алатыря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.о. главы администрации                             </w:t>
        <w:tab/>
        <w:tab/>
        <w:tab/>
        <w:t xml:space="preserve">              Е.А.Ермола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Китайкина О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7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Gkh_gil2</dc:creator>
  <dc:description/>
  <cp:keywords/>
  <dc:language>en-US</dc:language>
  <cp:lastModifiedBy>Китайкина Оксана Олеговна</cp:lastModifiedBy>
  <cp:lastPrinted>2023-06-07T10:28:00Z</cp:lastPrinted>
  <dcterms:modified xsi:type="dcterms:W3CDTF">2023-06-07T07:28:00Z</dcterms:modified>
  <cp:revision>25</cp:revision>
  <dc:subject/>
  <dc:title>Чăваш Республики</dc:title>
</cp:coreProperties>
</file>