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6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6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челка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Новочелкасин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октября 2008 года № 25/6 «Об утверждении Положения о проведении аттестации муниципальных служащих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12 года № 17/2 «О внесении изменений в Положение о проведении аттестации муниципальных служащих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октября 2015 года № 1/1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Новочелкасинского сельского поселения Канашского района от 10.10.2008 г. № 25/6 «Об утверждении Положения о проведении аттестации муниципальных служащих Новочелкасинского сельского поселения Канашского района Чувашской Республики</w:t>
      </w:r>
      <w:r>
        <w:rPr/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преля 2012 года № 13/2 «</w:t>
      </w:r>
      <w:r>
        <w:rPr>
          <w:rFonts w:cs="Times New Roman" w:ascii="Times New Roman" w:hAnsi="Times New Roman"/>
          <w:sz w:val="24"/>
          <w:szCs w:val="24"/>
        </w:rPr>
        <w:t>О вопросах управления и распоряжения муниципальной собственностью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апреля 2012 года № 13/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размера арендной платы за пользование имуществом, находящимся в муниципальной собственност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октября 2012 года № 17/1 «</w:t>
      </w:r>
      <w:r>
        <w:rPr>
          <w:rFonts w:cs="Times New Roman" w:ascii="Times New Roman" w:hAnsi="Times New Roman"/>
          <w:sz w:val="24"/>
          <w:szCs w:val="24"/>
        </w:rPr>
        <w:t>Об утверждении размеров должностных окладов и ежемесячного денежного поощрения лиц, замещающих муниципальные должности и должности муниципальной службы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декабря 2012 года № 19/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Новочелкасинском сельском поселении Канашского района Чувашской Республики от 25.10.2012 г. № 17/1 «Об утверждении размеров должностных окладов и ежемесячного денежного поощрения лиц, замещающих муниципальные должности и должности муниципальной службы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июля 2013 года № 24/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Новочелкас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от 25.10.2012 г. № 17/1 «</w:t>
      </w:r>
      <w:r>
        <w:rPr>
          <w:rFonts w:cs="Times New Roman" w:ascii="Times New Roman" w:hAnsi="Times New Roman"/>
          <w:sz w:val="24"/>
          <w:szCs w:val="24"/>
        </w:rPr>
        <w:t>Об утверждении размеров должностных окладов и ежемесячного денежного поощрения лиц, замещающих муниципальные должности и должности муниципальной службы в Новочелкасинском сельском поселении Канашского района Чувашской Республики» (с изменениями от 04.12.2012 г.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4 декабря 2012 года № 19/3 «О размерах платы за жилое помещени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полугодие 2013 год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июля 2016 года № 24/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Новочелкасинского сельского поселения Канашского района Чувашской Республики от 04.12.2012 г. № 19/3 «О размерах платы за жилое помещ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3 год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февраля 2013 года № 21/1 «</w:t>
      </w:r>
      <w:r>
        <w:rPr>
          <w:rFonts w:cs="Times New Roman" w:ascii="Times New Roman" w:hAnsi="Times New Roman"/>
          <w:sz w:val="24"/>
          <w:szCs w:val="24"/>
        </w:rPr>
        <w:t>Об утверждении должностных окладов работников администрации  Новочелкасин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июля 2013 года № 24/2 «</w:t>
      </w:r>
      <w:r>
        <w:rPr>
          <w:rFonts w:cs="Times New Roman" w:ascii="Times New Roman" w:hAnsi="Times New Roman"/>
          <w:sz w:val="24"/>
          <w:szCs w:val="24"/>
        </w:rPr>
        <w:t>Об утверждении должностных окладов и ежемесячного денежного поощрения работников администрации Новочелкас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, замещающих должности, не являющиеся должностями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</w:rPr>
        <w:t>Новочелкас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июля 2013 года № 24/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едоставления ежегодного дополнительного оплачиваемого отпуска главе Новочелкас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с ненормированным рабочим днем, финансируемого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Новочелкас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июля 2013 года № 24/3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бразования комиссии</w:t>
      </w:r>
      <w:r>
        <w:rPr>
          <w:rFonts w:cs="Times New Roman" w:ascii="Times New Roman" w:hAnsi="Times New Roman"/>
          <w:bCs/>
          <w:sz w:val="24"/>
          <w:szCs w:val="24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 августа 2013 года № 25/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конференций граждан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августа 2013 года № 25/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собрания граждан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октября 2013 года № 28/1 «</w:t>
      </w:r>
      <w:r>
        <w:rPr>
          <w:rFonts w:cs="Times New Roman" w:ascii="Times New Roman" w:hAnsi="Times New Roman"/>
          <w:sz w:val="24"/>
          <w:szCs w:val="24"/>
        </w:rPr>
        <w:t>О денежном содержании лиц, замещающих муниципальные должности и должности муниципальной службы в администрац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3 декабря 2013 года № 30/5 «</w:t>
      </w:r>
      <w:r>
        <w:rPr>
          <w:rFonts w:cs="Times New Roman" w:ascii="Times New Roman" w:hAnsi="Times New Roman"/>
          <w:sz w:val="24"/>
          <w:szCs w:val="24"/>
        </w:rPr>
        <w:t>Об утверждении размеров должностных окладов и ежемесячного денежного поощрения лиц, замещающих муниципальные должности и должности муниципальной службы в администрац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 января 2014 года № 32/1 «О создании муниципального дорожного фонда в Новочел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14 года № 41/2 «О внесении изменения в Порядок формирования и использования бюджетных ассигнований муниципального дорожного фонда в Новочел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22 года № 31/5 «О внесении изменений в Порядок формирования и использования бюджетных ассигнований муниципального дорожного фонда в Новочел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9 апреля 2014 года № 34/5 «</w:t>
      </w: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 для замещения должностей муниципальной службы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1 августа 2014 года № 36/2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квалификационные требования для замещения должностей муниципальной службы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июня 2014 года № 35/1 «О создании добровольной народной дружины в Новочелкасинском сельском поселении Канашского 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июня 2014 года № 35/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в собственность бесплатно многодетным семьям земельных участков, находящихся в муниципальной собственности 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4 г. № 35/3 «Об утверждении Положения о муниципальном земельном контроле н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ноября 2018 года № 38/2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Новочелка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ашского района Чувашской Республики от 20.06.2014 № 35/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в собственность бесплатно многодетным семьям земельных участков, находящихся в муниципальной собственности 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0 ноября 2014 года № 38/3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ых символов (герба и флага) Новочелка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0 ноября 2014 года № 38/5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вобождения от должности лиц, замещающих муниципальную должность,  в связи с утратой довер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3 декабря 2014 года № 40/2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декабря 2014 года № 40/4 «Об утверждении квалификационных требований для замещения должностей муниципальной службы в Новочел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 июня 2015 года № 45/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января 2017 года № 14/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Новочелкасинского сельского поселения Канашского района Чувашской Республики от 17.06.2015 г. № 45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u w:val="single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7 года № 17/2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</w:t>
      </w:r>
      <w:r>
        <w:rPr>
          <w:rFonts w:cs="Times New Roman" w:ascii="Times New Roman" w:hAnsi="Times New Roman"/>
          <w:sz w:val="24"/>
          <w:szCs w:val="24"/>
        </w:rPr>
        <w:t>участков и земельных участков, находящихся в муниципальной собственност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 июня 2015 года № 45/3 «Об утверждении Порядка определения цены земельных участков, находящихся в муниципальной собственности Новочелкасинского сельского поселения Канашского района Чувашской Республики,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 апреля 2022 года № 26/2 «О внесении изменений в Порядок определения размера платы земельных участков, находящихся в муниципальной собственности Новочелкасинского сельского поселения Канашского района Чувашской Республики,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5 года № 45/4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5 года № 45/5 «Об утверждении коэффициентов (К 3), корректирующих доходность местных бюджетов в Новочелкасинском сельском поселении Канашского района Чувашской Республики на 2015 год по аренде земельных участков, находящихся в муниципальной собственност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5 года № 45/6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предельных размеров земельных участк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августа 2015 года № 47/2 «</w:t>
      </w:r>
      <w:r>
        <w:rPr>
          <w:rFonts w:cs="Times New Roman" w:ascii="Times New Roman" w:hAnsi="Times New Roman"/>
          <w:sz w:val="24"/>
        </w:rPr>
        <w:t>Об утверждении Порядка проведения конкурса по отбору кандидатур на должность главы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 ноября 2017 года № 25/2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я в </w:t>
      </w: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Новочелкасинского сельского поселения Канашского района Чувашской Республики, утвержденный решением Собрания депутатов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марта 2020 года № 59/1 «О внесении изменения в Порядок проведения конкурса по отбору кандидатур на должность главы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октября 2021 года № 18/2 «О внесении изменений в Порядок проведения конкурса по отбору кандидатур на должность главы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22 года № 25/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Новочелкасинского сельского поселения Канашского района Чувашской Республики от 14.08.2015 № 47/2 «Об утверждении Порядка проведения конкурса по отбору кандидатур на должность главы Новочелкасинского сельского поселения Канашского района Чувашской Республики» (с изменениями от 03.03.2020 № 59/1, от 08.10.2021 № 18/2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октября 2015 года № 1/1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12.2017 № 28/1 «О внесении изменений в решение Собрания депутатов Новочелкасинского сельского поселения Канашского района Чувашской Республики от 07.10.2015 № 1/10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3.2019 № 43/2 «О внесении изменений в решение Собрания депутатов Новочелкасинского сельского поселения Канашского района Чувашской Республик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7.10.2015 г. № 1/10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Чувашской Республики» (с изменениями от 29.12.2017 г. № 28/1)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0.2019 № 52/1 «О внесении изменений в решение Собрания депутатов Новочелкасинского сельского поселения Канашского района Чувашской Республик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7.10.2015 г. № 1/10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Чувашской Республики» (с изменениями от 29.12.2017 г. № 28/1, от 22.03.2019 № 43/2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0.2020 № 3/3 «О внесении изменений в решение Собрания депутатов Новочелкасинского сельского поселения Канашского района Чувашской Республик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7.10.2015 г. № 1/10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Чувашской Республики» (с изменениями от 29.12.2017 № 28/1, от 22.03.2019 № 43/2, от 23.10.2019 № 52/1)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1 декабря 2015 года № 3/2 «</w:t>
      </w:r>
      <w:r>
        <w:rPr>
          <w:rFonts w:cs="Times New Roman" w:ascii="Times New Roman" w:hAnsi="Times New Roman"/>
          <w:sz w:val="24"/>
          <w:szCs w:val="24"/>
        </w:rPr>
        <w:t>О передаче муниципальному образованию Канашский район Чувашской Республики полномочий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декабря 2015 года № 4/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ест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>ов градостроительного проектирования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6 года № 7/2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 в Новочелкаси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членов их семей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Новочелкасинского сельского поселения 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6 года № 7/5 «</w:t>
      </w:r>
      <w:r>
        <w:rPr>
          <w:rFonts w:cs="Times New Roman" w:ascii="Times New Roman" w:hAnsi="Times New Roman"/>
          <w:sz w:val="24"/>
          <w:szCs w:val="24"/>
        </w:rPr>
        <w:t>О порядке назначения и проведения опроса граждан Российской Федерации на территории Новочелкасинского сельского поселения Канашского района Чувашской Республики или на части его территори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апреля 2016 года № 7/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2 июня 2016 года № 8/2 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ложения о регулировании бюджетных правоотношений в Новочел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сентября 2016 года № 9/2 «О внесении изменений в решение Собрания депутатов Новочелкасинского сельского поселения Канашского района Чувашской Республики от 22.06.2016 г. № 8/2 «Об утверждении Положения о регулировании бюджетных правоотношений в Новочел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 апреля 2017 года № 17/4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я в Положение о регулировании бюджетных правоотношений в Новочелкасинском сельском поселений Канашского района Чувашской Республики, утвержденное решением Собрания депутатов Новочелкасинского сельского поселения Канашского района Чувашской Республики от 22.06.2016 г. № 8/2 (с изменениями от 20.09.2016 г. № 9/2)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 декабря 2017 года № 26/3 «О внесении изменения в Положение о регулировании бюджетных правоотношений в Новочелкасинском сельском поселении Канашского района Чувашской республики, утвержденное решением Собрания депутатов Новочелкасинского сельского поселения Канашского района Чувашской Республики от 22.06.2016 № 8/2 (с изменениями от 20.09.2016 № 9/2, от 19.04.2017 № 17/4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8 мая 2018 года № 32/3 «О внесении изменений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ложение о регулировании бюджетных правоотношений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</w:t>
      </w:r>
      <w:r>
        <w:rPr>
          <w:rFonts w:cs="Times New Roman" w:ascii="Times New Roman" w:hAnsi="Times New Roman"/>
          <w:sz w:val="24"/>
          <w:szCs w:val="24"/>
        </w:rPr>
        <w:t xml:space="preserve"> апреля 2019 года № 26/2 «О внесении изменений в Положение о регулировании бюджетных правоотношений в Новочелкасинском сельском поселении Канашского района Чувашской Республики, утвержденное решением Собрания депутатов Новочелкасинского сельского поселения Канашского района Чувашской Республики от 22.06.2016 № 8/2 (с изменениями от 20.09.2016 № 9/2, от 19.04.2017 № 17/4, от 07.12.2017 № 26/3, от 28.05.2018 № 32/3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</w:t>
      </w:r>
      <w:r>
        <w:rPr>
          <w:rFonts w:cs="Times New Roman" w:ascii="Times New Roman" w:hAnsi="Times New Roman"/>
          <w:sz w:val="24"/>
          <w:szCs w:val="24"/>
        </w:rPr>
        <w:t xml:space="preserve"> 2020 года № 60/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ложение о регулировании бюджетных правоотношений в Новочелкасинском сельском поселении Канашского района Чувашской Республики, утвержденное решением Собрания депутатов Новочелкасинского сельского поселения Канашского района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от 22.06.2016 № 8/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с изменениями от 20.09.2016 № 9/2, от 19.04.2017 № 17/4, от 07.12.2017 № 26/3, от 28.05.2018 № 32/3, от 26.04.2019 г. № 45/2</w:t>
      </w:r>
      <w:r>
        <w:rPr>
          <w:rFonts w:cs="Times New Roman" w:ascii="Times New Roman" w:hAnsi="Times New Roman"/>
          <w:sz w:val="24"/>
          <w:szCs w:val="24"/>
        </w:rPr>
        <w:t>)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6</w:t>
      </w:r>
      <w:r>
        <w:rPr>
          <w:rFonts w:cs="Times New Roman" w:ascii="Times New Roman" w:hAnsi="Times New Roman"/>
          <w:sz w:val="24"/>
          <w:szCs w:val="24"/>
        </w:rPr>
        <w:t xml:space="preserve"> июля 2020 года № 65/2 «О внесении изменений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ложение о регулировании бюджетных правоотношений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</w:t>
      </w:r>
      <w:r>
        <w:rPr>
          <w:rFonts w:cs="Times New Roman" w:ascii="Times New Roman" w:hAnsi="Times New Roman"/>
          <w:sz w:val="24"/>
          <w:szCs w:val="24"/>
        </w:rPr>
        <w:t xml:space="preserve"> декабря 2020 года № 8/3 «О внесении изменений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ложение о регулировании бюджетных правоотношений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</w:t>
      </w:r>
      <w:r>
        <w:rPr>
          <w:rFonts w:cs="Times New Roman" w:ascii="Times New Roman" w:hAnsi="Times New Roman"/>
          <w:sz w:val="24"/>
          <w:szCs w:val="24"/>
        </w:rPr>
        <w:t xml:space="preserve"> мая 2021 года № 12/2 «О внесении изменений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ложение о регулировании бюджетных правоотношений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</w:t>
      </w:r>
      <w:r>
        <w:rPr>
          <w:rFonts w:cs="Times New Roman" w:ascii="Times New Roman" w:hAnsi="Times New Roman"/>
          <w:sz w:val="24"/>
          <w:szCs w:val="24"/>
        </w:rPr>
        <w:t xml:space="preserve"> июня 2022 года № 30/2 «О внесении изменений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ложение о регулировании бюджетных правоотношений в Новочел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июня 2016 года № 8/3 «</w:t>
      </w: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 для замещения должностей муниципальной службы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апреля 2017 года № 17/3 «О внесении изменений в квалификационные требования для замещения должностей муниципальной службы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февраля 2018 года № 29/3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квалификационные требования для замещения должностей муниципальной службы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16 года № 10/1 «О порядке принятия решений об условиях приватизации муниципального имущества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июля 2017 года № 20/2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Порядок принятия решений об условиях приватизации муниципального имущества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19 года № 46/2 «О внесении изменений в Порядок принятия решений об условиях приватизации муниципального имущества Новочелкасинского сельского поселения Канашского района Чувашской Республики, утвержденный решением Собрания депутатов Новочелкасинского сельского поселения Канашского района Чувашской Республики от 27.10.2016 № 10/1 (с изменениями от 26.07.2017 № 20/2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ля 2019 года № 49/1 «О внесении изменений в Порядок принятия решений об условиях приватизации муниципального имущества Новочелкасинского сельского поселения Канашского района Чувашской Республики, утвержденный решением Собрания депутатов Новочелкасинского сельского поселения Канашского района Чувашской Республики от 27.10.2016 № 10/1 (с изменениями от 26.07.2017 № 20/2, от 13.05.2019 № 46/2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20 года № 62/1 «О внесении изменений в Порядок принятия решений об условиях приватизации муниципального имущества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2021 года № 11/1 «О внесении изменений в Порядок принятия решений об условиях приватизации муниципального имущества, утвержденный решением Собрания депутатов Новочелкасинского сельского поселения Канашского района от 27.10.2016 № 10/1 (с изменениями от 26.07.2017 № 20/2, от 15.05.2020 № 62/1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22 года № 28/1 «О внесении изменений в Порядок принятия решений об условиях приватизации муниципального имущества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декабря 2016 года № 12/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нятия лицами, замещающими муниципальные должности на постоянной основе в Новочелкасинском сельском поселении Канашского района Чувашской Республик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 иных общественных объединений и других организаций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декабря 2016 года № 12/3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челкасинского сельского поселения Канашского района Чувашской Республики, предоставленные в аренду без торг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июня 2017 года № 19/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 2018 года № 30/5 «О внесении изменений в решение Собрания депутатов Новочелкасинского сельского поселения Канашского района Чувашской Республики от 27.06.2017 № 19/1 «</w:t>
      </w:r>
      <w:bookmarkStart w:id="1" w:name="_Hlk48348496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ня 2017 № 19/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конкурса на замещение вакантной  должности муниципальной службы в администрац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июля 2017 года № 20/3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Новочелка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нашского района Чувашской Республ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членов его семь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июля 2017 года № 20/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ешения представителем нанимателя (работодателем) муниципальному служащему администрации Новочелкасинского сельского поселения Канашского района Чувашской Республик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17 года № 24/1 «Об утверждении Правил благоустройств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 декабря 2018 года № 39/1 «О внесении изменений в Правила благоустройств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3 июня 2019 года № 47/2 «О внесении изменений в Правила благоустройств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 ноября 2019 года № 54/1 «О внесении изменений в Правила благоустройств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21 года № 17/1 «О внесении изменений в Правила благоустройств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22 года № 27/2 «О внесении изменений в Правила благоустройств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 2018 года № 30/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ест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>ов градостроительного проектирования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мая 2018 года № 32/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Новочелка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нашского района Чувашской Республ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членов его семь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Новочелкасинского сельского поселения Кана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7 декабря 2018 года № 39/3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на конкурсной основе муниципальных гарантий по инвестиционным проектам за счет средств бюджета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 марта 2019 года № 42/1 «Об утверждении Полож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старостах сельских населенных пунктов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марта 2019 года № 42/2 «О Порядке проведения конкурса «Лучший староста сельского населенного пункта»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марта 2019 года № 42/4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челка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июня 2019 года № 48/2 «О внесении изменений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челкасинского сельского поселения Канашского района Чувашской Республики, предоставленные в аренду без торгов, утвержденный решением Собрания депутатов Новочелкасинского сельского поселения Канашского района Чувашской Республики от 14.03.2019 № 42/4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 декабря 2019 года № 55/2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я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челкасинского сельского поселения Канашского района Чувашской Республики, предоставленные в аренду без торг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преля 2022 года № 27/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Новочелкасинского сельского поселения Канашского района Чувашской Республики от 14.03.2019 № 42/4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челкасинского сельского поселения Канашского района Чувашской Республики, предоставленные в аренду без торгов» (с изменениями от 19.06.2019 № 48/2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19 года № 43/3 «Об утверждении Порядка предоставления налоговых льгот по земельному налогу инвесторам, реализующим проекты на территор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19 года № 46/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 и обязательного опубликования перечня муниципального имущества Новочелкасинского сельского поселения Канашского района Чувашской Республики, свободного от прав третьих лиц (за исключением имущественных прав субъектов малого и среднего  предпринимательства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сентября 2019 года № 50/1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орядка представления главным распорядителем средств бюджета Новочелкас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Новочелкасин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октября 2019 года № 51/1 «</w:t>
      </w:r>
      <w:r>
        <w:rPr>
          <w:rFonts w:cs="Times New Roman" w:ascii="Times New Roman" w:hAnsi="Times New Roman"/>
          <w:sz w:val="24"/>
          <w:szCs w:val="24"/>
        </w:rPr>
        <w:t>О принятии части полномочий Новочелкасинским сельским поселением Канашского района Чувашской Республики в области обращения с твердыми коммунальными отходами на территор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 ноября 2019 года № 54/3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февраля 2021 года № 9/2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марта 2020 года № 60/1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Новочелкасинского сельского поселения Канашского района Чувашской Республ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а Собрания депутатов Новочелкасин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Новочелкаси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мая 2020 года № 62/4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Чувашской Республики, порядка её назначения, перерасчета и выплаты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сентября 2020 года № 1/9 «</w:t>
      </w:r>
      <w:r>
        <w:rPr>
          <w:rFonts w:cs="Times New Roman" w:ascii="Times New Roman" w:hAnsi="Times New Roman"/>
          <w:sz w:val="24"/>
          <w:szCs w:val="24"/>
        </w:rPr>
        <w:t>Об утверждении Регламента работы Собрания депутатов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20 года № 4/1 «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марта 2021 года № 10/3 «Об утверждении Положения о составе, порядке подготовки документов территориального планирования Новочелкасинского сельского поселения Канашского района Чувашской республики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марта 2021 года № 10/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орядка подготовки документации по планировке территории, разрабатываемой на основании решений администрации   Новочелкаси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августа 2021 года № 15/4 «Об утверждении Порядка выдвижения, внесения, обсуждения и рассмотрения инициативных про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проведения их конкурсного отбора в муниципальном образовании «Новочелкасинское сельское поселение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17 сентября 2021 года № 17/2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Новочелкасин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ноября 2021 года № 19/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 на территор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21 года № 21/2 «</w:t>
      </w: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вопросу о преобразовании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января 2022 года № 22/1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 лицам, замещающим муниципальные должности, и муниципальным служащим в администрации Новочелкасин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, связанных с его использование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22 года № 23/1 «О согласии на преобразование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22 № 27/3 «Об утверждении Положения о порядке индексации заработной платы в администрации Новочел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мая 2022 года № 29/1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об организации ритуальных услуг и содержании мест захоронения на территор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июля 2022 года № 31/2 «Об утверждении Порядка предоставления рассрочки платежа по договорам купли-продажи земельных участков, находящихся в муниципальной собственности Новочелкасинского сельского поселения Канашского района Чувашской Республики, собственникам зданий, строений, сооружений либо помещений в них, расположенных на таких земельных участ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августа 2022 года № 33/3 «</w:t>
      </w:r>
      <w:r>
        <w:rPr>
          <w:rFonts w:cs="Times New Roman" w:ascii="Times New Roman" w:hAnsi="Times New Roman"/>
          <w:sz w:val="24"/>
          <w:szCs w:val="24"/>
        </w:rPr>
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онструктивным и другим характеристикам надежности и безопасности объектов, требованиям проектной документации указанных объектов на территории Новочел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4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4C67B3AA9E8D08BB8E1EBE2211A00F7BAC0DF1A76CD0DEC6985BE4AA9A40C849D5214523F404E07A4FCF5u1M" TargetMode="External"/><Relationship Id="rId4" Type="http://schemas.openxmlformats.org/officeDocument/2006/relationships/hyperlink" Target="consultantplus://offline/ref=8B04C67B3AA9E8D08BB8E1EBE2211A00F7BAC0DF1A76CD0DEC6985BE4AA9A40C849D5214523F404E07A4FCF5u1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0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30:00Z</dcterms:modified>
  <cp:revision>8</cp:revision>
  <dc:subject/>
  <dc:title/>
</cp:coreProperties>
</file>