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75, расположенного по адресу: Чувашская Республика, Канашский район, Малокибечское сельское поселение, коллективный сад «Восточный», участок 7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9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Абдулвалеева Надежда Николаевна</w:t>
      </w:r>
      <w:r>
        <w:rPr>
          <w:sz w:val="28"/>
          <w:szCs w:val="28"/>
        </w:rPr>
        <w:t>, 00.00.0000 г.р., место рождения город  Канаш  Чувашской АССР, паспорт 00 00 №000000, выдан  Межрайонный отдел УФМС России по Чувашской Республике в г. Канаш, дата выдачи 00.00.0000, СНИЛС 000-000-000 00, проживающая по адресу: Чувашская Республика, г. Канаш, мкр-н Восточны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4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0:00Z</dcterms:created>
  <dc:creator>Admin</dc:creator>
  <dc:description/>
  <dc:language>en-US</dc:language>
  <cp:lastModifiedBy>SAO</cp:lastModifiedBy>
  <cp:lastPrinted>2023-06-27T14:06:00Z</cp:lastPrinted>
  <dcterms:modified xsi:type="dcterms:W3CDTF">2023-11-24T11:00:00Z</dcterms:modified>
  <cp:revision>2</cp:revision>
  <dc:subject/>
  <dc:title/>
</cp:coreProperties>
</file>