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21202: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221202:5, площадью 2500 кв.метров, расположенного по адресу: Чувашская Республика, Мариинско-Посадский район, д. Щамалы в качестве его правообладателя, владеющего данным земельным участком на праве собственности выявлена Филиппова Ренаида Ивановна, ………………… года рождения, место рождения – ………………., паспорт гражданина Российской Федерации серия ………….. № ……………., …………………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Филипповой Ренаиды Ивановны на указанное в пункте 1 настоящего постановления земельный участок, подтверждается Свидетельством о праве на наследство по завещанию oт 25.09.2009, выданным нотариусом Мариинско-Посадского нотариального округа Чувашской Республики Поляковым В.Г., зарегистрированным в реестре за №2851 на жилой д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1:00Z</dcterms:created>
  <dc:creator>gki</dc:creator>
  <dc:description/>
  <dc:language>en-US</dc:language>
  <cp:lastModifiedBy>marpos_gki</cp:lastModifiedBy>
  <cp:lastPrinted>2024-11-19T13:38:00Z</cp:lastPrinted>
  <dcterms:modified xsi:type="dcterms:W3CDTF">2024-11-19T10:51:00Z</dcterms:modified>
  <cp:revision>2</cp:revision>
  <dc:subject/>
  <dc:title>Чувашское УФАС России</dc:title>
</cp:coreProperties>
</file>