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 xml:space="preserve">ЭЛӖ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МУНИЦИПАЛЛĂ ОКРУГӖ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Baltica Chv;Calibri" w:hAnsi="Baltica Chv;Calibri" w:eastAsia="Times New Roman" w:cs="Baltica Chv;Calibri"/>
                                <w:b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altica Chv;Calibri" w:ascii="Baltica Chv;Calibri" w:hAnsi="Baltica Chv;Calibri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04.09.2023    1299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 xml:space="preserve">ЭЛӖ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МУНИЦИПАЛЛĂ ОКРУГӖ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Baltica Chv;Calibri" w:hAnsi="Baltica Chv;Calibri" w:eastAsia="Times New Roman" w:cs="Baltica Chv;Calibri"/>
                          <w:b/>
                          <w:b/>
                          <w:b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Baltica Chv;Calibri" w:ascii="Baltica Chv;Calibri" w:hAnsi="Baltica Chv;Calibri"/>
                          <w:b/>
                          <w:bCs/>
                          <w:sz w:val="32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  <w:t>ЙЫШĂ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04.09.2023    1299 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116" w:hanging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116" w:hanging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  <w:t>04.09.2023    № 12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116" w:hanging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116" w:hanging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0"/>
                          <w:lang w:eastAsia="ru-RU"/>
                        </w:rPr>
                        <w:t>04.09.2023    № 12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70" w:leader="none"/>
        </w:tabs>
        <w:suppressAutoHyphens w:val="true"/>
        <w:spacing w:lineRule="auto" w:line="240" w:before="0" w:after="0"/>
        <w:ind w:right="439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" w:leader="none"/>
        </w:tabs>
        <w:suppressAutoHyphens w:val="true"/>
        <w:spacing w:lineRule="auto" w:line="240" w:before="0" w:after="0"/>
        <w:ind w:right="439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4535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Об утверждении Плана мероприятий («дорожной карты») по погашению (реструктуризации) просроченной кредиторской задолженности Аликовского муниципального округа Чувашской Республики и муниципальных учреждений Аликовского муниципального округа и принятию мер по ее погашению в целях недопущения образования просроченной кредиторской задолженности</w:t>
      </w:r>
    </w:p>
    <w:p>
      <w:pPr>
        <w:pStyle w:val="Normal"/>
        <w:spacing w:lineRule="auto" w:line="240" w:before="0" w:after="0"/>
        <w:ind w:right="4535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9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огашения (реструктуризации) просроченной кредиторской задолженности, и во исполнение соглашения о мерах по социально-экономическому развитию и оздоровлению муниципальных финансов Аликовского муниципального округа Чувашской Республики от 13 января 2023 года № 2, заключенного между Министерством финансов Чувашской Республики и администрацией Аликовского муниципального округа Чувашской Республики, администрация Аликовского муниципального округа Чувашской Республики п о с т а н о в л я е т:</w:t>
      </w:r>
    </w:p>
    <w:p>
      <w:pPr>
        <w:pStyle w:val="Normal"/>
        <w:spacing w:lineRule="auto" w:line="240" w:before="0" w:after="0"/>
        <w:ind w:firstLine="69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рилагаемый План мероприятий («дорожную карту») по погашению (реструктуризации) просроченной кредиторской задолженности бюджета Аликовского муниципального округа и муниципальных учреждений Аликовского муниципального округа Чувашской Республики в целях недопущения образования просроченной кредиторской задолженности (далее - План мероприятий), согласно приложению.</w:t>
      </w:r>
    </w:p>
    <w:p>
      <w:pPr>
        <w:pStyle w:val="Normal"/>
        <w:spacing w:lineRule="auto" w:line="240" w:before="0" w:after="0"/>
        <w:ind w:firstLine="69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sub_1"/>
      <w:bookmarkStart w:id="2" w:name="sub_3"/>
      <w:bookmarkEnd w:id="1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униципальным учреждениям Аликовского муниципального округа Чувашской Республики обеспечить реализацию Плана мероприятий.</w:t>
      </w:r>
    </w:p>
    <w:p>
      <w:pPr>
        <w:pStyle w:val="Normal"/>
        <w:spacing w:lineRule="auto" w:line="240" w:before="0" w:after="0"/>
        <w:ind w:firstLine="69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sub_3"/>
      <w:bookmarkStart w:id="4" w:name="sub_4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bookmarkStart w:id="5" w:name="sub_5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финансовый отдел администрации Аликов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695"/>
        <w:jc w:val="both"/>
        <w:rPr/>
      </w:pPr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постановление вступает в силу с момента его официального опубликования и распространяется на правоотношения, возникшие с 1 июля 2023 года.</w:t>
      </w:r>
    </w:p>
    <w:p>
      <w:pPr>
        <w:pStyle w:val="Normal"/>
        <w:spacing w:lineRule="auto" w:line="240" w:before="0" w:after="0"/>
        <w:ind w:firstLine="69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Али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bookmarkStart w:id="6" w:name="sub_1000"/>
      <w:bookmarkEnd w:id="6"/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Утвержден</w:t>
        <w:br/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администрации</w:t>
        <w:br/>
        <w:t>Алико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Чувашской Республики</w:t>
        <w:br/>
        <w:t>от 04.09.2023 г. № 1299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7" w:name="sub_1000"/>
      <w:bookmarkStart w:id="8" w:name="sub_1000"/>
      <w:bookmarkEnd w:id="8"/>
    </w:p>
    <w:p>
      <w:pPr>
        <w:pStyle w:val="Heading1"/>
        <w:spacing w:before="0" w:after="0"/>
        <w:ind w:firstLine="709"/>
        <w:rPr/>
      </w:pPr>
      <w:r>
        <w:rPr>
          <w:b w:val="false"/>
          <w:color w:val="000000"/>
        </w:rPr>
        <w:t>План</w:t>
        <w:br/>
        <w:t>мероприятий («дорожной карты») по погашению (реструктуризации) просроченной кредиторской задолженности Аликовского муниципального округа Чувашской Республики и муниципальных учреждений Аликовского муниципального округа и принятию мер по ее погашению в целях недопущения образования просроченной кредиторской задолженности</w:t>
      </w:r>
    </w:p>
    <w:p>
      <w:pPr>
        <w:pStyle w:val="Normal"/>
        <w:spacing w:lineRule="auto" w:line="240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«дорожная карта» разработана в целях реализации бюджетной политики Алик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Дорожной карты является погашение (реструктуризация) просроченной кредиторской задолженности, обеспечение долгосрочной финансовой устойчивости деятельности муниципальных учреждений Алик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сновной цели Дорожной карты обеспечивается за счет решения основной задачи: проведение мероприятий по погашению кредиторской задолженности, предотвращения роста и обеспечения снижения и ликвидации просроченной кредиторской задолженности по бюджетным обязательствам, снижения риска возникновения финансовых потерь и иных расходов, не предусмотренных бюджетом Аликовского муниципального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155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жидаемый результат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. Мероприятия по предотвращению образования кред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оевременное представление необходимых расчетов и предложений для включения в проект бюджета Алик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сроки, предусмотренные для составления проек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оевременное выполнение полномочий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контроля за заключением муниципальных контрактов (договоров) на закупку (поставку) товаров, выполнение работ и оказание услуг для муниципальных нужд в пределах доведенных лимитов бюджетных обязательств (по органам власти, муниципальным казенным учреждениям) и в пределах плановых показателей по выплатам, утвержденным в установленном порядке планами финансово-хозяйственной деятельности муниципальных учреждений (для муниципальных автономных и бюджет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е распорядители бюджетных средств, руководител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, при подписании муниципальных контрактов и дого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сутствие обязательств, принятых сверх утвержденных бюджетных ассигн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ить правомерность заключения договорных отношений по принятию обязательств и правильность применения процентного соотношения в разрезе сумм софинансирования из федерального, республиканского бюджета Чувашской Республики и местных бюджетов в соответствии с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е распорядители бюджетных средств, руководител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подготовки и подписания муниципальных контрактов и дого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за принятием обязатель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текущего контроля:</w:t>
            </w:r>
          </w:p>
          <w:p>
            <w:pPr>
              <w:pStyle w:val="Style19"/>
              <w:rPr/>
            </w:pPr>
            <w:r>
              <w:rPr/>
              <w:t>- за принятием муниципальным учреждением бюджетных обязательств в пределах доведенных лимитов бюджетных обязательств на текущий год и плановый период;</w:t>
            </w:r>
          </w:p>
          <w:p>
            <w:pPr>
              <w:pStyle w:val="Style19"/>
              <w:rPr/>
            </w:pPr>
            <w:r>
              <w:rPr/>
              <w:t>- за правильностью применения в муниципальном контракте (договоре) процентного соотношения в разрезе сумм софинансирования из федерального, республиканского бюджета Чувашской Республики и местных бюджетов в соответствии с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лавные распорядители бюджетных средств, </w:t>
            </w:r>
          </w:p>
          <w:p>
            <w:pPr>
              <w:pStyle w:val="Style19"/>
              <w:rPr/>
            </w:pPr>
            <w:r>
              <w:rPr/>
              <w:t>МБУ «Централизованная бухгалтерия Аликов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представления заключенных муниципальных контрактов и дого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за принятием обязатель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текущего контроля за выполнением муниципальными бюджетными и автономными учреждениями муниципальных заданий, планов финансово-хозяйственной деятельности и выявление рисков образования просроче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е распорядители бюджетных средств, руководители муниципальных бюджетных и автоном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допущение образования (роста) просроченной кред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контроля за выполнением бюджетной сметы казенных учреждений, в том числе являющихся органами местного самоуправления и выявление рисков образования просроче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лавные распорядители бюджетных средств, получатели бюджетных средств, </w:t>
            </w:r>
          </w:p>
          <w:p>
            <w:pPr>
              <w:pStyle w:val="Style19"/>
              <w:rPr/>
            </w:pPr>
            <w:r>
              <w:rPr/>
              <w:t>МБУ «Централизованная бухгалтерия Аликов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допущение образования (роста) просроченной кред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ить правомерность и своевременность представления документов для оплаты (акты выполненных работ, накладные и другие) в МБУ «Централизованная бухгалтерия Аликов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е распорядители бюджетных средств, руководител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зднее следующего рабочего дня, после подписания накладной на получение товаров или акта выполненных работ по договору (муниципальному контракту) и в сроки, установленные графиком документообор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блюдение сроков оплаты принятых обязатель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оевременность оплаты по первичным документам за полученные товары, выполненные работы и оказанные услуги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У «Централизованная бухгалтерия Аликов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поступления документов на опл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блюдение сроков оплаты принятых обязатель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контроля за осуществлением своевременной оплаты заработной платы, отчислений во внебюджетные фонды, налогов и обязательных платежей, и выполненных работ, товаров и услуг по договорам (муниципальным контрактам) на поставку товаров, выполнение работ, оказание услуг для муниципальных нужд.</w:t>
            </w:r>
          </w:p>
          <w:p>
            <w:pPr>
              <w:pStyle w:val="Style19"/>
              <w:rPr/>
            </w:pPr>
            <w:r>
              <w:rPr/>
              <w:t xml:space="preserve">Привлечение должностных лиц к административной ответственности за нарушение </w:t>
            </w:r>
            <w:hyperlink r:id="rId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трудового законодательства</w:t>
              </w:r>
            </w:hyperlink>
            <w:r>
              <w:rPr/>
              <w:t xml:space="preserve"> и иных нормативных правовых актов, содержащих нормы трудового права, а также срока и порядка оплаты товаров (работ, услуг) при осуществлении закупок для обеспечения муниципальных нужд в соответствии с законодательством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ководители муниципальных учреждений, МБУ «Централизованная бухгалтерия Аликовского муниципального округа»,</w:t>
            </w:r>
          </w:p>
          <w:p>
            <w:pPr>
              <w:pStyle w:val="Style19"/>
              <w:rPr/>
            </w:pPr>
            <w:r>
              <w:rPr/>
              <w:t>Главные распорядители бюджетных средств, руководители отраслевых структурных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блюдение сроков оплаты принятых обязатель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едставление курирующему отделу скан-копий документов, подтверждающих объем выполненных работ (приобретения), договор (муниципальный контракт) и другие необходимые документы, для формирования и представления заявки для финансир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е распорядители бюджетных средств, руководители отраслевых структурных подразделений,</w:t>
            </w:r>
          </w:p>
          <w:p>
            <w:pPr>
              <w:pStyle w:val="Style19"/>
              <w:rPr/>
            </w:pPr>
            <w:r>
              <w:rPr/>
              <w:t>руководител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позднее следующего рабочего дня, после подписания накладной на получение или акта на выполнение работ, оказание услуг по договору (муниципальному контракту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блюдение сроков оплаты принятых обязатель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ставление Заявки на получение субсидии из республиканского бюджета Чувашской Республики на софинансирование расходов местного бюджета (объем и способ предоставления документов определяется в порядках) Главному распорядителю средств республиканского бюджета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ирующий отдел по направлениям муниципальной программы администрации Алик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одного рабочего дня, но не позднее 25 числа текуще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блюдение сроков оплаты принятых обязатель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правление копии Заявки в финансовый отдел администрации Аликовского муниципального округа и в МБУ «Централизованная бухгалтерия Аликовского муниципального округа» для подготовки распоряжения на распределение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ирующий отдел по направлениям муниципальной программы администрации Алик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ле представления Заявки в Министерств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блюдение сроков оплаты принятых обязатель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числение денежных средств контрагентам по выполненным работам, за счет субсидии из республиканского бюджета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У «Централизованная бухгалтерия Аликов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день зачисления средств на счет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блюдение сроков оплаты принятых обязатель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мониторинга кредиторской задолженности по состоянию на первое число каждого месяца, в том числе при росте к началу отчетного месяца с обоснованием причин и сроков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У «Централизованная бухгалтерия Аликов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допущение образования (роста) просроченной кредиторской задолженност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I. Мероприятия по погашению (реструктцризации) сложившейся просроченной кред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мероприятий по инвентаризации кредиторской задолженности, анализу причин, сроков образования, обоснованности возникновения просроче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е распорядители бюджетных средств,</w:t>
            </w:r>
          </w:p>
          <w:p>
            <w:pPr>
              <w:pStyle w:val="Style19"/>
              <w:rPr/>
            </w:pPr>
            <w:r>
              <w:rPr/>
              <w:t>руководители муниципальных учреждений, МБУ «Централизованная бухгалтерия Аликовского муниципального округа»,</w:t>
            </w:r>
          </w:p>
          <w:p>
            <w:pPr>
              <w:pStyle w:val="Style19"/>
              <w:rPr/>
            </w:pPr>
            <w:r>
              <w:rPr/>
              <w:t>финансовый отдел администрации Алик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явление кредиторской задолженности, в том числе подтвержденной и неподтвержденной документально кредито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предложений о мерах, направленных на снижение или ликвидацию задолженности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е распорядители бюджетных средств, руководители отраслевых структурных подразделений,</w:t>
            </w:r>
          </w:p>
          <w:p>
            <w:pPr>
              <w:pStyle w:val="Style19"/>
              <w:rPr/>
            </w:pPr>
            <w:r>
              <w:rPr/>
              <w:t>руководител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допущение образования (роста) просроченной кред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авление графика погашения просроченной кредиторской задолженности и согласование ее с главным распорядителем бюджетных средств, отраслевыми структурными подразделениями и финансовым отделом администрации Алик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ководители муниципальных учреждений, получатели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 возникновении просроченной кредиторск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допущение образования (роста) просроченной кред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за выполнением муниципальным учреждением мероприятий по ликвидации просроче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е распорядители бюджетных средств, получатели бюджетных средств, руководител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инг за поступлением доходов бюджетных и автоном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ководители муниципальных учреждений,</w:t>
            </w:r>
          </w:p>
          <w:p>
            <w:pPr>
              <w:pStyle w:val="Style19"/>
              <w:rPr/>
            </w:pPr>
            <w:r>
              <w:rPr/>
              <w:t>МБУ «Централизованная бухгалтерия Аликовского муниципального округа», финансовый отдел администрации Алик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допущение образования (роста) просроченной кред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правление на погашение просроченной кредиторской задолженности средств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ководител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образования просроченной кредиторск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ределение источника погашения просроченной кред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мероприятий по оптимизации расходов в пределах предусмотре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е распорядители бюджетных средств, получатели бюджетных средств, руководител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гашение просроченной кред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правление экономии сложившейся в процессе хозяйственной деятельности на погашение просроче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е распорядители бюджетных средств, получатели бюджетных средств, руководител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ределение источника погашения просроченной кред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работы по повышению собираемости неналоговых платежей в местный бюджет Аликовского муниципального округа за счет усиления претензионно-иск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е распорядители бюджетных средств, получатели бюджетных средств, руководител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обственных доходов для направления данных средств на погашение просроченной кред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правление в первоочередном порядке дополнительных бюджетных средств на погашение кредиторской задолженност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поступления дополнительн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гашение просроченной кред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работы по возможной реструктуризации просроченной кредиторской задолженности Заключение соглашений о реструктуризации просроченной кредиторской задолженности с контрагентами, с оформлением графика погашения задолженности. Представление данных документов в бухгалте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е распорядители бюджетных средств, получатели бюджетных средств, руководител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 возникновении просроченной кредиторск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кращение просроченной кред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распределение ассигнований на финансовое обеспечение муниципальных учреждений Аликовского муниципального округа для погашения просроче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ределение источника погашения просроченной кред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влечение должностных лиц к административной ответственности за нарушение срока и порядка оплаты товаров (работ, услуг) при осуществлении закупок для обеспечения муниципальных нужд 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допущение образования (роста) просроченной кред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ключение в трудовые договора, заключаемые с руководителями муниципальных учреждений, в качестве оценки эффективности и результативности его деятельности показателей: </w:t>
            </w:r>
          </w:p>
          <w:p>
            <w:pPr>
              <w:pStyle w:val="Style19"/>
              <w:rPr/>
            </w:pPr>
            <w:r>
              <w:rPr/>
              <w:t xml:space="preserve">1) по недопущению возникновения просроченной кредиторской задолженности; </w:t>
            </w:r>
          </w:p>
          <w:p>
            <w:pPr>
              <w:pStyle w:val="Style19"/>
              <w:rPr/>
            </w:pPr>
            <w:r>
              <w:rPr/>
              <w:t>2) ответственности за возникновение необоснованной просроченной кредиторской задолженности муниципального учреждения и невыполнение мероприятий по сокращению или ликвидации просроченной кредиторской задолженности в соответствии с Трудовым кодексом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ы местного самоуправления, осуществляющие функции учредителя, главные распорядители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30 сентябр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ответственности руководителей муниципальных учреждений за возникновение просроченной кредиторской задолж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25268/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4:00Z</dcterms:created>
  <dc:creator>buchb</dc:creator>
  <dc:description/>
  <cp:keywords/>
  <dc:language>en-US</dc:language>
  <cp:lastModifiedBy>Ольга Константиновна. Громова</cp:lastModifiedBy>
  <cp:lastPrinted>2023-09-04T11:48:00Z</cp:lastPrinted>
  <dcterms:modified xsi:type="dcterms:W3CDTF">2023-09-04T08:48:00Z</dcterms:modified>
  <cp:revision>6</cp:revision>
  <dc:subject/>
  <dc:title/>
</cp:coreProperties>
</file>