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«02»   03. 2023 г. № 170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  <w:szCs w:val="24"/>
              </w:rPr>
            </w:pPr>
            <w:r>
              <w:rPr>
                <w:rFonts w:cs="TimesEC;Times New Roman" w:ascii="TimesEC;Times New Roman" w:hAnsi="TimesEC;Times New Roman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«02» марта 2023 г. № 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</w:tabs>
        <w:ind w:left="-426" w:right="4572" w:hanging="0"/>
        <w:jc w:val="left"/>
        <w:rPr/>
      </w:pPr>
      <w:r>
        <w:rPr>
          <w:sz w:val="23"/>
          <w:szCs w:val="23"/>
        </w:rPr>
        <w:t>О мерах по защите населения и обеспечению сохранности объектов города Алатыря в период весеннего паводка 2023 года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left="-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целях предупреждения и ликвидации возможных чрезвычайных ситуаций, обеспечения безопасности людей, устойчивого функционирования объектов экономики и жизнеобеспечения, защиты населения на территории города Алатыря Чувашской Республики в период прохождения весеннего паводка 2023 года администрация города Алатыря Чувашской Республики</w:t>
      </w:r>
      <w:r>
        <w:rPr>
          <w:b/>
          <w:sz w:val="23"/>
          <w:szCs w:val="23"/>
        </w:rPr>
        <w:t>:</w:t>
      </w:r>
    </w:p>
    <w:p>
      <w:pPr>
        <w:pStyle w:val="TextBodyIndent"/>
        <w:spacing w:before="0" w:after="0"/>
        <w:ind w:left="-42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before="0" w:after="0"/>
        <w:ind w:left="-42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 о с т а н о в л я е т:</w:t>
      </w:r>
    </w:p>
    <w:p>
      <w:pPr>
        <w:pStyle w:val="TextBodyIndent"/>
        <w:spacing w:before="0" w:after="0"/>
        <w:ind w:left="-42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left="-425" w:right="-16" w:firstLine="426"/>
        <w:jc w:val="both"/>
        <w:rPr/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1. Утвердить состав противопаводковой комиссии города Алатыря Чувашской Республики (Приложение № 1).</w:t>
      </w:r>
    </w:p>
    <w:p>
      <w:pPr>
        <w:pStyle w:val="TextBody"/>
        <w:ind w:left="-426" w:right="-16" w:hanging="0"/>
        <w:jc w:val="both"/>
        <w:rPr/>
      </w:pPr>
      <w:r>
        <w:rPr>
          <w:b w:val="false"/>
          <w:sz w:val="23"/>
          <w:szCs w:val="23"/>
        </w:rPr>
        <w:t xml:space="preserve">        </w:t>
      </w:r>
      <w:r>
        <w:rPr>
          <w:b w:val="false"/>
          <w:sz w:val="23"/>
          <w:szCs w:val="23"/>
        </w:rPr>
        <w:t>2. Утвердить План проведения мероприятий, направленных на прогнозирование, локализацию и ликвидацию возможных чрезвычайных ситуаций во время паводкового периода на территории города Алатыря Чувашской Республики в 2023 году (Приложение № 2).</w:t>
      </w:r>
    </w:p>
    <w:p>
      <w:pPr>
        <w:pStyle w:val="TextBody"/>
        <w:ind w:left="-426" w:right="-16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</w:t>
      </w:r>
      <w:r>
        <w:rPr>
          <w:b w:val="false"/>
          <w:sz w:val="23"/>
          <w:szCs w:val="23"/>
        </w:rPr>
        <w:t>3. Начальнику отдела специальных программ ГО и ЧС Ермилову Н.Б. в срок до 10 марта 2023 года:</w:t>
      </w:r>
    </w:p>
    <w:p>
      <w:pPr>
        <w:pStyle w:val="TextBody"/>
        <w:ind w:left="-426" w:right="-16" w:hanging="0"/>
        <w:jc w:val="both"/>
        <w:rPr/>
      </w:pPr>
      <w:r>
        <w:rPr>
          <w:b w:val="false"/>
          <w:sz w:val="23"/>
          <w:szCs w:val="23"/>
        </w:rPr>
        <w:t xml:space="preserve">      </w:t>
      </w:r>
      <w:r>
        <w:rPr>
          <w:b w:val="false"/>
          <w:sz w:val="23"/>
          <w:szCs w:val="23"/>
        </w:rPr>
        <w:t>- определить состав сил и средств, привлекаемых к выполнению противопаводковых мероприятий и аварийно-спасательных работ;</w:t>
      </w:r>
    </w:p>
    <w:p>
      <w:pPr>
        <w:pStyle w:val="TextBody"/>
        <w:ind w:left="-426" w:right="-16" w:hanging="0"/>
        <w:jc w:val="both"/>
        <w:rPr/>
      </w:pPr>
      <w:r>
        <w:rPr>
          <w:b w:val="false"/>
          <w:sz w:val="23"/>
          <w:szCs w:val="23"/>
        </w:rPr>
        <w:t xml:space="preserve">      </w:t>
      </w:r>
      <w:r>
        <w:rPr>
          <w:b w:val="false"/>
          <w:sz w:val="23"/>
          <w:szCs w:val="23"/>
        </w:rPr>
        <w:t>- определить мероприятия и меры с указанием сроков, периодичности и порядка контроля за их выполнением конкретными исполнителями;</w:t>
      </w:r>
    </w:p>
    <w:p>
      <w:pPr>
        <w:pStyle w:val="TextBody"/>
        <w:ind w:left="-426" w:right="-16" w:hanging="0"/>
        <w:jc w:val="both"/>
        <w:rPr/>
      </w:pPr>
      <w:r>
        <w:rPr>
          <w:b w:val="false"/>
          <w:sz w:val="23"/>
          <w:szCs w:val="23"/>
        </w:rPr>
        <w:t xml:space="preserve">      </w:t>
      </w:r>
      <w:r>
        <w:rPr>
          <w:b w:val="false"/>
          <w:sz w:val="23"/>
          <w:szCs w:val="23"/>
        </w:rPr>
        <w:t>- организовать мониторинг ледовой и паводковой обстановки в районах города Алатыря, где складывается неблагоприятная ситуация;</w:t>
      </w:r>
    </w:p>
    <w:p>
      <w:pPr>
        <w:pStyle w:val="BodyText2"/>
        <w:ind w:left="-426" w:right="-2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организовать привлечение сил и средств КУ «Чувашская республиканская поисково-спасательная служба», ГКЧС Чувашии и </w:t>
      </w:r>
      <w:r>
        <w:rPr>
          <w:sz w:val="23"/>
          <w:szCs w:val="23"/>
          <w:shd w:fill="FFFFFF" w:val="clear"/>
        </w:rPr>
        <w:t xml:space="preserve">"Центра ГИМС </w:t>
      </w:r>
      <w:r>
        <w:rPr>
          <w:color w:val="333333"/>
          <w:sz w:val="23"/>
          <w:szCs w:val="23"/>
        </w:rPr>
        <w:t>Главного управления</w:t>
      </w:r>
      <w:r>
        <w:rPr>
          <w:sz w:val="23"/>
          <w:szCs w:val="23"/>
          <w:shd w:fill="FFFFFF" w:val="clear"/>
        </w:rPr>
        <w:t xml:space="preserve"> МЧС России по Чувашской Республике - Чувашии" </w:t>
      </w:r>
      <w:r>
        <w:rPr>
          <w:sz w:val="23"/>
          <w:szCs w:val="23"/>
        </w:rPr>
        <w:t>к спасательным работам на водных бассейнах города Алатыря.</w:t>
      </w:r>
      <w:r>
        <w:rPr>
          <w:color w:val="333333"/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right="-16" w:hanging="0"/>
        <w:jc w:val="both"/>
        <w:rPr/>
      </w:pPr>
      <w:r>
        <w:rPr>
          <w:b w:val="false"/>
          <w:sz w:val="23"/>
          <w:szCs w:val="23"/>
        </w:rPr>
        <w:t xml:space="preserve">        </w:t>
      </w:r>
      <w:r>
        <w:rPr>
          <w:b w:val="false"/>
          <w:sz w:val="23"/>
          <w:szCs w:val="23"/>
        </w:rPr>
        <w:t>4.Рекомендовать предприятиям МУП «Водоканал», филиалу АО «Газпром газораспределение Чебоксары» в городе Алатыре, МУП «Алатырские городские электрические сети», МУП «Алатырское ПОК и ТС», МУП «Алатырьторгсервис» до 17.03.2023 г. создать внештатные аварийно-спасательные формирования, обеспечить их переправочными средствами, оснащением, техникой и средствами первой медицинской помощи. Быть готовыми к обеспечению безопасного проведения аварийно-восстановительных работ в зонах подтопления.</w:t>
      </w:r>
    </w:p>
    <w:p>
      <w:pPr>
        <w:pStyle w:val="TextBody"/>
        <w:ind w:left="-426" w:right="-16" w:hanging="0"/>
        <w:jc w:val="both"/>
        <w:rPr/>
      </w:pPr>
      <w:r>
        <w:rPr>
          <w:b w:val="false"/>
          <w:sz w:val="23"/>
          <w:szCs w:val="23"/>
        </w:rPr>
        <w:t xml:space="preserve">         </w:t>
      </w:r>
      <w:r>
        <w:rPr>
          <w:b w:val="false"/>
          <w:sz w:val="23"/>
          <w:szCs w:val="23"/>
        </w:rPr>
        <w:t>5.Первому заместителю главы администрации по экономике и финансам – начальнику отдела экономики администрации города Алатыря Маруниной Н.В, предусмотреть в необходимых объемах и необходимой номенклатуре запасы материально-технических средств и финансовых ресурсов для ликвидации возможной чрезвычайной ситуации и первоочередного жизнеобеспечения населения.</w:t>
      </w:r>
    </w:p>
    <w:p>
      <w:pPr>
        <w:pStyle w:val="TextBody"/>
        <w:ind w:left="-426" w:right="-16" w:firstLine="426"/>
        <w:jc w:val="both"/>
        <w:rPr/>
      </w:pPr>
      <w:r>
        <w:rPr>
          <w:b w:val="false"/>
          <w:sz w:val="23"/>
          <w:szCs w:val="23"/>
        </w:rPr>
        <w:t xml:space="preserve">  </w:t>
      </w:r>
      <w:r>
        <w:rPr>
          <w:b w:val="false"/>
          <w:sz w:val="23"/>
          <w:szCs w:val="23"/>
        </w:rPr>
        <w:t>6. Заместителю главы администрации по социальным вопросам</w:t>
      </w:r>
      <w:r>
        <w:rPr>
          <w:sz w:val="23"/>
          <w:szCs w:val="23"/>
        </w:rPr>
        <w:t xml:space="preserve"> - </w:t>
      </w:r>
      <w:r>
        <w:rPr>
          <w:b w:val="false"/>
          <w:sz w:val="23"/>
          <w:szCs w:val="23"/>
        </w:rPr>
        <w:t>начальнику отдела образования и молодежной политики Ермолаевой Е.А., на базе общеобразовательных учреждений в соответствии с постановлением администрации города Алатыря Чувашской Республики от 1 марта 2021 г. №140 «О создании пунктов временного размещения населения на территории города Алатыря Чувашской Республики», подготовить места для временного размещения граждан, проживающих в домах, в зоне возможного подтопления.</w:t>
      </w:r>
    </w:p>
    <w:p>
      <w:pPr>
        <w:pStyle w:val="TextBody"/>
        <w:ind w:left="-426" w:right="-16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</w:t>
      </w:r>
      <w:r>
        <w:rPr>
          <w:b w:val="false"/>
          <w:sz w:val="23"/>
          <w:szCs w:val="23"/>
        </w:rPr>
        <w:t>7. Заместителю главы администрации – начальнику отдела архитектуры, градостроитель- ства, транспорта, природопользования и ЖКХ Колову К.И.:</w:t>
      </w:r>
    </w:p>
    <w:p>
      <w:pPr>
        <w:pStyle w:val="TextBody"/>
        <w:ind w:left="-426" w:right="-16" w:firstLine="426"/>
        <w:jc w:val="both"/>
        <w:rPr/>
      </w:pPr>
      <w:r>
        <w:rPr>
          <w:b w:val="false"/>
          <w:sz w:val="23"/>
          <w:szCs w:val="23"/>
        </w:rPr>
        <w:t xml:space="preserve">  </w:t>
      </w:r>
      <w:r>
        <w:rPr>
          <w:b w:val="false"/>
          <w:sz w:val="23"/>
          <w:szCs w:val="23"/>
          <w:shd w:fill="FFFFFF" w:val="clear"/>
        </w:rPr>
        <w:t xml:space="preserve">- </w:t>
      </w:r>
      <w:r>
        <w:rPr>
          <w:b w:val="false"/>
          <w:sz w:val="23"/>
          <w:szCs w:val="23"/>
        </w:rPr>
        <w:t>определить участки на реках Сура, Алатырь, силы и средства для проведения мероприятий по ослаблению прочности льда (распиловка, чернение);</w:t>
      </w:r>
    </w:p>
    <w:p>
      <w:pPr>
        <w:pStyle w:val="Normal"/>
        <w:ind w:left="-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- обследовать и организовать защиту линий электроснабжения и связи, дорог, мостов, дюкеров, шлюзов, закрытых водоемов, шламоотстойников, водопропускных труб, канализационных стоков, попадающих в зону возможного затопления, и принять меры по их очистке, ремонту, обеспечению надежности.</w:t>
      </w:r>
    </w:p>
    <w:p>
      <w:pPr>
        <w:pStyle w:val="TextBody"/>
        <w:ind w:left="-426" w:right="-16"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8.Рекомендовать МО МВД России «Алатырский» в зависимости от погодно-климатических условий принять меры по: </w:t>
      </w:r>
    </w:p>
    <w:p>
      <w:pPr>
        <w:pStyle w:val="Style51"/>
        <w:widowControl/>
        <w:spacing w:lineRule="auto" w:line="240"/>
        <w:ind w:right="34" w:hanging="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  охране общественного порядка в районе возможной чрезвычайной ситуации;</w:t>
      </w:r>
    </w:p>
    <w:p>
      <w:pPr>
        <w:pStyle w:val="Style51"/>
        <w:widowControl/>
        <w:spacing w:lineRule="auto" w:line="240"/>
        <w:ind w:left="-426" w:right="34" w:hanging="0"/>
        <w:rPr/>
      </w:pPr>
      <w:r>
        <w:rPr>
          <w:sz w:val="23"/>
          <w:szCs w:val="23"/>
          <w:shd w:fill="FFFFFF" w:val="clear"/>
        </w:rPr>
        <w:t xml:space="preserve">          </w:t>
      </w:r>
      <w:r>
        <w:rPr>
          <w:sz w:val="23"/>
          <w:szCs w:val="23"/>
          <w:shd w:fill="FFFFFF" w:val="clear"/>
        </w:rPr>
        <w:t>- порядку при переправе населения из затопляемых районов и организации охраны имущества, оставшегося без присмотра;</w:t>
      </w:r>
    </w:p>
    <w:p>
      <w:pPr>
        <w:pStyle w:val="Style51"/>
        <w:widowControl/>
        <w:spacing w:lineRule="auto" w:line="240"/>
        <w:ind w:left="-426" w:right="34" w:hanging="0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- </w:t>
      </w:r>
      <w:r>
        <w:rPr>
          <w:spacing w:val="1"/>
          <w:sz w:val="23"/>
          <w:szCs w:val="23"/>
          <w:shd w:fill="FFFFFF" w:val="clear"/>
        </w:rPr>
        <w:t xml:space="preserve">применению для оповещения населения подвижных средств, с сигнальными  устройствами громкоговорящей связи. </w:t>
      </w:r>
    </w:p>
    <w:p>
      <w:pPr>
        <w:pStyle w:val="TextBody"/>
        <w:ind w:left="-426" w:right="-16"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</w:t>
      </w:r>
      <w:r>
        <w:rPr>
          <w:b w:val="false"/>
          <w:sz w:val="23"/>
          <w:szCs w:val="23"/>
        </w:rPr>
        <w:t xml:space="preserve">- ограничению движения транспортных средств в районе возможной чрезвычайной ситуации по дорогам местного значения с учетом технического состояния дорожного полотна, организовать контроль за соблюдением режима указанного ограничения. </w:t>
      </w:r>
    </w:p>
    <w:p>
      <w:pPr>
        <w:pStyle w:val="Normal"/>
        <w:ind w:left="-426"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9. Рекомендовать БУ ЧР «ЦРБ Алатырского района» Минздрава Чувашии спланировать</w:t>
      </w:r>
    </w:p>
    <w:p>
      <w:pPr>
        <w:pStyle w:val="Normal"/>
        <w:ind w:left="-426" w:hanging="0"/>
        <w:jc w:val="both"/>
        <w:rPr/>
      </w:pPr>
      <w:r>
        <w:rPr>
          <w:sz w:val="23"/>
          <w:szCs w:val="23"/>
        </w:rPr>
        <w:t xml:space="preserve">комплекс санитарно-гигиенических и противоэпидемических мероприятий, направленных на предупреждение заболеваний населения, попавшего в зоны подтопления (затопления), острыми кишечными инфекциями; </w:t>
      </w:r>
    </w:p>
    <w:p>
      <w:pPr>
        <w:pStyle w:val="TextBody"/>
        <w:ind w:left="-426" w:right="-16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</w:t>
      </w:r>
      <w:r>
        <w:rPr>
          <w:b w:val="false"/>
          <w:sz w:val="23"/>
          <w:szCs w:val="23"/>
        </w:rPr>
        <w:t xml:space="preserve">10.Рекомендовать руководителю Сервисного центра г. Алатырь филиала в ЧР ПАО «Ростелеком» Сидельникову Д.А. обеспечить устойчивую связь во время паводка между единой дежурно-диспетчерской службой города Алатыря и дежурно-диспетчерскими службами учреждений и организаций. </w:t>
      </w:r>
    </w:p>
    <w:p>
      <w:pPr>
        <w:pStyle w:val="TextBody"/>
        <w:ind w:left="-426" w:right="-16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</w:t>
      </w:r>
      <w:r>
        <w:rPr>
          <w:b w:val="false"/>
          <w:sz w:val="23"/>
          <w:szCs w:val="23"/>
        </w:rPr>
        <w:t>11.Территориальным общественным самоуправлениям (ТОС Северо-восточный, ТОС Северо-западный). Организовать и довести до сведения каждого жителя информацию о функционировании номеров телефонов «01», «101» и «112», предназначенных для вызова населением аварийно-спасательных служб и обеспечения экстренного реагирования на возникающие чрезвычайные ситуации.</w:t>
      </w:r>
    </w:p>
    <w:p>
      <w:pPr>
        <w:pStyle w:val="TextBody"/>
        <w:tabs>
          <w:tab w:val="clear" w:pos="708"/>
          <w:tab w:val="left" w:pos="142" w:leader="none"/>
          <w:tab w:val="left" w:pos="540" w:leader="none"/>
        </w:tabs>
        <w:ind w:left="-426" w:right="-16" w:hanging="0"/>
        <w:jc w:val="both"/>
        <w:rPr/>
      </w:pPr>
      <w:r>
        <w:rPr>
          <w:b w:val="false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   </w:t>
      </w:r>
      <w:r>
        <w:rPr>
          <w:b w:val="false"/>
          <w:sz w:val="23"/>
          <w:szCs w:val="23"/>
        </w:rPr>
        <w:t>12. Начальнику отдела культуры,</w:t>
      </w:r>
      <w:r>
        <w:rPr>
          <w:rFonts w:cs="Verdana" w:ascii="Verdana" w:hAnsi="Verdana"/>
          <w:b w:val="false"/>
          <w:bCs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по делам национальностей, туризма и архивного дела</w:t>
      </w:r>
      <w:r>
        <w:rPr>
          <w:rFonts w:cs="Verdana" w:ascii="Verdana" w:hAnsi="Verdana"/>
          <w:b w:val="false"/>
          <w:bCs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администрации города Алатыря Кандрашину В.А.:</w:t>
      </w:r>
    </w:p>
    <w:p>
      <w:pPr>
        <w:pStyle w:val="Normal"/>
        <w:ind w:left="-426" w:hanging="0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организовать работу в средствах массовой информации по вопросам информирования населения при угрозе наводнения и затопления и в период возникновения чрезвычайной ситуации на основе обеспечения оперативности, достоверности и своевременности информирования граждан о прогнозируемых и возникающих чрезвычайных ситуациях, состоянии защиты населения и территорий от чрезвычайных ситуаций и принимаемых мерах по обеспечению их безопасности;</w:t>
      </w:r>
    </w:p>
    <w:p>
      <w:pPr>
        <w:pStyle w:val="TextBody"/>
        <w:tabs>
          <w:tab w:val="clear" w:pos="708"/>
          <w:tab w:val="left" w:pos="142" w:leader="none"/>
          <w:tab w:val="left" w:pos="540" w:leader="none"/>
        </w:tabs>
        <w:ind w:left="-426" w:right="-16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</w:t>
      </w:r>
      <w:r>
        <w:rPr>
          <w:b w:val="false"/>
          <w:sz w:val="23"/>
          <w:szCs w:val="23"/>
        </w:rPr>
        <w:t>- опубликовать настояще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-426" w:hanging="0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09" w:right="-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709" w:right="-1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-709" w:right="-16" w:hanging="0"/>
        <w:jc w:val="both"/>
        <w:rPr/>
      </w:pPr>
      <w:r>
        <w:rPr>
          <w:b w:val="false"/>
          <w:sz w:val="23"/>
          <w:szCs w:val="23"/>
        </w:rPr>
        <w:t xml:space="preserve">   </w:t>
      </w:r>
      <w:r>
        <w:rPr>
          <w:b w:val="false"/>
          <w:sz w:val="23"/>
          <w:szCs w:val="23"/>
        </w:rPr>
        <w:t xml:space="preserve">Глава администрации                                                                                                          Д.В. Трифонов                              </w:t>
      </w:r>
    </w:p>
    <w:p>
      <w:pPr>
        <w:pStyle w:val="TextBody"/>
        <w:ind w:left="-709" w:right="-16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ind w:left="-567" w:right="-1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-567" w:right="-1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-567" w:right="-1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-567" w:right="-1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-567" w:right="-16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Ермилов Н.Б.</w:t>
      </w:r>
    </w:p>
    <w:p>
      <w:pPr>
        <w:pStyle w:val="TextBody"/>
        <w:ind w:left="-567" w:right="-16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8(83531)2-00-08                                                                                                     </w:t>
      </w:r>
    </w:p>
    <w:p>
      <w:pPr>
        <w:pStyle w:val="TextBody"/>
        <w:ind w:left="-567" w:right="-16" w:firstLine="141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szCs w:val="24"/>
        </w:rPr>
        <w:t>Приложение № 1</w:t>
      </w:r>
    </w:p>
    <w:p>
      <w:pPr>
        <w:pStyle w:val="Normal"/>
        <w:ind w:left="567" w:right="-2" w:hanging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67" w:right="-2" w:hanging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Алатыря</w:t>
      </w:r>
    </w:p>
    <w:p>
      <w:pPr>
        <w:pStyle w:val="Normal"/>
        <w:ind w:left="567" w:right="-2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№ </w:t>
      </w:r>
      <w:r>
        <w:rPr>
          <w:sz w:val="24"/>
          <w:szCs w:val="24"/>
        </w:rPr>
        <w:t>170 от «02» марта 2023 г.</w:t>
      </w:r>
    </w:p>
    <w:p>
      <w:pPr>
        <w:pStyle w:val="Normal"/>
        <w:ind w:left="567" w:right="-2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тивопаводковой комиссии</w:t>
      </w:r>
    </w:p>
    <w:p>
      <w:pPr>
        <w:pStyle w:val="Normal"/>
        <w:ind w:left="567" w:right="-2" w:hanging="567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567" w:right="-2" w:hanging="567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ind w:left="567" w:right="-2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Трифонов Д.В.  -  глава администрации города Алатыря.                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  <w:t>Заместители председателя комиссии: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арунина Н.В. - </w:t>
      </w:r>
      <w:r>
        <w:rPr>
          <w:b w:val="false"/>
        </w:rPr>
        <w:t>первый заместитель главы администрации по экономике и финансам – начальник отдела экономики;</w:t>
      </w:r>
      <w:r>
        <w:rPr>
          <w:b w:val="false"/>
          <w:szCs w:val="24"/>
        </w:rPr>
        <w:t xml:space="preserve"> </w:t>
      </w:r>
    </w:p>
    <w:p>
      <w:pPr>
        <w:pStyle w:val="Normal"/>
        <w:ind w:left="1843" w:right="-2" w:hanging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ов К.И. -  заместитель главы администрации - начальник отдела архитектуры, градостроительства, транспорта, природопользования и ЖКХ.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800" w:hanging="1800"/>
        <w:jc w:val="both"/>
        <w:rPr/>
      </w:pPr>
      <w:r>
        <w:rPr>
          <w:b w:val="false"/>
          <w:szCs w:val="24"/>
        </w:rPr>
        <w:t xml:space="preserve">Ермолаева Е.А. -  </w:t>
      </w:r>
      <w:r>
        <w:rPr>
          <w:b w:val="false"/>
        </w:rPr>
        <w:t>заместитель главы администрации по социальным вопросам - начальник отдела образования и молодежной политики администрации города Алатыря</w:t>
      </w:r>
      <w:r>
        <w:rPr>
          <w:b w:val="false"/>
          <w:szCs w:val="24"/>
        </w:rPr>
        <w:t>;</w:t>
      </w:r>
    </w:p>
    <w:p>
      <w:pPr>
        <w:pStyle w:val="Normal"/>
        <w:ind w:left="1843" w:right="-2" w:hanging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43" w:right="-2" w:hanging="1843"/>
        <w:jc w:val="both"/>
        <w:rPr>
          <w:sz w:val="24"/>
        </w:rPr>
      </w:pPr>
      <w:r>
        <w:rPr>
          <w:sz w:val="24"/>
        </w:rPr>
        <w:t xml:space="preserve">Ермилов Н.Б.    -  начальник отдела специальных программ, ГО и ЧС;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Автаева Е.Ю.    - управляющий делами – начальник отдела организационно- 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62626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i w:val="false"/>
          <w:color w:val="262626"/>
          <w:sz w:val="24"/>
          <w:szCs w:val="24"/>
        </w:rPr>
        <w:t>контрольной и кадровой работы;</w:t>
      </w:r>
    </w:p>
    <w:p>
      <w:pPr>
        <w:pStyle w:val="BlockText"/>
        <w:ind w:left="1800" w:right="-2" w:hanging="1800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/>
          <w:b/>
          <w:i/>
          <w:color w:val="262626"/>
          <w:sz w:val="24"/>
          <w:szCs w:val="24"/>
        </w:rPr>
      </w:r>
    </w:p>
    <w:p>
      <w:pPr>
        <w:pStyle w:val="BlockText"/>
        <w:rPr/>
      </w:pPr>
      <w:r>
        <w:rPr/>
        <w:t>Исайкин В.Г. -  директор МУП «Алатырское ПОК и ТС»;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Ванюхин П.К.  - директор МУП «Водоканал» г. Алатырь ЧР;  </w:t>
      </w:r>
    </w:p>
    <w:p>
      <w:pPr>
        <w:pStyle w:val="TextBody"/>
        <w:ind w:left="1985" w:hanging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Text"/>
        <w:ind w:left="1985" w:right="-2" w:hanging="2127"/>
        <w:rPr/>
      </w:pPr>
      <w:r>
        <w:rPr/>
        <w:t xml:space="preserve">  </w:t>
      </w:r>
      <w:r>
        <w:rPr/>
        <w:t xml:space="preserve">Белоглазов В.Ф.  -  директор МУП «АГЭС»; </w:t>
      </w:r>
    </w:p>
    <w:p>
      <w:pPr>
        <w:pStyle w:val="Normal"/>
        <w:ind w:left="1843" w:right="-2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рова Л.А.   - директор МУП «Алатырьторгсервис»;</w:t>
      </w:r>
    </w:p>
    <w:p>
      <w:pPr>
        <w:pStyle w:val="Normal"/>
        <w:ind w:left="1843" w:right="-2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2" w:hanging="0"/>
        <w:rPr/>
      </w:pPr>
      <w:r>
        <w:rPr/>
        <w:t xml:space="preserve">Мозолькин А.Н. - директор филиала </w:t>
      </w:r>
      <w:r>
        <w:rPr>
          <w:spacing w:val="-6"/>
        </w:rPr>
        <w:t>АО «Газпром газораспределение Чебоксары» в городе Алатыре</w:t>
      </w:r>
      <w:r>
        <w:rPr/>
        <w:t xml:space="preserve"> Чувашской Республики; (по согласованию);</w:t>
      </w:r>
    </w:p>
    <w:p>
      <w:pPr>
        <w:pStyle w:val="Normal"/>
        <w:ind w:left="1843" w:right="-2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-2" w:hanging="2268"/>
        <w:jc w:val="both"/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>Фомин А.В. - начальник</w:t>
      </w:r>
      <w:r>
        <w:rPr>
          <w:sz w:val="24"/>
        </w:rPr>
        <w:t xml:space="preserve"> МО МВД РФ «Алатырский» (по согласованию);</w:t>
      </w:r>
    </w:p>
    <w:p>
      <w:pPr>
        <w:pStyle w:val="Normal"/>
        <w:ind w:left="567" w:right="-569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Учеватов Н.В. – и. о. начальника ОНД и ПР по г.Алатырь и Алатырскому </w:t>
      </w:r>
      <w:r>
        <w:rPr>
          <w:sz w:val="24"/>
          <w:szCs w:val="24"/>
        </w:rPr>
        <w:t>району УНД и ПР</w:t>
      </w:r>
      <w:r>
        <w:rPr/>
        <w:t xml:space="preserve"> </w:t>
      </w:r>
      <w:r>
        <w:rPr>
          <w:sz w:val="24"/>
        </w:rPr>
        <w:t>ГУ МЧС России по Чувашской Республики-Чувашии (по согласованию);</w:t>
      </w:r>
      <w:r>
        <w:rPr/>
        <w:t xml:space="preserve"> </w:t>
      </w:r>
    </w:p>
    <w:p>
      <w:pPr>
        <w:pStyle w:val="Normal"/>
        <w:ind w:left="1985" w:right="-569" w:hanging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едяров С.Н. -  </w:t>
      </w:r>
      <w:r>
        <w:rPr>
          <w:sz w:val="24"/>
          <w:szCs w:val="24"/>
        </w:rPr>
        <w:t xml:space="preserve">начальник 17 ПСЧ, 9 ПСО ФПС ГПС </w:t>
      </w:r>
      <w:r>
        <w:rPr>
          <w:sz w:val="24"/>
        </w:rPr>
        <w:t>ГУ МЧС России по Чувашской Республики-Чувашии (по согласованию);</w:t>
      </w:r>
      <w:r>
        <w:rPr/>
        <w:t xml:space="preserve"> </w:t>
      </w:r>
    </w:p>
    <w:p>
      <w:pPr>
        <w:pStyle w:val="Normal"/>
        <w:ind w:left="1843" w:right="-2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Боголюбов Ю.Н. - главный врач БУ ЧР «ЦРБ Алатырского района» Минздрава Чувашии (по согласованию);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янская Л.К.  -  заведующий отделением подстанции скорой медицинской помощи города Алатырь БУ ЧР «Республиканская станция скорой медицинской помощи» Минздрава Чувашии (по согласованию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280"/>
        <w:jc w:val="both"/>
        <w:textAlignment w:val="auto"/>
        <w:outlineLvl w:val="0"/>
        <w:rPr>
          <w:bCs/>
          <w:color w:val="111111"/>
          <w:kern w:val="2"/>
          <w:sz w:val="24"/>
          <w:szCs w:val="24"/>
        </w:rPr>
      </w:pPr>
      <w:r>
        <w:rPr>
          <w:sz w:val="24"/>
          <w:szCs w:val="24"/>
        </w:rPr>
        <w:t>Храмов П.В</w:t>
      </w:r>
      <w:r>
        <w:rPr>
          <w:bCs/>
          <w:color w:val="111111"/>
          <w:kern w:val="2"/>
          <w:sz w:val="24"/>
          <w:szCs w:val="24"/>
        </w:rPr>
        <w:t>. - начальник БУ Чувашской Республики «Алатырская станция по борьбе с болезнями животных» Госветслужбы Чувашии (по согласованию);</w:t>
      </w:r>
    </w:p>
    <w:p>
      <w:pPr>
        <w:pStyle w:val="Normal"/>
        <w:ind w:left="1843" w:right="-2" w:hanging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гошин С. В.  - Военный Комиссар Военного комиссариата Чувашской Республики по </w:t>
      </w:r>
    </w:p>
    <w:p>
      <w:pPr>
        <w:pStyle w:val="Normal"/>
        <w:ind w:right="-2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Алатырь и Алатырскому району (по согласованию);</w:t>
      </w:r>
    </w:p>
    <w:p>
      <w:pPr>
        <w:pStyle w:val="Normal"/>
        <w:ind w:left="2127" w:right="-2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</w:rPr>
        <w:t xml:space="preserve">Сидельников Д.А. - </w:t>
      </w:r>
      <w:r>
        <w:rPr>
          <w:sz w:val="24"/>
          <w:szCs w:val="24"/>
        </w:rPr>
        <w:t>руководитель Сервисного центра г. Алатырь филиала в ЧР ПАО «Ростелеком» (по согласованию)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567"/>
        <w:jc w:val="both"/>
        <w:rPr/>
      </w:pPr>
      <w:r>
        <w:rPr>
          <w:sz w:val="24"/>
        </w:rPr>
        <w:t>Игонин М.Е. - директор АО «Завод ЭЛЕТЕХ» в городе Алатыре (по согласованию);</w:t>
      </w:r>
    </w:p>
    <w:p>
      <w:pPr>
        <w:pStyle w:val="Normal"/>
        <w:ind w:left="567" w:right="-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40" w:leader="none"/>
          <w:tab w:val="left" w:pos="3660" w:leader="none"/>
        </w:tabs>
        <w:overflowPunct w:val="true"/>
        <w:autoSpaceDE w:val="true"/>
        <w:ind w:left="-426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ind w:right="-16" w:hanging="0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567" w:right="-16" w:firstLine="14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>Приложение № 2</w:t>
      </w:r>
    </w:p>
    <w:p>
      <w:pPr>
        <w:pStyle w:val="Normal"/>
        <w:ind w:left="567" w:right="-2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67" w:right="-2"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Алатыря</w:t>
      </w:r>
    </w:p>
    <w:p>
      <w:pPr>
        <w:pStyle w:val="Normal"/>
        <w:ind w:left="567" w:right="-2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170 от «02» марта 2023 г.</w:t>
      </w:r>
    </w:p>
    <w:p>
      <w:pPr>
        <w:pStyle w:val="Normal"/>
        <w:ind w:left="567" w:right="-2" w:hanging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мероприятий, направленных на прогнозирование, локализацию и ликвидац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зможных чрезвычайных ситуаций во время паводкового перио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территории города Алатыря Чувашской Республики в 2023 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2"/>
        <w:gridCol w:w="1843"/>
        <w:gridCol w:w="141"/>
        <w:gridCol w:w="1633"/>
        <w:gridCol w:w="68"/>
        <w:gridCol w:w="2127"/>
        <w:gridCol w:w="1920"/>
        <w:gridCol w:w="1765"/>
      </w:tblGrid>
      <w:tr>
        <w:trPr/>
        <w:tc>
          <w:tcPr>
            <w:tcW w:w="15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каютс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каемые средств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ротивопаводковой коми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противопаводковой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3.2023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3.2023 г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4.2023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возникновения необходимости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отивопаводковой комисс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постановления «О мерах по защите населения и обеспечению сохранности объектов города Алатыря в период весеннего паводка 2023 го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2-02.0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спец. программ, ГО и ЧС.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спец. программ, ГО и Ч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ведение постановления «О мерах по защите населения и обеспечению сохранности объектов города Алатыря в период весеннего паводка 2023 год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6.03.2023 г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спец. программ, ГО и ЧС.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150" w:after="150"/>
              <w:jc w:val="center"/>
              <w:textAlignment w:val="auto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ультуры, по делам национальностей, туризма и архивного дел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.   Официальный сайт администрации города Алатыр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ставление плана мероприятий, оформление документации, проведение КЧС и ОПБ- противопаводковой комиссии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требований ГУ МЧС России по Чувашской Республике, ГК ЧС Чуваш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2-02.0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спец. программ, ГО и ЧС.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и функциональные службы ТП РС Ч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в вышестоящие организации (по требованию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мониторинга посредством сбора, обобщения и обмена </w:t>
            </w:r>
            <w:r>
              <w:rPr>
                <w:color w:val="000000"/>
                <w:sz w:val="22"/>
                <w:szCs w:val="22"/>
              </w:rPr>
              <w:t xml:space="preserve">гидрометеорологической </w:t>
            </w:r>
            <w:r>
              <w:rPr>
                <w:sz w:val="22"/>
                <w:szCs w:val="22"/>
              </w:rPr>
              <w:t>информации, доведение через СМИ о предстоящей угрозе подтопления (наводнения) и порядке действий в указанной зон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всего период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спец. программ, ГО и ЧС.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отивопаводковой комисс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по поступающим указ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требованию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спец. программ, ГО и Ч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Отдел организацио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нтрольной и кадровой рабо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ИТЕЛЬНЫЕ МЕРОПРИЯТИЯ, </w:t>
            </w:r>
            <w:r>
              <w:rPr>
                <w:b/>
                <w:color w:val="000000"/>
                <w:sz w:val="22"/>
                <w:szCs w:val="22"/>
              </w:rPr>
              <w:t>МЕРОПРИЯТИЯ ОРГАНИЗАЦИОННО-ПРОФИЛАКТИЧЕСКОГО ХАРАКТЕРА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готовки к паводковому пери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;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илиал АО «Газпром газораспределение Чебоксары»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городе Алатыр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латырские городские электрические се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латырьторгсервис»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5.03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5.03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5.03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спец. программ, ГО и Ч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аварийно спасательных формирований (АСФ) на базе подведомственных объектов, учреждений, организаций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17.03.2023 г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на объектах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объек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акт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СФ, проведение инструктажей по правилам и мерам безопасности, медицинская проверка персонала АСФ, заключение договоров, выдача допусков к работе в условиях ЧС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3. -17.03.2023 г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на объектах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и функциональные службы ТП РС Ч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особия, учебно-материальная баз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техники, материально-технических средств (МТС), спасательных средств, съемной оснастки, приборов разведки и наблюдения, спец. одежды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3.–24.03.2023 г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на объектах, инженерно-технический персо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и функциональные службы ТП РС Ч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инструменты ПТО, мастерских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апасов продовольствия, медикаментов, дезинфицирующих растворов, перевязочных средств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3- 31.03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на объектах, зав. отделением подстанции скорой медицинской помощи г. Алатырь 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дикаменты, специальные раствор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проверка средств связи, с территориями, находящимися в паводковой зон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-24.04.2023 г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латырского ЛТ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по указаниям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спец. программ, ГО и Ч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Отдел организацио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нтрольной и кадровой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2.1 Проверка готовности формирований к паводковому период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) Формирований для переправки насел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е владельцы плав. средств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омерные суда с мотором - от 2 до 4 шт. (укомплектованные спасательными кругами, веслами, спасательными жилетами, аккумуляторными фонарями, медицинской аптеч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. -31.03.2023 г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. программ, ГО и ЧС.</w:t>
            </w:r>
            <w:r>
              <w:rPr/>
              <w:t xml:space="preserve"> ГИМС Сурского инспекторского участка «Центр ГИМС ГУ МЧС России по Чувашской Республике - Чувашии»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владельцы плав. средст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документац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) Формирований предназначенных для ликвидации ЧС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.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 г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лужба ТП РС Ч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документац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латырьторг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.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 г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лужба ТП РС Ч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документац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латырские городские электрические се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.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 г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служба ТП РС ЧС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документац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илиал АО «Газпром газораспределение Чебоксары» в г. Алаты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.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 г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. учреждений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служба ТП РС Ч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документац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по указ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. программ,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Отдел организацио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нтрольной и кадровой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2 Проверка готовности обеспечения населения продовольствием и медикаментами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продуктами населения попавшего в зону паводка, а также планируемых мест размещения эвако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3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23 г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города Алатыря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по экономике и финансам – начальник отдела экономики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napToGrid w:val="false"/>
              <w:spacing w:lineRule="atLeast" w:line="360" w:before="150" w:after="150"/>
              <w:textAlignment w:val="auto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медикаментами населения попавшего в зону паводка, а также планируемых мест размещения эвако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3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23 г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увашской Республики «ЦРБ Алатырского района» Минзд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станция СМП г. Алатырь</w:t>
            </w:r>
            <w:r>
              <w:rPr>
                <w:sz w:val="22"/>
                <w:szCs w:val="22"/>
              </w:rPr>
              <w:t xml:space="preserve"> БУ ЧР РЦМК и СМП» Минзд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по указ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. программ,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Отдел организацио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нтрольной и кадровой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 Проверка объектов ЖК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согласно планов отделов градостроительства и природопользования, ЖКХ по подготовке к паводковому пери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3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23 г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КХ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приборы, техник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по указ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. программ, ГО и ЧС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Отдел организацио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нтрольной и кадровой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4 Тренировки (спасательных служб) на объектах по действиям в период паводк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ШУ по отработке вопросов ликвидации ЧС возникающих в результате безаварийного пропуска весеннего половодья в 2023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.03.2023 г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отивопаводковой комисс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ы мероприятий, документация на объектах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ПЛАНОВЫЕ ПРАКТИЧЕСКИЕ ПРЕВЕНТИВНЫЕ МЕРОПРИЯТ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е мероприятия по ослаблению прочности льда в районе автомобильного моста реки С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31.03.2023 г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КХ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предприят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техника, инструмент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стоков для отвода поверхностных и подземных вод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ренажных систем и отдельных дренажей</w:t>
            </w:r>
          </w:p>
          <w:p>
            <w:pPr>
              <w:pStyle w:val="Normal"/>
              <w:overflowPunct w:val="true"/>
              <w:autoSpaceDE w:val="true"/>
              <w:spacing w:lineRule="atLeast" w: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"активной фазы" прохождения паводкоопас-ного период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КХ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предприят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техника, инструмент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ливневой канализации, водоотводных канав дорожных водоотводных сооружений для увеличения их пропускной способ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"активной фазы" прохождения паводкоопас-ного период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КХ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предприят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техника, инструмент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НЕПОСРЕДСТВЕННОЕ ВЫПОЛНЕНИЕ МЕРОПРИЯТИЙ ВО ВРЕМЯ ПАВОДКОВОГО ПЕРИОДА, А ТАКЖЕ</w:t>
            </w:r>
            <w:r>
              <w:rPr>
                <w:b/>
                <w:color w:val="000000"/>
                <w:sz w:val="22"/>
                <w:szCs w:val="22"/>
              </w:rPr>
              <w:t xml:space="preserve"> ПРИ УХУДШЕНИИ ПАВОДКОВОЙ ОБСТАНОВКИ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прогнозе наводнения и проведение разъяснительной работы по действиям населения в предвидении и ходе половодья (паводка)</w:t>
            </w:r>
          </w:p>
          <w:p>
            <w:pPr>
              <w:pStyle w:val="Normal"/>
              <w:overflowPunct w:val="true"/>
              <w:autoSpaceDE w:val="true"/>
              <w:spacing w:lineRule="atLeast" w:line="3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"активной фазе" прохождения паводкоопас-ного периода, в соответствии с прогнозом затопления в паводковых районах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. программ,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национальностей, туризма и архивного де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ы связи и редакции средств массовой информац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ектронная почта, официальный сайт администрации города Алатыря.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одоотводных канав, расчистка существующих дорожных водоотводных сооружений и увеличение их пропускной способ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«активной фаз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одкоопас-ного пери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К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предприят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техника, инструмент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дренажных дорожных труб, водостоков, а также применение комбинированного способа профилактических мероприятий (устройств постоянных и временных водостоков и дорог с водотоками и т.д.)</w:t>
            </w:r>
            <w:bookmarkStart w:id="0" w:name="100220"/>
            <w:bookmarkEnd w:id="0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«активной фазы» паводкоопас-ного период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К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предприят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техника, инструмент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Комплекс санитарно - гигиенических и противоэпидемических мероприятий, направленных на предупреждение заболеваний населения, попавшего в зоны зато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«активной фаз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одкоопас-ного пери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увашской Республики «ЦРБ Алатырского района» Минзд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дстанция СМП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г. Алатырь</w:t>
            </w:r>
            <w:r>
              <w:rPr>
                <w:sz w:val="22"/>
                <w:szCs w:val="22"/>
              </w:rPr>
              <w:t xml:space="preserve"> БУ ЧР РЦМК и СМП» Минзд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, в случае необходимости, заблаговременной эвакуации населения, сельскохозяйственных животных, материальных и культурных ценностей из зон затопл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bookmarkStart w:id="1" w:name="100221"/>
            <w:bookmarkEnd w:id="1"/>
            <w:r>
              <w:rPr>
                <w:sz w:val="22"/>
                <w:szCs w:val="22"/>
              </w:rPr>
              <w:t>Развертывание ПВ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период «активной фазы» паводкоопас-ного период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К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оприемная комиссия города Алатыр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Р, согласно постановления администрации города Алатыря от 1.03.2021 г. №1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углосуточное дежурство членов КЧС и ОПБ, АСФ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аварийно спасательных формирований) Алатырского городского звена ТП РС ЧС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. При введении режимов «Повышенной готовности» или «Чрезвычайной ситуации»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противопаводковой комиссии АСФ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, документац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ч по прогнозированию, локализации и ликвидации Ч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.2023 г.- 28.04.2023 г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и функциональные службы ТП РС Ч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, МТС, ГСМ ИСЗ, аналитическая информац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правил и мер безопасности при выполнении мероприятий в период паво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противопаводковой комисс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ые и функциональные службы ТП РС ЧС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Б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по указ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ЧС немедленно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спец. программ, ГО и ЧС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Отдел организацио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нтрольной и кадровой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24,26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2023 г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ЧС и ОПБ, Отдел спец. программ, ГО и ЧС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отивопаводковой комисс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оклад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вещение в СМИ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 прохождении паводка 2023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спец. программ, ГО и ЧС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национальностей, туризма и архивного дел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дведения итог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по указ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вершению мероприятий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спец. программ, ГО и ЧС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Отдел организацио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нтрольной и кадровой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дведения итог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" w:hanging="0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rPr/>
      </w:pPr>
      <w:r>
        <w:rPr>
          <w:sz w:val="24"/>
        </w:rPr>
        <w:t>Начальник отдела специальных программ, ГО и ЧС</w:t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rPr/>
      </w:pPr>
      <w:r>
        <w:rPr>
          <w:sz w:val="24"/>
        </w:rPr>
        <w:t xml:space="preserve">администрации города Алатыря                                                                                                                                                             Н.Б. Ермилов                                                             </w:t>
      </w:r>
    </w:p>
    <w:sectPr>
      <w:type w:val="nextPage"/>
      <w:pgSz w:orient="landscape" w:w="16838" w:h="11906"/>
      <w:pgMar w:left="993" w:right="992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27" w:right="-2" w:hanging="2127"/>
      <w:jc w:val="both"/>
    </w:pPr>
    <w:rPr>
      <w:sz w:val="24"/>
    </w:rPr>
  </w:style>
  <w:style w:type="paragraph" w:styleId="BodyText2">
    <w:name w:val="Body Text 2"/>
    <w:basedOn w:val="Normal"/>
    <w:qFormat/>
    <w:pPr>
      <w:ind w:right="-2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1"/>
      <w:ind w:firstLine="562"/>
      <w:jc w:val="both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8:00Z</dcterms:created>
  <dc:creator>User</dc:creator>
  <dc:description/>
  <cp:keywords/>
  <dc:language>en-US</dc:language>
  <cp:lastModifiedBy>Синяева Елена Александровна</cp:lastModifiedBy>
  <cp:lastPrinted>2023-03-02T11:08:00Z</cp:lastPrinted>
  <dcterms:modified xsi:type="dcterms:W3CDTF">2023-03-09T05:19:00Z</dcterms:modified>
  <cp:revision>165</cp:revision>
  <dc:subject/>
  <dc:title>Ч`ваш Республики</dc:title>
</cp:coreProperties>
</file>