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1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постановления администрации Алатырского муниципального округа от 27.07.2023 № 805 «О внесении изменений в постановление администрации Междуреченского сельского поселения Алатырского района от 16.01.2019 № 8 «Об утверждении Муниципальной программы Междуреченского сельского поселения «Развитие культуры и туризма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решением Собрания депутатов Алатырского муниципального округа от 14.12.2022 № 6/11 «О вопросах правопреемства»,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Алатырского муниципального округа от 27.07.2023 № 805 «О внесении изменений в постановление администрации Междуреченского сельского поселения Алатырского района от 16.01.2019 № 8 «Об утверждении Муниципальной программы Междуреченского сельского поселения «Развитие культуры 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рио главы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О.Г. Проше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1:00Z</dcterms:created>
  <dc:creator>Мартынова</dc:creator>
  <dc:description/>
  <cp:keywords/>
  <dc:language>en-US</dc:language>
  <cp:lastModifiedBy>Любовь Кудашкина</cp:lastModifiedBy>
  <cp:lastPrinted>2023-07-27T17:52:00Z</cp:lastPrinted>
  <dcterms:modified xsi:type="dcterms:W3CDTF">2024-03-18T15:07:00Z</dcterms:modified>
  <cp:revision>47</cp:revision>
  <dc:subject/>
  <dc:title> </dc:title>
</cp:coreProperties>
</file>