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Н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5.05.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.      269№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ла евěрлě Йěпреç поселок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05.05.2022 г.      № 2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ок городского типа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53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района «О  внесении изменений в решение Собрания депутатов Ибресинского района от 10 декабря 2021 г.      № 15/1 «О бюджете Ибресинского района Чувашской Республики 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района Чувашской Республики от 29 апреля 2022 г. № 21/1 «О внесении изменений в решение Собрания депутатов Ибресинского района от 10 декабря 2021 г. № 15/1 «О  бюджете Ибресинского района Чувашской Республики на 2022 год и на плановый период 2023 и 2024 годов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22 год и на плановый период 2023 и 2024 годов с учетом изменений, внесенных решением Собрания депутатов Ибресинского района Чувашской Республики от 29 апреля 2022 г. № 21/1 «О внесении изменений в решение Собрания депутатов Ибресинского района от 10 декабря 2021 г.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района от 29 апреля 2022 г. № 21/1 «О внесении изменений в решение Собрания депутатов Ибресинского района от 10 декабря 2021 г. №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не допускать образования кредиторской задолженности по выплате заработной платы и другим расходным обязательствам Ибрес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                                      </w:t>
        <w:tab/>
        <w:tab/>
        <w:tab/>
        <w:t xml:space="preserve">     </w:t>
        <w:tab/>
        <w:t xml:space="preserve">               И. Г. Семе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Зиновьева О.В.  (2-11-45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ibrfin9</cp:lastModifiedBy>
  <cp:lastPrinted>2021-12-22T16:17:00Z</cp:lastPrinted>
  <dcterms:modified xsi:type="dcterms:W3CDTF">2022-05-11T08:11:00Z</dcterms:modified>
  <cp:revision>59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