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1.11.2024  № 3636</w:t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4 статьи 179 Бюджетного кодекса Российской Федерации, пунктом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                     и распределения субсидий из республиканского бюджета Чувашской Республики бюджетам муниципальных округов и городских округов            на реализацию вопросов местного значения в сфере образования, культуры, физической культуры и спорта в 2024 году, утвержденных постановлением Кабинета Министров Чувашской Республики от 27.09.2018 № 388                «О государственной программе Чувашской Республики «Управление общественными финансами и государственным долгом Чувашской Республики», решением Чебоксарского городского Собрания депутатов       от 24.09.2024 № 1780 «О внесении изменений в бюджет муниципального образования города Чебоксары – 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 1463, администрация города Чебоксары 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36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униципальной 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6 721 738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35 946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48 055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9 623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3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36 963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030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 составляют 648 579,3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4 869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Чебоксары – 6 036 195,2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 64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6 59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6 722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99 638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634 998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757 383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2 196 729,0 тысяч рублей;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х составляют 0,0 тысяч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36"/>
        <w:ind w:left="70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муниципальной 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еализации муниципальной программы в рамках управления муниципальным долгом города Чебоксары будут использоваться различные механизмы, связанные с привлечением заемных средств для покрытия дефицита бюджета города Чебоксары. Заимствования будут осуществляться в основном путем привлечения кредитов от кредитных организаций, бюджетных кредитов из бюджетов других уровней бюджетной системы Российской Федерации, в том числе бюджетных кредитов из федерального бюджета на пополнение остатка средств на едином счете бюджета города Чебоксары.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униципальной программы в 2019 – 2035 годах составляет 6 721 738,0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235 946,5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348 055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319 623,1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499 638,4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63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в 2019 – 2035 годах составляют 36 963,5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8 030,7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 в 2019 – 2035 годах составляют 648 579,3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– 134 869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Чебоксары – 6 036 195,2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16 648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26 593,2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76 722,9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499 638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634 998,7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757 383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2 196 729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муниципальной программы, подпрограмм муниципальной программы города Чебоксары за счет всех источников финансирования приведено в приложении № 2 к муниципальной программе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одах составляет 5 642 566,3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5 442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82 781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12 72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98 361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53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 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35 годах составляют 36 963,5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 697,8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 254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 030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ого бюджета Чувашской Республики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х составляют 648 579,3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0 6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 208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4 869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4 957 023,5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144,4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1 31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69 827,9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98 361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533 72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 495 835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 869 794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0,0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годах составит 5 642 566,3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95 442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282 781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212 72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98 361,3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53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35 годах составляют 36 963,5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8 697,8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9 254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8 030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35 годах составляют 648 579,3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10 60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12 208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34 869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4 957 023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144,4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61 318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69 827,9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398 361,3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533 721,6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 495 835,2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 869 794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</w:t>
      </w:r>
      <w:r>
        <w:rPr>
          <w:rFonts w:cs="Times New Roman" w:ascii="Times New Roman" w:hAnsi="Times New Roman"/>
          <w:sz w:val="28"/>
          <w:szCs w:val="28"/>
        </w:rPr>
        <w:t xml:space="preserve">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В паспорте подпрограммы «Повышение эффективности бюджетных расходов города Чебоксары» муниципальной программы (далее – подпрограмма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финансирования мероприятий подпрограммы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 год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16 993,4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0 968,2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88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го бюджета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ого бюджета Чувашской Республики в 2019 – 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516 993,4  тысяч рублей, в том числ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4 143,7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30 968,2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1 88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65 000,0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5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120 00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150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х источников в 2019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 годах составляют 0,0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– 2025 годах – 0,0 тысяч рублей;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7 – 2030 годах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1 – 2035 годах –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 расшифровкой по источникам финансирования, по этапам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годам реализации подпрограммы)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а города Чебоксар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финансирования мероприятий подпрограммы в 2019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35</w:t>
      </w:r>
      <w:r>
        <w:rPr>
          <w:rFonts w:cs="Times New Roman" w:ascii="Times New Roman" w:hAnsi="Times New Roman"/>
          <w:sz w:val="28"/>
          <w:szCs w:val="28"/>
        </w:rPr>
        <w:t xml:space="preserve"> годах составит 516 993,4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30 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71 88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6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65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 – 2035 годах – 150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Чувашской Республ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2019 – 2035 годах</w:t>
      </w:r>
      <w:r>
        <w:rPr>
          <w:rFonts w:cs="Times New Roman" w:ascii="Times New Roman" w:hAnsi="Times New Roman"/>
          <w:sz w:val="28"/>
          <w:szCs w:val="28"/>
        </w:rPr>
        <w:t xml:space="preserve">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516 993,4 тысяч рублей, в том числе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,0 тысяч рублей;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4 143,7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30 968,2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71 88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5 году – 65 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 году – 65 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120 00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150 000,0 тысяч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х источников в 2019 – 2035 годах составляют 0,0 тысяч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– 2025 годах – 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7 – 2030 годах – 0,0 тысяч рублей;</w:t>
      </w:r>
    </w:p>
    <w:p>
      <w:pPr>
        <w:pStyle w:val="ConsPlusNormal1"/>
        <w:tabs>
          <w:tab w:val="clear" w:pos="720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этап в 2031 – 2035 годах – 0,0 тысяч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 на соответствующий период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одпрограммы муниципальной программы города Чебоксары за счет всех источников финансирования приведено в приложении № 2 к настоящей подпрограмме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одпрограмме изложить в редакции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В.А. Доброхотов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10206" w:right="-68" w:hanging="0"/>
        <w:jc w:val="both"/>
        <w:rPr/>
      </w:pP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1.11.2024 № 3636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" w:name="P1676"/>
      <w:bookmarkStart w:id="2" w:name="P1676"/>
      <w:bookmarkEnd w:id="2"/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34"/>
        <w:gridCol w:w="833"/>
        <w:gridCol w:w="555"/>
        <w:gridCol w:w="971"/>
        <w:gridCol w:w="565"/>
        <w:gridCol w:w="1804"/>
        <w:gridCol w:w="546"/>
        <w:gridCol w:w="552"/>
        <w:gridCol w:w="556"/>
        <w:gridCol w:w="695"/>
        <w:gridCol w:w="693"/>
        <w:gridCol w:w="693"/>
        <w:gridCol w:w="693"/>
        <w:gridCol w:w="696"/>
        <w:gridCol w:w="833"/>
        <w:gridCol w:w="830"/>
      </w:tblGrid>
      <w:tr>
        <w:trPr>
          <w:trHeight w:val="15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 мероприятия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51" w:right="-252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40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594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7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4805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1962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3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9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2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3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6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8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664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659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672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96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3499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738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96729,0</w:t>
            </w:r>
          </w:p>
        </w:tc>
      </w:tr>
      <w:tr>
        <w:trPr>
          <w:trHeight w:val="1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09" w:right="-1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27609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986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278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1272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9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3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14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1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0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09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912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870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5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5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800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206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884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56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5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5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39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414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2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1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0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009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5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10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8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42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2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8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4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096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18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0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000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99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88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42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37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46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5812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93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05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42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4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26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077,5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21040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50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34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5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44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63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430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501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27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93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57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170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957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69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67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393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554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34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185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0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Э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ind w:left="10206" w:right="-68" w:hanging="0"/>
        <w:jc w:val="center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1.11.2024 № 3636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24"/>
        <w:gridCol w:w="1108"/>
        <w:gridCol w:w="1109"/>
        <w:gridCol w:w="693"/>
        <w:gridCol w:w="416"/>
        <w:gridCol w:w="974"/>
        <w:gridCol w:w="555"/>
        <w:gridCol w:w="1664"/>
        <w:gridCol w:w="558"/>
        <w:gridCol w:w="555"/>
        <w:gridCol w:w="555"/>
        <w:gridCol w:w="555"/>
        <w:gridCol w:w="558"/>
        <w:gridCol w:w="690"/>
        <w:gridCol w:w="706"/>
        <w:gridCol w:w="684"/>
        <w:gridCol w:w="13"/>
        <w:gridCol w:w="684"/>
        <w:gridCol w:w="13"/>
        <w:gridCol w:w="682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програм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дминистрация города Чебоксары, Соисполнители 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227609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986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43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9544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4" w:right="-170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278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1272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836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95835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48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6979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5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4" w:right="-170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2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70" w:firstLine="11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44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91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422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0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09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6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12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8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en-US"/>
              </w:rPr>
              <w:t>1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8799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54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мероприятие 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en-US"/>
              </w:rPr>
              <w:t>1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en-US"/>
              </w:rPr>
              <w:t>1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6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1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28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en-US"/>
              </w:rPr>
              <w:t>1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5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7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6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07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84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956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45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eastAsia="en-US"/>
              </w:rPr>
              <w:t>1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5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50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039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99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1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2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3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sz w:val="14"/>
                <w:szCs w:val="14"/>
              </w:rPr>
              <w:t>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витие и совершенствование механизмов финансовой под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 Соисполнители  – 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659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63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259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013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259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414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7" w:right="-11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48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9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2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0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0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78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6" w:right="-10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29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7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09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41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2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7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8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8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89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9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2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5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54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3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2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3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1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2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1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55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4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90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7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07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6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87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5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42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4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1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2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9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4554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94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Управление образования администрации города Чебоксары, Управление культуры и развития туризма администрации города Чебокса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697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37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457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7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49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17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9600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20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2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170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15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09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2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0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А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0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4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еспубликанский бюджет Чувашской Республи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7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85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5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99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9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26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836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4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263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4797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35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3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69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9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8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226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5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Мероприятие  4.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Соисполнители  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54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3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2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7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2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6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80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3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4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436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1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сновное мероприятие 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7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07" w:hanging="49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Чебокса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52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67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4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9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109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13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573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38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17517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9552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7" w:firstLine="21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6470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6" w:right="-10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062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91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48361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83721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654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4" w:right="-10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81804,0</w:t>
            </w:r>
          </w:p>
        </w:tc>
      </w:tr>
      <w:tr>
        <w:trPr>
          <w:trHeight w:val="7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5.5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униципальные гарантии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Основное мероприятие 6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Ч41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Мероприятие 6.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 города Чебоксар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3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0,0</w:t>
            </w:r>
          </w:p>
        </w:tc>
      </w:tr>
    </w:tbl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 21.11.2024 № 3636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26"/>
        <w:gridCol w:w="1112"/>
        <w:gridCol w:w="1249"/>
        <w:gridCol w:w="693"/>
        <w:gridCol w:w="416"/>
        <w:gridCol w:w="970"/>
        <w:gridCol w:w="558"/>
        <w:gridCol w:w="1664"/>
        <w:gridCol w:w="554"/>
        <w:gridCol w:w="554"/>
        <w:gridCol w:w="554"/>
        <w:gridCol w:w="555"/>
        <w:gridCol w:w="558"/>
        <w:gridCol w:w="554"/>
        <w:gridCol w:w="693"/>
        <w:gridCol w:w="693"/>
        <w:gridCol w:w="16"/>
        <w:gridCol w:w="681"/>
        <w:gridCol w:w="13"/>
        <w:gridCol w:w="6"/>
        <w:gridCol w:w="675"/>
      </w:tblGrid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7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1-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</w:t>
            </w:r>
          </w:p>
        </w:tc>
      </w:tr>
      <w:tr>
        <w:trPr>
          <w:trHeight w:val="11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о-счетная палата Чувашской Республики*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8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42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7" w:hanging="49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2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8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 отдел экономического анализа, стратегического планирования и прогнозирования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о-счетная палата Чувашской Республики*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,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1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righ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отдел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нвестиционной и внешнеэкономической деятельности администрации города Чебоксары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trike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1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Совершенствование и автоматизация процедур сбора, свода и консолидации отчетности об исполнении бюджета города Чебоксар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0,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3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о-счетная палата Чувашской Республики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3" w:name="P12361"/>
            <w:bookmarkEnd w:id="3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ети «Интернет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отдел экономического анализа, стратегического планирования и прогнозирован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 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8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42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2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110" w:hanging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4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96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188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00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0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0,0</w:t>
            </w:r>
          </w:p>
        </w:tc>
      </w:tr>
      <w:tr>
        <w:trPr>
          <w:trHeight w:val="8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9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88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42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737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46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5812,5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93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058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42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40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5262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077,5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hanging="5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108" w:hanging="52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,0</w:t>
            </w:r>
          </w:p>
        </w:tc>
      </w:tr>
      <w:tr>
        <w:trPr>
          <w:trHeight w:val="1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10" w:hanging="50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108" w:hanging="48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11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783FD0097CCBD86C6ED14912A794E8CAAB223EC7CB58354551FDC586A0B25D6EEA236E91E53DEBEFA7D4E696B27819DE08A2F8DEC74C1515501A546By3N" TargetMode="External"/><Relationship Id="rId4" Type="http://schemas.openxmlformats.org/officeDocument/2006/relationships/hyperlink" Target="consultantplus://offline/ref=6DDB855A9B1FF2EC9304D967523C45E1E7BF163851CAEF7D79C080C577F42F6B63E2178226C44F54D366F48643FF1A4B39B603598A03041F214EA5924BKBL" TargetMode="External"/><Relationship Id="rId5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6" Type="http://schemas.openxmlformats.org/officeDocument/2006/relationships/hyperlink" Target="consultantplus://offline/ref=C29F1C806D531CFB865BD0732E37FACAD308921B3FCE7A7A847FC42B241B36F83D9F10C965D165C948DD13C757B1BB15199423D3A4C5672D06D4BCDC59j0O" TargetMode="External"/><Relationship Id="rId7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8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НПП "Гарант-Сервис"</dc:creator>
  <dc:description/>
  <cp:keywords/>
  <dc:language>en-US</dc:language>
  <cp:lastModifiedBy>gcheb_mashburo2</cp:lastModifiedBy>
  <cp:lastPrinted>2024-05-31T14:21:00Z</cp:lastPrinted>
  <dcterms:modified xsi:type="dcterms:W3CDTF">2024-11-25T10:33:00Z</dcterms:modified>
  <cp:revision>2007</cp:revision>
  <dc:subject/>
  <dc:title>Постановление Кабинета Министров Чувашской Республики</dc:title>
</cp:coreProperties>
</file>