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/>
            </w:pPr>
            <w:r>
              <w:rPr>
                <w:b/>
                <w:lang w:eastAsia="en-US"/>
              </w:rPr>
              <w:t xml:space="preserve">«__» </w:t>
            </w:r>
            <w:r>
              <w:rPr>
                <w:b/>
                <w:bCs/>
                <w:color w:val="333333"/>
                <w:shd w:fill="FFFFFF" w:val="clear"/>
              </w:rPr>
              <w:t>кăрлач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lang w:eastAsia="en-US"/>
              </w:rPr>
              <w:t xml:space="preserve">2024 </w:t>
            </w:r>
            <w:r>
              <w:rPr>
                <w:b/>
                <w:lang w:val="en-US" w:eastAsia="en-US"/>
              </w:rPr>
              <w:t xml:space="preserve">ç.,  №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0__» января 2024 г. № 11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руга от 31 марта 2023 г. № 290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ЯЕТ: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с изменениями, внесенными постановлением администрации Батыревского муниципального округа от 29 августа 2023 г. № 1003), следующие изме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в Приложении № 10 «</w:t>
            </w:r>
            <w:r>
              <w:rPr/>
              <w:t>Категории детей, имеющих право на внеочередное, первоочередное и преимущественное предоставление места в дошкольных образовательных организациях»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дополнить новым абзацем тридцать третьим следующего содержания: 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ти молодых работников организаций оборонно-промышленного комплекса (на основании решения Ассоциации законодательных органов государственной власти субъектов Российской Федерации Приволжского федерального округа № 2/69 от 4 октября 2023 г. «О развитии основных направлений молодежной политики в регионах Приволжского федерального округа»); 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/>
              <w:t>абзац тридцать третий считать соответственно абзацем тридцать четвертым.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Style17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муниципального о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Р.В. Селиванов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</w:t>
            </w:r>
          </w:p>
        </w:tc>
      </w:tr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" w:hAnsi="TimesET" w:cs="TimesET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Минобразования Возняк Тамара Ивановна obrazov15</dc:creator>
  <dc:description/>
  <cp:keywords/>
  <dc:language>en-US</dc:language>
  <cp:lastModifiedBy>Сектор правовой и кадровой работы</cp:lastModifiedBy>
  <cp:lastPrinted>2023-09-05T10:21:00Z</cp:lastPrinted>
  <dcterms:modified xsi:type="dcterms:W3CDTF">2024-02-06T08:37:00Z</dcterms:modified>
  <cp:revision>3</cp:revision>
  <dc:subject/>
  <dc:title/>
</cp:coreProperties>
</file>