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left="6521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протоколом  заседания </w:t>
      </w:r>
    </w:p>
    <w:p>
      <w:pPr>
        <w:pStyle w:val="Normal"/>
        <w:ind w:left="6521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комиссии по профилактике </w:t>
      </w:r>
    </w:p>
    <w:p>
      <w:pPr>
        <w:pStyle w:val="Normal"/>
        <w:ind w:left="6521" w:right="-285" w:hanging="0"/>
        <w:rPr>
          <w:sz w:val="22"/>
          <w:szCs w:val="22"/>
        </w:rPr>
      </w:pPr>
      <w:r>
        <w:rPr>
          <w:sz w:val="22"/>
          <w:szCs w:val="22"/>
        </w:rPr>
        <w:t>правонарушений  в Алатырском муниципальном округе</w:t>
      </w:r>
    </w:p>
    <w:p>
      <w:pPr>
        <w:pStyle w:val="Normal"/>
        <w:ind w:left="6521" w:right="-285" w:hanging="0"/>
        <w:rPr>
          <w:sz w:val="22"/>
          <w:szCs w:val="22"/>
        </w:rPr>
      </w:pPr>
      <w:r>
        <w:rPr>
          <w:sz w:val="22"/>
          <w:szCs w:val="22"/>
        </w:rPr>
        <w:t>от 25 декабря 2023 г. № 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ПЛАН РАБОТЫ</w:t>
      </w:r>
    </w:p>
    <w:p>
      <w:pPr>
        <w:pStyle w:val="Normal"/>
        <w:jc w:val="center"/>
        <w:rPr/>
      </w:pPr>
      <w:r>
        <w:rPr>
          <w:bCs/>
        </w:rPr>
        <w:t>межведомственной комиссии по профилактике правонарушений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2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эффективности реализации в 2023 году подпрограммы «Профилактика правонарушений и противодействие преступности»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 РФ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юридической служ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граждан в охране общественного порядка на территории Алатыр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 РФ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Отдел юридическ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дминистративной комиссии Алатырского муниципального округа з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юридическ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офилактике тяжких и особо тяжких преступлений, в том числе в сфере  семейно-бытовых отношений в Алатырском муниципальном ок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ВД  России «Алатырский»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 xml:space="preserve">Управление по благоустройству и развитию террито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филактической работы по предупреждению бесконтактных хи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ВД  России «Алатырский»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офилактике тяжких и особо тяжких преступлений, в том числе в сфере  семейно-бытовых отношений в Алатырском муниципальном ок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 России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благоустройству и развитию террито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ринимаемых правоохранительными органами по противодействию повторной и рецидивной преступ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по Алатырскому району ФКУ УИИ УСФИН России по Чувашской Республике-Чуваши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 РФ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филактической работы по предупреждению бесконтактных хи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 России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тиводействию изготовлению и реализации алкогольной и спиртосодержащей продукции ненадлежащего ка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 РФ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одимой работе по профилактике правонарушений в образовательных и досуговых учреждениях Алатыр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отдел культуры, по делам национальностей, спорта информационного обеспечения администрации Алатыр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офилактике тяжких и особо тяжких преступлений, в том числе в сфере  семейно-бытовых отношений в Алатырском муниципальном ок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 России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е по благоустройству и развитию террито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ринимаемых правоохранительными органами по противодействию повторной и рецидивной преступ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 России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филактической работы по предупреждению бесконтактных хи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 России «Алатырский» (по согласованию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по благоустройству и развитию террито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едупреждению и противодействию преступлениям, совершаемым в общественных мес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 России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е по благоустройству и развитию террито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офилактике тяжких и особо тяжких преступлений, в том числе в сфере  семейно-бытовых отношений в Алатырском муниципальном ок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 России «Алатыр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благоустройству и развитию террито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ринимаемых правоохранительными органами по противодействию повторной и рецидивной преступ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по Алатырскому району ФКУ УИИ УСФИН России по Чувашской Республике-Чуваш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МВД  РФ «Алатырск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благоустройству и развитию террито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филактике и  предупреждению правонарушений в период новогодних праздников 2024  - 202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дзорной деятельности по г. Алатырь, Алатырскому и Порецкому райо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филактической работы по предупреждению бесконтактных хи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 России «Алатыр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благоустройству и развитию террито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 деятельности Межведомственной комиссии по профилактике правонарушений в Алатырском муниципальном округе в 2024 году и плане работы на 202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юридической служ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0:00Z</dcterms:created>
  <dc:creator>kadr2</dc:creator>
  <dc:description/>
  <dc:language>en-US</dc:language>
  <cp:lastModifiedBy>Казаков Сергей Леонидович</cp:lastModifiedBy>
  <cp:lastPrinted>2022-12-22T10:38:00Z</cp:lastPrinted>
  <dcterms:modified xsi:type="dcterms:W3CDTF">2024-03-26T05:20:00Z</dcterms:modified>
  <cp:revision>2</cp:revision>
  <dc:subject/>
  <dc:title>УТВЕРЖДЕН</dc:title>
</cp:coreProperties>
</file>