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true"/>
        <w:ind w:right="4251" w:hanging="0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4820" w:leader="none"/>
        </w:tabs>
        <w:overflowPunct w:val="true"/>
        <w:ind w:right="4535" w:hanging="0"/>
        <w:jc w:val="both"/>
        <w:textAlignment w:val="auto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 внесении изменения в постановление администрации города Чебоксары от 08.11.2022 № 3980 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eastAsia="Calibri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textAlignment w:val="auto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В соответствии с Федеральным законом Российской Федерации от 06.10.2003 № 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1. Внести в </w:t>
      </w:r>
      <w:r>
        <w:rPr>
          <w:rFonts w:eastAsia="Calibri" w:cs="Times New Roman" w:ascii="Times New Roman" w:hAnsi="Times New Roman"/>
          <w:szCs w:val="28"/>
        </w:rPr>
        <w:t xml:space="preserve">постановление администрации города Чебоксары от 08.11.2022 № 3980 </w:t>
      </w:r>
      <w:r>
        <w:rPr>
          <w:rFonts w:cs="Times New Roman" w:ascii="Times New Roman" w:hAnsi="Times New Roman"/>
          <w:szCs w:val="28"/>
          <w:lang w:eastAsia="en-US"/>
        </w:rPr>
        <w:t>«Об утверждении Правил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и</w:t>
      </w:r>
      <w:r>
        <w:rPr/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Приложение «Правила осуществления структурными подразделениями администрации города Чебоксары, отраслевыми и функциональными органами администрации города Чебоксары, осуществляющими функции и полномочия учредителя в отношении бюджетных и автономных учреждений города Чебоксары, права собственника имущества подведомственных им муниципальных унитарных предприятий города Чебоксары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 к  Постановлению изменения, исключив в наименовании и по тексту слова «права собственника имущества подведомственных им муниципальных унитарных предприятий города Чебоксары,»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 И.Н. Антонову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8"/>
        </w:rPr>
        <w:t>Глава администрации города Чебоксары                                          Д.В. Спи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3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6">
    <w:name w:val="Нижний колонтитул Знак"/>
    <w:qFormat/>
    <w:rPr>
      <w:rFonts w:ascii="Arial" w:hAnsi="Arial" w:cs="Arial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Arial" w:hAnsi="Arial" w:cs="Arial"/>
      <w:sz w:val="2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_пост"/>
    <w:basedOn w:val="Normal"/>
    <w:qFormat/>
    <w:pPr>
      <w:overflowPunct w:val="true"/>
      <w:autoSpaceDE w:val="true"/>
      <w:ind w:left="720" w:right="4627" w:hanging="0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8"/>
      <w:lang w:val="en-US"/>
    </w:rPr>
  </w:style>
  <w:style w:type="paragraph" w:styleId="Style2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Ч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1:00Z</dcterms:created>
  <dc:creator>smz3</dc:creator>
  <dc:description/>
  <dc:language>en-US</dc:language>
  <cp:lastModifiedBy>gcheb_delo2</cp:lastModifiedBy>
  <cp:lastPrinted>2023-10-12T14:59:00Z</cp:lastPrinted>
  <dcterms:modified xsi:type="dcterms:W3CDTF">2023-10-16T06:51:00Z</dcterms:modified>
  <cp:revision>2</cp:revision>
  <dc:subject/>
  <dc:title>Ч=ваш Республики</dc:title>
</cp:coreProperties>
</file>