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5103" w:hanging="0"/>
        <w:jc w:val="center"/>
        <w:rPr/>
      </w:pPr>
      <w:r>
        <w:rPr/>
        <w:t>Чувашской Республики</w:t>
      </w:r>
    </w:p>
    <w:p>
      <w:pPr>
        <w:pStyle w:val="Normal"/>
        <w:ind w:left="5103" w:hanging="0"/>
        <w:jc w:val="center"/>
        <w:rPr/>
      </w:pPr>
      <w:r>
        <w:rPr/>
        <w:t>от 09.02 2021 г. № 14/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 отделе бюджетного планирования Министерства экономического развития и имущественных отношений Чувашской Республ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szCs w:val="24"/>
        </w:rPr>
        <w:t xml:space="preserve">Отдел бюджетного планирования </w:t>
      </w:r>
      <w:r>
        <w:rPr/>
        <w:t xml:space="preserve">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567"/>
        <w:jc w:val="both"/>
        <w:rPr/>
      </w:pPr>
      <w:r>
        <w:rPr/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jc w:val="both"/>
        <w:rPr/>
      </w:pPr>
      <w:r>
        <w:rPr/>
        <w:t>1.3. Деятельность отдела контролируется и координируется непосредственно Министром экономического развития и имущественных отношений Чувашской Республики (далее - Министр).</w:t>
      </w:r>
    </w:p>
    <w:p>
      <w:pPr>
        <w:pStyle w:val="Normal"/>
        <w:ind w:firstLine="567"/>
        <w:jc w:val="both"/>
        <w:rPr/>
      </w:pPr>
      <w:r>
        <w:rPr/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suppressAutoHyphens w:val="tru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отдел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сновными задачами Отдела 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2.1. Формирование проекта бюджета по  Министерству, как главному распорядителю средств, на очередной финансовый год и его показателей на среднесрочный период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2.2. Исполнение сметы доходов и расходов Министер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2.3. Организация и проведение экономического анализа финансово-хозяйственной деятельности, подготовка и разработка предложений по повышению экономических показателей хозяйственной деятельности Министерства, совершенствованию финансово-хозяйственной деятельности Министер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2.4. Осуществление контроля за целевым, эффективным использованием выделенных средств по утвержденной смете доходов и расходов, за сохранностью имущества Министер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2.5. Ведение бюджетного учета в соответствии с действующим законодательством, на основе применения современных технических средств и информационных технологий, прогрессивных форм и методов учета и контроля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.6. Разработка и внесение изменений в учетную политику Министер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7. Формирование, утверждение и ведение планов закупок, планов-график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8. Формирование отчетности по проведению закупок товаров, работ, услуг для государственных нужд. 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Cs w:val="24"/>
        </w:rPr>
        <w:t>2.9. Анализ эффективности использования государственного имущества и разработка предложений по повышению эффективности и доходности от его исполь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отдел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оответствии с возложенными задачами Отдел осуществляются следующие фун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.1. Организует ведение бухгалтерского учета и составление сводной отчетности по главе 840 «Министерство экономического развития и имущественных отношений Чувашской Республики» на основе первичных документов и бухгалтерских записей, представление отчетных данных в установленные сроки соответствующим органа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2. Обеспечивает строгое соблюдение штатной, финансовой и кассовой дисциплины, смет доходов и расходов, законности списания с бухгалтерского баланса недостач, дебиторской задолженности и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3. Прогнозирует сметно-финансовые показатели Министерства по направлениям его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4. Обеспечивает своевременное и правильное отражение на счетах бухгалтерского учета и отчетности хозяйственных операц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5. Обеспечивает своевременное выполнение обязательств по взаимоотношениям с бюджетом и государственными внебюджетными фондам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6. Проводит систематический анализ финансово - хозяйственной деятельности Министерств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7. Обеспечивает формирование, утверждение и ведение планов закупок, планов- график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8. Обеспечивает формирование отчетности по проведению закупок товаров, работ, услуг для государственных нужд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9. Обеспечивает телекоммуникационное взаимодействие с Управление Федерального казначейства по Чувашской Республике, Министерством финансов Чувашской Республики, Управлением ПФР в г. Чебоксары Чувашской Республики-Чувашии,  ИФНС России по г. Чебоксары, ГУ-РО Фонда социального страхования РФ по Чувашской Республике, Территориальным органом Федеральной службы государственной статистики по Чувашской Республике – Чувашии и иными организациям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0. Контролирует исполнение финансового плана, смет доходов и расходов,  целевое использование бюджетных средств, в том числе исполнителями мероприятий государственных программ Чувашской Республик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1. Контролирует соответствие заключаемых договоров, государственных контрактов доведенным лимитам бюджетных обязательств на соответствующий год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2. Представляет информацию о кассовом исполнении государственных программ Чувашской Республики заинтересованным структурным подразделениям Министерств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3. Совместно с соответствующими структурными подразделениями исполняет функции по администрированию поступлений в республиканский бюджет Чувашской Республики государственной пошлины за предоставление, переоформление или продление срока действия лицензий на розничную продажу алкогольной продукции, доходам в виде прибыли, приходящейся доли в  уставных (складочных) капиталах хозяйственных товариществ и обществ, или дивидендов по акциям, принадлежащим субъектам Российской Федерации,  доходам, поступающим в виде арендной платы и средств от продажи прав на заключение договоров по земельным участкам и имуществу, доходам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, сумм возвратов дебиторской задолженности (компенсации затрат бюджетов субъектов Российской Федерации) прошлых лет, доходов от реализации имущества и земельных участков, от приватизации имущества, находящихся в собственности субъектов Российской Федерации, денежных взысканий (штрафов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, денежных взысканий (штрафов) за административные правонарушения в сфере оборота алкогольной продукции и иных поступлений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ind w:right="99" w:firstLine="567"/>
        <w:rPr/>
      </w:pPr>
      <w:r>
        <w:rPr>
          <w:szCs w:val="24"/>
        </w:rPr>
        <w:t>3.14. На основании сведений, представляемых органами Федерального казначейства, контролирует полноту и своевременность поступления в республиканский бюджет Чувашской Республики доходов за найм и продажу жилых помещений государственного жилищного фонда Чувашской Республики коммерческого использовани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5. Контролирует своевременность и правильность оформления первичных учетных документов и законность совершаемых опера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.16. Обеспечивает контроль по сохранности денежных средств и материальных ценносте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7. Обеспечивает контроль по использованию выданных доверенностей на получение материальных ценнос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.18. Участвует в разработке проектов перспективных и текущих финансовых планов, смет доходов и расход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19. Составляет и ведет реестр расходных обязательств Министерства (за отчетный, текущий, очередной, второй и третий год планового периода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3.20. Участвует в разработке проектов законов Чувашской Республики и иных нормативных правовых актов, государственных программ Чувашской Республики (подпрограмм государственных программ Чувашской Республики), решений органов государственной власти Чувашской Республики, нормативно-методических документов Министерства, регулирующих финансово-хозяйственную деятельность Министер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3.21. Участвует в подготовке предложений по направлениям деятельности Отдела,  в проведении инвентаризации имущества и финансовых обязательств, в работе комиссий или рабочих групп, созданных при Министерстве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22. Осуществляет внутренний финансовый контроль по направлениям деятельности Отдел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3.23. Осуществляет иные функции в пределах своей компетенц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Normal"/>
        <w:ind w:firstLine="567"/>
        <w:jc w:val="both"/>
        <w:rPr/>
      </w:pPr>
      <w:r>
        <w:rPr/>
        <w:t xml:space="preserve">4.1. Отдел в пределах своей компетенции вправе: </w:t>
      </w:r>
    </w:p>
    <w:p>
      <w:pPr>
        <w:pStyle w:val="Normal"/>
        <w:ind w:firstLine="567"/>
        <w:jc w:val="both"/>
        <w:rPr/>
      </w:pPr>
      <w:r>
        <w:rPr/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jc w:val="both"/>
        <w:rPr/>
      </w:pPr>
      <w:r>
        <w:rPr/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jc w:val="both"/>
        <w:rPr/>
      </w:pPr>
      <w:r>
        <w:rPr/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567"/>
        <w:jc w:val="both"/>
        <w:rPr/>
      </w:pPr>
      <w:r>
        <w:rPr/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jc w:val="both"/>
        <w:rPr/>
      </w:pPr>
      <w:r>
        <w:rPr/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/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jc w:val="both"/>
        <w:rPr/>
      </w:pPr>
      <w:r>
        <w:rPr/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567"/>
        <w:jc w:val="both"/>
        <w:rPr/>
      </w:pPr>
      <w:r>
        <w:rPr/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/>
      </w:pPr>
      <w:r>
        <w:rPr/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/>
      </w:pPr>
      <w:r>
        <w:rPr/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/>
      </w:pPr>
      <w:r>
        <w:rPr/>
        <w:t xml:space="preserve"> </w:t>
      </w:r>
      <w:r>
        <w:rPr/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/>
      </w:pPr>
      <w:r>
        <w:rPr/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eastAsia="en-US"/>
        </w:rPr>
        <w:t>V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>. Организация деятельности отдела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6.1. </w:t>
      </w:r>
      <w:r>
        <w:rPr/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ind w:firstLine="567"/>
        <w:jc w:val="both"/>
        <w:rPr/>
      </w:pPr>
      <w:r>
        <w:rPr/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аспределяет обязанности между </w:t>
      </w:r>
      <w:r>
        <w:rPr/>
        <w:t>государственными служащими</w:t>
      </w:r>
      <w:r>
        <w:rPr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обеспечивает соблюдение </w:t>
      </w:r>
      <w:r>
        <w:rPr/>
        <w:t>государственными служащими</w:t>
      </w:r>
      <w:r>
        <w:rPr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6.4. В период отсутствия начальника отдела его должностные обязанности исполняет заместитель начальника отдела. В период отсутствия начальника отдела и заместителя начальника отдела, на основании приказа Министерства,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6.5. С</w:t>
      </w:r>
      <w:r>
        <w:rPr/>
        <w:t>лужащие</w:t>
      </w:r>
      <w:r>
        <w:rPr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заимоотношения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____________________</w:t>
      </w:r>
    </w:p>
    <w:p>
      <w:pPr>
        <w:pStyle w:val="TextBody"/>
        <w:ind w:right="20"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0"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</w:r>
    </w:p>
    <w:p>
      <w:pPr>
        <w:pStyle w:val="TextBody"/>
        <w:ind w:right="20" w:hanging="0"/>
        <w:jc w:val="right"/>
        <w:rPr/>
      </w:pPr>
      <w:r>
        <w:rPr/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ind w:right="20" w:hanging="0"/>
        <w:jc w:val="right"/>
        <w:rPr/>
      </w:pPr>
      <w:r>
        <w:rPr/>
        <w:t>____________________ 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jc w:val="right"/>
        <w:rPr/>
      </w:pPr>
      <w:r>
        <w:rPr/>
        <w:t>____________________ 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economy10</dc:creator>
  <dc:description/>
  <dc:language>en-US</dc:language>
  <cp:lastModifiedBy>Татьяна Мельникова</cp:lastModifiedBy>
  <cp:lastPrinted>2021-03-23T09:09:00Z</cp:lastPrinted>
  <dcterms:modified xsi:type="dcterms:W3CDTF">2023-05-16T07:22:00Z</dcterms:modified>
  <cp:revision>2</cp:revision>
  <dc:subject/>
  <dc:title>Председателю фонда</dc:title>
</cp:coreProperties>
</file>