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 специализированных стоянок Чувашской Республ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2410"/>
        <w:gridCol w:w="2268"/>
        <w:gridCol w:w="2268"/>
        <w:gridCol w:w="226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специализирован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я о государственной регистрации индивидуального предпринимателя и наименовании зарегистрировавшего его органа, место нахождения постоянно действующего исполнительного органа юридического л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заключения и срок действия соглашения о взаимодействии в области организации деятельности специализированной стоянк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, номер стационарного телефона специализированной сто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.И.О., должность, телефон руководителя, факс, адрес электронной почты специализирован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жности, Ф.И.О., номера телефонов должностных лиц специализированной организации, ответственных за прием информации о выезде к месту исполнения решения о задержании транспортного средства, перемещение транспортных средств, их хранение и возв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вакуаторов (е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атырский муниципальный округ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быркин Алексей Карп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05213104100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вы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й инспекцией Министерства Российской Федерации по налогам и сборам № 1 по Чувашской Республ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на осуществление деятельности по хранению задержанных транспортных средств от 14.02.202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увашская Республика, Алатырский муниципальный округ, г. Алаты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05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3531) 2-81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убыркин Алексей Карп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531) 2-81-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 029-64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autoexpert21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ыркин Алексей Карп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029-64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353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1-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ковский муниципальный округ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 12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52133010039 свидетельство вы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ой инспекцией Министерства Федеральной налоговой служб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по Чувашской Республ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на осуществление деятельности по хранению задержанных транспортных средств от 09.01.202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муниципальный окру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ул. Гагарина, дом 43, 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6-249-6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Яковлев Вениамин Антон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966-249-61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Region_321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Яковлев Вениамин Анто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966-249-61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тыревский муниципальный округ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едоров Олег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04213204700016, свидетельство выдано Межрайонной инспекцией ФНС № 2 по Чувашской Республ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осуществление деятельности по хранению задержанных транспортных средств от 09.01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увашская Республика, Батыревский муниципальный округ, с. Батыр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, д. 2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35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3-28, 6-19-5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Федоров Олег Никола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903-389-07-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532) 5-03-2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fedorov@cbx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Федоров Олег Никола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903-389-07-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835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3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урнарский муниципальный округ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игорьев Владимир Иль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13320100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вы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й инспекцией Федеральной налоговой службы № 3 по Чувашской Республ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на осуществление деятельности по хранению задержанных транспортных средств от 09.01.202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рнарский муниципальный округ, пгт Вурнары, ул. Луговая, д.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Григорьев Владимир Иль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537)  42-50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842-25-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igoryev</w:t>
            </w:r>
            <w:r>
              <w:rPr>
                <w:sz w:val="22"/>
                <w:szCs w:val="22"/>
              </w:rPr>
              <w:t>54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Григорьев Владимир Иль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537)  42-50-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927-842-25-7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нашский муниципальный округ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верный Николай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62130061092 свидетельство вы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ой инспекцией Министерства Российской Федерации по налогам и сбор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по Чувашской Республ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на осуществление деятельности по хранению задержанных транспортных средств от 14.02.202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увашская Республика, Канашский муниципальный окру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аш, Янтиковское шоссе,  60, 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130-46-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533) 4-78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Поверный Николай Витальевич,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06-130-46-27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npoverniy@icloud.co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Поверный Евгени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06-130-46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ночетайский муниципальный округ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ы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РНИП 307213614100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выдано Инспекцией Федеральной налоговой службы по г. Чебокс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осуществление деятельности по хранению задержанных транспортных средств от 09.1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увашская Республика, Красночетайский муниципальный округ, с. Красные Четаи, ул. Придорожная, 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937-381-80-49, 8-919-674-77-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цов Владимир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37-381-80-49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-919-674-77-92, </w:t>
            </w:r>
            <w:r>
              <w:rPr>
                <w:sz w:val="22"/>
                <w:szCs w:val="22"/>
                <w:lang w:val="en-US"/>
              </w:rPr>
              <w:t>Vlkricov@mail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цов Владимир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37-381-80-4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19-674-77-92, </w:t>
            </w:r>
            <w:r>
              <w:rPr>
                <w:sz w:val="22"/>
                <w:szCs w:val="22"/>
                <w:lang w:val="en-US"/>
              </w:rPr>
              <w:t>Vlkricov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иинско-Посадский муниципальный округ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рмолаев Владимир Иль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135091000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вы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й инспекцией Федеральной налоговой службы № 5 по Чувашской Республ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на осуществление деятельности по хранению задержанных транспортных средств от 09.01.2024, 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увашская Республика, Марпосадский муниципальный окру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риинский Поса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38, 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7-658-53-8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4-4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Ермолаев Владимир Ильич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17-658-53-82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-34-4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Ермолаев Владимир Иль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3542) 2-12-35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л.: 8-917-658-53-8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марский муниципальный округ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сил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13733900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выда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районной инспекцией Федеральной налоговой службы № 7 по Чувашской Республ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говор на осуществление деятельности по хранению задержанных транспортных средств от 29.03.202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Урмарский муниципальный округ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рмарский р-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деснер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Круп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. 24, пом. 2 тел./факс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17-657-58-49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900-334-99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сильев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 Николаевич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17-657-58-49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vasivnik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00-334-9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Васил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8-917-657-58-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vasivnik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900-334-9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вильский муниципальный округ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П Скляр Александр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182130000131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вы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й инспекцией Федеральной налоговой службы № 7 по Чувашской Республ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на осуществление деятельности по хранению задержанных транспортных средств от 09.01.202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увашская Республика, Цивильский муниципальный округ, п. Молодеж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аводская, д.19 (83545) 6-30-60,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-987-124-49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предприниматель Скляр Александр Юрьевич, 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/факс: 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917-656-53-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civ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toyank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кляр Александр Юрье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л.: 8-917-656-53-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боксарский муниципальный округ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лешков Владимир Иль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13034300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вы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ей Федеральной налоговой службы по г. Чебокс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на осуществление деятельности по хранению задержанных транспортных средств от 09.01.202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увашская Республика,  Чебоксарский муниципальный округ, п. Кугес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ичная д. 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909-300-29-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Плешков Владимир Иль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909-300-29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Плешков Владимир Иль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909-300-29-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умерлинский муниципальный округ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П Гришин Даниил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100000294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вы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м Федеральной налоговой служб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на осуществление деятельности по хранению задержанных транспортных средств от 28.11.202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Шумерлинский муниципальный округ, г. Шумерля, ул. Коммун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/факс: (83536) 2-3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ришин Даниил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83536) 2-30-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нтактное лиц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Алексей Викторович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-927-991-57-0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alexeigrishin@yandex.ru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ришин Даниил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536) 2-30-6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дринский муниципальный округ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бутов Валери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102136354000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вы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й инспекцией Федеральной налоговой службы № 6 по Чувашской Республ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на осуществление деятельности по хранению задержанных транспортных средств от 14.02.202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увашская Республика, Ядринский муниципальный окру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дрин, ул. 30 лет Победы, д. 31 а, (83547) 2-25-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3-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99-65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лбутов Валери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83547) 2-25-43,</w:t>
              <w:br/>
              <w:t xml:space="preserve"> 8-905-199-65-19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yadrinstojanka@mail.ru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лбутов Валери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3547) 2-25-4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99-65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Новочебоксарск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мелев Дмитрий Валерьевич (срок начала действия договора с 30.03.202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130000357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Листа записи Единого государственного реестра индивидуальных предпринимателей от 20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на осуществление деятельности по хранению задержанных транспортных средств от 29.03.2024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5 л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Новочебоксарск, ул. Промышлен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52) 44-54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Шмелев Дмитрий 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52) 44-54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903-063-00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dimarik</w:t>
              </w:r>
              <w:r>
                <w:rPr>
                  <w:rStyle w:val="InternetLink"/>
                  <w:sz w:val="22"/>
                  <w:szCs w:val="22"/>
                </w:rPr>
                <w:t>_00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Шмелев Дмитрий 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903-063-00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Чебоксары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Дирекция по строительству и эксплуатации  гаражных хозяй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21281618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вы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ей Федеральной налоговой службы по Ленинскому рай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бокс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66, лит. А, каб.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на осуществление деятельности по хранению задержанных транспортных средств от 09.01.202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Эгерский бульва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352) 28-86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 Алексе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8352) 63-09-12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:  garage@cbx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ge.chuvashia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garage@inbo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Курицын Николай Евгень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987-669-99-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Русскин Евгений 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352) 63-00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окарев Валентин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319213000024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на осуществление деятельности по хранению задержанных транспортных средств категории «М2», «М3», «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», «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», «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3», «О1», «О2», «О3», «О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, Лапсарский проезд, 55 «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9677963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окарев Валентин Витал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9677963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m.riger@mail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окарев Валентин Витал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9677963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orient="landscape" w:w="16838" w:h="11906"/>
      <w:pgMar w:left="567" w:right="425" w:gutter="0" w:header="709" w:top="119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нимание: недобросовестность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expert21@mail.ru" TargetMode="External"/><Relationship Id="rId3" Type="http://schemas.openxmlformats.org/officeDocument/2006/relationships/hyperlink" Target="mailto:enpoverniy@icloud.com" TargetMode="External"/><Relationship Id="rId4" Type="http://schemas.openxmlformats.org/officeDocument/2006/relationships/hyperlink" Target="mailto:vasivnik@gmail.com" TargetMode="External"/><Relationship Id="rId5" Type="http://schemas.openxmlformats.org/officeDocument/2006/relationships/hyperlink" Target="mailto:vasivnik@gmail.com" TargetMode="External"/><Relationship Id="rId6" Type="http://schemas.openxmlformats.org/officeDocument/2006/relationships/hyperlink" Target="mailto:alexeigrishin@yandex.ru" TargetMode="External"/><Relationship Id="rId7" Type="http://schemas.openxmlformats.org/officeDocument/2006/relationships/hyperlink" Target="mailto:yadrinstojanka@mail.ru" TargetMode="External"/><Relationship Id="rId8" Type="http://schemas.openxmlformats.org/officeDocument/2006/relationships/hyperlink" Target="mailto:dimarik_003@mail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22:00Z</dcterms:created>
  <dc:creator>mintrans33</dc:creator>
  <dc:description/>
  <cp:keywords/>
  <dc:language>en-US</dc:language>
  <cp:lastModifiedBy>Васильев Артем Витальевич</cp:lastModifiedBy>
  <cp:lastPrinted>2023-11-30T08:31:00Z</cp:lastPrinted>
  <dcterms:modified xsi:type="dcterms:W3CDTF">2024-03-28T05:56:00Z</dcterms:modified>
  <cp:revision>7</cp:revision>
  <dc:subject/>
  <dc:title>Кабинет Министров</dc:title>
</cp:coreProperties>
</file>