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Hlk126583129"/>
      <w:bookmarkStart w:id="1" w:name="_Hlk126583129"/>
      <w:bookmarkEnd w:id="1"/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</w:rPr>
        <w:t>муниципальную программу города Чебоксары «Развитие образования», утвержденную постановлением администрации города Чебоксары от 19.05.2021 № 896</w:t>
      </w:r>
    </w:p>
    <w:p>
      <w:pPr>
        <w:pStyle w:val="Style3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spacing w:lineRule="auto" w:line="336"/>
        <w:ind w:firstLine="709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19.12.2023 № 1463 «О бюджете муниципального образования города Чебоксары – столицы Чувашской Республики на 2024 год и на плановый период 2025 и 2026 годов», в целях приведения нормативных правовых актов в соответствие с действующим законодательством </w:t>
      </w:r>
      <w:r>
        <w:rPr>
          <w:rFonts w:cs="Times New Roman" w:ascii="Times New Roman" w:hAnsi="Times New Roman"/>
          <w:szCs w:val="28"/>
        </w:rPr>
        <w:t xml:space="preserve">администрация города Чебоксары </w:t>
      </w:r>
      <w:r>
        <w:rPr>
          <w:rFonts w:cs="Times New Roman" w:ascii="Times New Roman" w:hAnsi="Times New Roman"/>
        </w:rPr>
        <w:t>п о с т а н о в л я е т:</w:t>
      </w:r>
    </w:p>
    <w:p>
      <w:pPr>
        <w:pStyle w:val="Normal"/>
        <w:widowControl/>
        <w:autoSpaceDE w:val="true"/>
        <w:spacing w:lineRule="auto" w:line="336"/>
        <w:ind w:firstLine="709"/>
        <w:rPr>
          <w:rFonts w:ascii="Times New Roman" w:hAnsi="Times New Roman" w:cs="Times New Roman"/>
          <w:sz w:val="28"/>
          <w:szCs w:val="20"/>
        </w:rPr>
      </w:pPr>
      <w:bookmarkStart w:id="2" w:name="sub_5"/>
      <w:bookmarkEnd w:id="2"/>
      <w:r>
        <w:rPr>
          <w:rFonts w:cs="Times New Roman" w:ascii="Times New Roman" w:hAnsi="Times New Roman"/>
          <w:sz w:val="28"/>
          <w:szCs w:val="20"/>
        </w:rPr>
        <w:t>1. Внести в муниципальную программу города Чебоксары «Развитие образования», утвержденную постановлением администрации города Чебоксары от 19.05.2021 № 896 (далее – муниципальная программа), следующие изменения:</w:t>
      </w:r>
    </w:p>
    <w:p>
      <w:pPr>
        <w:pStyle w:val="Normal"/>
        <w:widowControl/>
        <w:autoSpaceDE w:val="true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1.1. В паспорте муниципальной программы позиции:</w:t>
      </w:r>
    </w:p>
    <w:p>
      <w:pPr>
        <w:pStyle w:val="Normal"/>
        <w:widowControl/>
        <w:autoSpaceDE w:val="true"/>
        <w:spacing w:lineRule="auto" w:line="336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«Ответственный исполнитель муниципальной программы» изложить в следующей редакции:</w:t>
      </w:r>
    </w:p>
    <w:p>
      <w:pPr>
        <w:pStyle w:val="Normal"/>
        <w:widowControl/>
        <w:autoSpaceDE w:val="true"/>
        <w:spacing w:lineRule="auto" w:line="336"/>
        <w:ind w:firstLine="709"/>
        <w:rPr/>
      </w:pPr>
      <w:r>
        <w:rPr/>
        <w:t>«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6621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- Управление образования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uto" w:line="336"/>
        <w:ind w:firstLine="709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;</w:t>
      </w:r>
    </w:p>
    <w:p>
      <w:pPr>
        <w:pStyle w:val="Normal"/>
        <w:widowControl/>
        <w:autoSpaceDE w:val="true"/>
        <w:spacing w:lineRule="auto" w:line="336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Соисполнители муниципальной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widowControl/>
        <w:autoSpaceDE w:val="true"/>
        <w:spacing w:lineRule="auto" w:line="336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6763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Соисполнители муниципальной программы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- Управы районов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Отдел инвестиционной и внешнеэкономической деятельности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Управление Министерства внутренних дел Российской Федерации по городу Чебоксары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Отдел казенного учреждения "Центр занятости населения Чувашской Республики" Министерства труда социальной защиты Чувашской Республики по городу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Автономное учреждение "Центр мониторинга и развития образования" муниципального образования города Чебоксары - столицы Чувашской Республик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Муниципальное автономное учреждение "Центр развития дошкольного образования" муниципального образования города Чебоксары - столицы Чувашской Республик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Муниципальное бюджетное учреждение "Централизованная бухгалтерия муниципальных бюджетных образовательных учреждений города Чебоксары"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Муниципальное бюджетное учреждение "Служба инженерно-хозяйственного сопровождения муниципальных бюджетных и автономных образовательных учреждений" города Чебоксары Чувашской Республик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Муниципальное бюджетное учреждение "Центр ППМСП "Содружество" города Чебоксары Чувашской Республики"</w:t>
            </w:r>
          </w:p>
        </w:tc>
      </w:tr>
    </w:tbl>
    <w:p>
      <w:pPr>
        <w:pStyle w:val="Normal"/>
        <w:widowControl/>
        <w:autoSpaceDE w:val="true"/>
        <w:spacing w:lineRule="auto" w:line="336"/>
        <w:ind w:firstLine="709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;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2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3" w:name="sub_10011"/>
            <w:r>
              <w:rPr/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3"/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Общий прогнозируемый объем финансирования муниципальной программы составляет 113 411 915,8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1 этап в 2021–2025 годах – 50 308 742,8 тысяч рублей, из них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1 году – 9 971 911,2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2 году – 9 789 629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3 году –</w:t>
            </w:r>
            <w:r>
              <w:rPr>
                <w:lang w:val="en-US"/>
              </w:rPr>
              <w:t> </w:t>
            </w: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92 291,9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4 году – 10 272 529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10 082 380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50 743 38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10 148 66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 – 10 148 66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 – 10 148 66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 – 10 148 66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10 148 66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32 359 865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федерального бюджета в 2021–2035 годах составляют 7 695 899,2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1 этап в 2021–2025 годах – 4 807 219,70 тысяч рублей, из них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1 году – 1 656 701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2 году – 1 416 249,3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3 году – 531 771,5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4 году – 611 209,2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591 287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2 878 179,5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0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республиканского бюджета Чувашской Республики в 2021–2035 годах составляют 86 107 111,2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1 этап в 2021–2025 годах – 32 051 949,70 тысяч рублей, из них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1 году – 5 771 576,2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2 году – 5 786 095,9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3 году – 6 715 217,1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4 году – 6 889 554,9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6 889 505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34 492 402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6 898 48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6 898 48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6 898 48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6 898 48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6 898 48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19 56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59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бюджета города Чебоксары в 2021–2035 годах составляют 24 478 108,5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1 этап в 2021–2025 годах 7 862 571,50 тысяч рублей, из них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1 году – 1 472 333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2 году – 1 438 773,9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3 году – 1 733 205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4 году – 1 544 45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1 673 801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8 733 795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7 881 741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 в 2021–2035 годах составляют 15 130 796,90 тысяч рублей, из них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 – 5 587 001,90 тысяч рублей, из них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1 году – 1 071 299,4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2 году – 1 148 510,7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3 году – 1 212 097,5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2024 году – 1 227 308,2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4 638 93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4 90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64,50 тысяч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33"/>
        <w:spacing w:before="0" w:after="0"/>
        <w:rPr/>
      </w:pPr>
      <w:bookmarkStart w:id="4" w:name="sub_1004"/>
      <w:r>
        <w:rPr/>
        <w:t>«Раздел IV. </w:t>
      </w:r>
      <w:bookmarkEnd w:id="4"/>
      <w:r>
        <w:rPr/>
        <w:t>ОБОСНОВАНИЕ ОБЪЕМА ФИНАНСОВЫХ</w:t>
      </w:r>
    </w:p>
    <w:p>
      <w:pPr>
        <w:pStyle w:val="33"/>
        <w:spacing w:before="0" w:after="0"/>
        <w:rPr/>
      </w:pPr>
      <w:r>
        <w:rPr/>
        <w:t>РЕСУРСОВ, НЕОБХОДИМЫХ ДЛЯ РЕАЛИЗАЦИИ</w:t>
      </w:r>
    </w:p>
    <w:p>
      <w:pPr>
        <w:pStyle w:val="33"/>
        <w:spacing w:before="0" w:after="0"/>
        <w:rPr/>
      </w:pPr>
      <w:r>
        <w:rPr/>
        <w:t>МУНИЦИПАЛЬНОЙ ПРОГРАММЫ</w:t>
      </w:r>
    </w:p>
    <w:p>
      <w:pPr>
        <w:pStyle w:val="33"/>
        <w:spacing w:before="0" w:after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муниципальной программы в 2021–2035 годах составляет 133 411 915,80 тысяч рублей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федерального бюджета составляют 7 695 899,2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 составляют 86 107 111,2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бюджета города Чебоксары составляют 24 478 108,5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ебюджетные источники составляют 15 130 796,90 тысяч рублей.</w:t>
      </w:r>
    </w:p>
    <w:p>
      <w:pPr>
        <w:pStyle w:val="Normal"/>
        <w:ind w:right="-73" w:hanging="0"/>
        <w:jc w:val="right"/>
        <w:rPr/>
      </w:pPr>
      <w:r>
        <w:rPr>
          <w:rFonts w:cs="Times New Roman" w:ascii="Times New Roman" w:hAnsi="Times New Roman"/>
        </w:rPr>
        <w:t>тысяч рублей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60"/>
        <w:gridCol w:w="1701"/>
        <w:gridCol w:w="1701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971 91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56 7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71 5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72 3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071 299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789 6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16 2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86 09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38 77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48 510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192 29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31 7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715 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33 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12 097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272 52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11 2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89 5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544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27 308,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82 38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91 2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89 5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73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 148 6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8 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48 6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8 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48 6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8 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48 6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8 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48 6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8 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2 359 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62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 881 7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spacing w:val="-12"/>
              </w:rPr>
              <w:t>133 411 91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7 695 8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 107 1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4 478 1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spacing w:val="-6"/>
              </w:rPr>
              <w:t>15 130 796,90</w:t>
            </w:r>
          </w:p>
        </w:tc>
      </w:tr>
    </w:tbl>
    <w:p>
      <w:pPr>
        <w:pStyle w:val="3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rPr/>
      </w:pPr>
      <w:r>
        <w:rPr>
          <w:rFonts w:cs="Times New Roman" w:ascii="Times New Roman" w:hAnsi="Times New Roman"/>
        </w:rPr>
        <w:t>Сведения о финансовом обеспечении муниципальной программы, Подпрограмм, основных мероприятий и мероприятий муниципальной программы по годам ее реализации представлены в приложении № 2 к муниципальной программе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муниципальной программе изложить в редакции согласно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постановлению.</w:t>
      </w:r>
    </w:p>
    <w:p>
      <w:pPr>
        <w:pStyle w:val="32"/>
        <w:rPr/>
      </w:pPr>
      <w:r>
        <w:rPr>
          <w:rFonts w:cs="Times New Roman" w:ascii="Times New Roman" w:hAnsi="Times New Roman"/>
        </w:rPr>
        <w:t>1.4. В приложении № 3 к муниципальной программе:</w:t>
      </w:r>
    </w:p>
    <w:p>
      <w:pPr>
        <w:pStyle w:val="32"/>
        <w:rPr/>
      </w:pPr>
      <w:r>
        <w:rPr>
          <w:rFonts w:cs="Times New Roman" w:ascii="Times New Roman" w:hAnsi="Times New Roman"/>
        </w:rPr>
        <w:t>1.4.1. В паспорте подпрограммы «Поддержка развития образования» (далее – Подпрограмма) позиции: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ветственный исполнитель Подпрограммы (далее - Подпрограмма)»</w:t>
      </w:r>
      <w:r>
        <w:rPr/>
        <w:t xml:space="preserve">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32"/>
        <w:rPr/>
      </w:pPr>
      <w:r>
        <w:rPr/>
        <w:t>«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6881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Ответственный исполнитель Подпрограммы (далее - Подпрограмма)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- Управление образования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</w:r>
          </w:p>
        </w:tc>
      </w:tr>
    </w:tbl>
    <w:p>
      <w:pPr>
        <w:pStyle w:val="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исполнители Подпрограммы»</w:t>
      </w:r>
      <w:r>
        <w:rPr/>
        <w:t xml:space="preserve">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32"/>
        <w:rPr/>
      </w:pPr>
      <w:r>
        <w:rPr/>
        <w:t>«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7023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Соисполнители Подпрограммы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Управы районов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Управление культуры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Управление физкультуры, спорта и туризма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Отдел инвестиционной и внешнеэкономической деятельности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Управление Министерства внутренних дел Российской Федерации по городу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Казенное учреждение "Центр занятости населения города Чебоксары Госслужбы занятости Чувашии"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Автономное учреждение "Центр мониторинга и развития образования" муниципального образования города Чебоксары - столицы Чувашской Республик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Муниципальное бюджетное учреждение "Центр развития дошкольного образования" города Чебоксары Чувашской Республик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Муниципальное бюджетное учреждение "Централизованная бухгалтерия муниципальных бюджетных образовательных учреждений города Чебоксары"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Муниципальное бюджетное учреждение "Служба инженерно-хозяйственного сопровождения муниципальных бюджетных и автономных образовательных учреждений города Чебоксары", муниципальные бюджетные и автономные образовательные учреждения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, "Центр психолого-медико-социального сопровождения "Развитие" города Чебоксары Чувашской Республик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, "Центр диагностики и консультирования" города Чебоксары Чувашской Республики</w:t>
            </w:r>
          </w:p>
        </w:tc>
      </w:tr>
    </w:tbl>
    <w:p>
      <w:pPr>
        <w:pStyle w:val="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3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ъем средств бюджета на финансирование Подпрограммы и прогнозная оценка привлекаемых на 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sub_201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5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1–2035 годах составляют 130 055 521,40 тысяч рублей, в том числе: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в 2021 году – 9 368 58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 394 819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9 428 218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10 205 051,6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 xml:space="preserve">10 015 461,6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50 380 425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10 076 08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10 076 08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10 076 08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10 076 08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10 076 08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32 262 95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6 003 116,5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1 089 494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</w:t>
            </w:r>
            <w:r>
              <w:rPr/>
              <w:t xml:space="preserve">522 710,5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</w:t>
            </w:r>
            <w:r>
              <w:rPr/>
              <w:t xml:space="preserve">505 131,2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</w:t>
            </w:r>
            <w:r>
              <w:rPr/>
              <w:t>584 467,40</w:t>
            </w:r>
            <w:r>
              <w:rPr>
                <w:rFonts w:cs="Times New Roman" w:ascii="Times New Roman" w:hAnsi="Times New Roman"/>
              </w:rPr>
              <w:t xml:space="preserve">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>564 546,10</w:t>
            </w:r>
            <w:r>
              <w:rPr>
                <w:rFonts w:cs="Times New Roman" w:ascii="Times New Roman" w:hAnsi="Times New Roman"/>
              </w:rPr>
              <w:t xml:space="preserve">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2 726 26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10 50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 84 970 114,0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 756 31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5 398 515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6 147 359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6 874 129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6 873 639,2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34 402 986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6 880 59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6 880 59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6 880 59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6 880 59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6 880 59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19 517 16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23 951 494,0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1 451 476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1 325 083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 563 630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1 519 146,2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1 649 490,2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8 612 241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7 830 425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средств – 15 130 796,9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1 071 299,4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148 510,7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1 212 097,5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1 227 308,2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4 638 93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4 904 864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32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1.4.2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6" w:name="sub_300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32"/>
        <w:spacing w:lineRule="auto" w:line="240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ъем финансирования Подпрограммы составляет 130 055 521,40 тысяч рублей, из них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а федерального бюджета – 6 003 116,50 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а республиканского бюджета Чувашской Республики – 84 970 114,00 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 бюджета города Чебоксары – </w:t>
      </w:r>
      <w:bookmarkStart w:id="7" w:name="_Hlk133484321"/>
      <w:r>
        <w:rPr>
          <w:sz w:val="28"/>
          <w:szCs w:val="28"/>
        </w:rPr>
        <w:t xml:space="preserve">23 951 494,00 </w:t>
      </w:r>
      <w:bookmarkEnd w:id="7"/>
      <w:r>
        <w:rPr>
          <w:sz w:val="28"/>
          <w:szCs w:val="28"/>
        </w:rPr>
        <w:t>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небюджетных средства – 15 130 796,90 тысяч рублей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1559"/>
        <w:gridCol w:w="1701"/>
        <w:gridCol w:w="1701"/>
        <w:gridCol w:w="1701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небюджетные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8 5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 089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6 3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451 4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</w:t>
            </w: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> 299,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394 8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2 7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398 5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25 0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48 510,7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428 2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05 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6 147 3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563 6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12 097,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205 0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84 46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74 1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519 14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27 308,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15 4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64 5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73 6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49 4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76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80 5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76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80 5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76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80 5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76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80 5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76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80 5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62 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17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0 4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>
          <w:trHeight w:val="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30 055 5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03 1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970 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3 951 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5 130 796,90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5. В приложении № 4 к муниципальной программ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5.1. В паспорте подпрограммы «Молодежь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0"/>
        </w:rPr>
        <w:t>– инвестиции в будущее города Чебоксары» (далее – Подпрограмма) пози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Ответственный исполнитель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7443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Ответственный исполнитель Подпрограммы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- Управление образования администрации города Чебоксары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«Соисполнители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7443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Соисполнители Подпрограммы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- Управы районов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Управление культуры и туризма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Отдел инвестиционной и внешнеэкономической деятельности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Управление Министерства внутренних дел Российской Федерации по городу Чебокс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  <w:t>Казенное учреждение "Центр занятости населения города Чебоксары Министерства труда социальной защиты Чувашской Республики "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8" w:name="sub_410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8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1–2035 годах составляют 72 145,40 тысяч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3 310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</w:t>
            </w:r>
            <w:r>
              <w:rPr/>
              <w:t xml:space="preserve">3 236,8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3 </w:t>
            </w:r>
            <w:r>
              <w:rPr/>
              <w:t xml:space="preserve">348,3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</w:t>
            </w:r>
            <w:r>
              <w:rPr/>
              <w:t xml:space="preserve">9 750,0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 xml:space="preserve">8 750,0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43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 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 в 2021–2035 годах составляют 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 в 2021–2035 годах составляют 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72 145,4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3 310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3 236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3 348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9 7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2 этап в 2026–2030 годах – 43 7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7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8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9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0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источников в 2021–2035 годах составляют 0,00 тысяч рублей.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9" w:name="sub_163"/>
      <w:bookmarkEnd w:id="9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sub_163"/>
      <w:bookmarkStart w:id="11" w:name="sub_4004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а города Чебоксары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Общий объем финансирования Подпрограммы в 2021–2035 годах составляет 72 145,40 тысяч рублей за счет средств бюджета города Чебоксары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701"/>
        <w:gridCol w:w="1417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2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3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3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2 1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5.3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60"/>
        <w:rPr/>
      </w:pPr>
      <w:bookmarkStart w:id="12" w:name="sub_17"/>
      <w:bookmarkEnd w:id="12"/>
      <w:r>
        <w:rPr>
          <w:rFonts w:cs="Times New Roman" w:ascii="Times New Roman" w:hAnsi="Times New Roman"/>
          <w:sz w:val="28"/>
          <w:szCs w:val="28"/>
        </w:rPr>
        <w:t xml:space="preserve">1.6. 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uto" w:line="360"/>
        <w:rPr/>
      </w:pPr>
      <w:bookmarkStart w:id="13" w:name="sub_17"/>
      <w:bookmarkStart w:id="14" w:name="sub_171"/>
      <w:bookmarkEnd w:id="13"/>
      <w:r>
        <w:rPr>
          <w:rFonts w:cs="Times New Roman" w:ascii="Times New Roman" w:hAnsi="Times New Roman"/>
          <w:sz w:val="28"/>
          <w:szCs w:val="28"/>
        </w:rPr>
        <w:t xml:space="preserve">1.6.1. 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«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» (далее – Подпрограмма)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5" w:name="sub_52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1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 xml:space="preserve">Прогнозируемые объемы финансирования мероприятий Подпрограммы в 2021–2035 годах составляют </w:t>
            </w:r>
            <w:bookmarkStart w:id="16" w:name="OLE_LINK1"/>
            <w:r>
              <w:rPr/>
              <w:t xml:space="preserve">2 539 721,10 </w:t>
            </w:r>
            <w:bookmarkEnd w:id="16"/>
            <w:r>
              <w:rPr/>
              <w:t>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78 044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1 321 489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640 187,2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1 452 330,5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67 207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85 123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 850 860,50 тысяч руб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4 432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344 739,7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501 688,5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0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236 530,1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6 404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91 626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38 498,7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источников в 2021–2035 годах составляют 0,00 тысяч рублей.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17" w:name="sub_17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_Hlk133487725"/>
      <w:bookmarkEnd w:id="18"/>
      <w:r>
        <w:rPr>
          <w:rFonts w:cs="Times New Roman" w:ascii="Times New Roman" w:hAnsi="Times New Roman"/>
          <w:sz w:val="28"/>
          <w:szCs w:val="28"/>
        </w:rPr>
        <w:t>1.6.2.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  <w:bookmarkEnd w:id="17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19" w:name="sub_500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rPr/>
      </w:pPr>
      <w:r>
        <w:rPr/>
        <w:t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bookmarkStart w:id="20" w:name="_Hlk133487725"/>
      <w:bookmarkEnd w:id="20"/>
      <w:r>
        <w:rPr>
          <w:sz w:val="28"/>
          <w:szCs w:val="28"/>
        </w:rPr>
        <w:t>Общий объем финансирования Подпрограммы в 2021–2035 годах составляет 2 539 721,10 тысяч рублей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федерального бюджета – 1 452 330,5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 850 860,5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бюджета города Чебоксары – 236 530,10 тысяч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бюджетные средства – 0,00 тысяч рублей.</w:t>
      </w:r>
    </w:p>
    <w:p>
      <w:pPr>
        <w:pStyle w:val="Normal"/>
        <w:ind w:hanging="0"/>
        <w:jc w:val="right"/>
        <w:rPr/>
      </w:pP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560"/>
        <w:gridCol w:w="1701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8 0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20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 4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7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6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 18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 6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4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–20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–20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 539 7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2 3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 8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5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rPr/>
      </w:pPr>
      <w:r>
        <w:rPr/>
        <w:t>Сведения о финансовом обеспечении основных мероприятий Подпрограммы по годам ее реализации представлены в приложении № 2 к Подпрограм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ы финансирования Подпрограммы ежегодно уточняются исходя из реальных возможностей бюджета города Чебоксары на очередной финансовый год и плановый период.»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3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7. В приложении № 6 к муниципальной программ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7.1. В паспорте подпрограммы «Патриотическое воспитание и допризывная подготовка молодежи Чувашской Республики» (далее – 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60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5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1" w:name="sub_611"/>
            <w:r>
              <w:rPr/>
              <w:t>Объем финансирования Подпрограммы с разбивкой по годам ее реализации</w:t>
            </w:r>
            <w:bookmarkEnd w:id="21"/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2–2035 годах составляют 252 781,7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 500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26 909,4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27 012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27 012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163 347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32 669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32 669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32 669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32 669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32 669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240 452,2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 415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26 640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26 741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26 741,8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151 912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30 382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30 382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30 382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30 382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30 382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 12 329,50 тысяч руб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 – 85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 – 269,1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270,2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270,2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11 43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2 28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2 28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2 28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2 28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2 28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за счет бюджета города Чебоксары в 2022–2035 годах составляют – 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за счет внебюджетных средств в 2022–2035 годах составляют – 0,00 тысяч рублей.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;</w:t>
      </w:r>
    </w:p>
    <w:p>
      <w:pPr>
        <w:pStyle w:val="Normal"/>
        <w:spacing w:lineRule="auto" w:line="360"/>
        <w:rPr/>
      </w:pPr>
      <w:bookmarkStart w:id="22" w:name="_Hlk133488572"/>
      <w:bookmarkEnd w:id="22"/>
      <w:r>
        <w:rPr>
          <w:rFonts w:cs="Times New Roman" w:ascii="Times New Roman" w:hAnsi="Times New Roman"/>
          <w:sz w:val="28"/>
          <w:szCs w:val="20"/>
        </w:rPr>
        <w:t>1.7.2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Раздел IV. ОБОСНОВАНИЕ ОБЪЕМА ФИНАНСОВ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РЕСУРСОВ, НЕОБХОДИМЫХ ДЛЯ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  <w:bookmarkStart w:id="23" w:name="_Hlk133488572"/>
      <w:bookmarkStart w:id="24" w:name="_Hlk133488572"/>
      <w:bookmarkEnd w:id="24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Подпрограммы составляет 252 781,70 тысяч рублей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федерального бюджета – 240 452,2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 – 12 329,50 тысяч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 бюджета города Чебоксары – 0,00 тысяч рублей;</w:t>
      </w:r>
    </w:p>
    <w:p>
      <w:pPr>
        <w:pStyle w:val="Normal"/>
        <w:spacing w:lineRule="auto" w:line="360"/>
        <w:ind w:firstLine="698"/>
        <w:rPr>
          <w:sz w:val="28"/>
          <w:szCs w:val="28"/>
        </w:rPr>
      </w:pPr>
      <w:r>
        <w:rPr>
          <w:sz w:val="28"/>
          <w:szCs w:val="28"/>
        </w:rPr>
        <w:t>внебюджетных средства – 0,00 тысяч рублей.</w:t>
      </w:r>
    </w:p>
    <w:p>
      <w:pPr>
        <w:pStyle w:val="Normal"/>
        <w:ind w:hanging="0"/>
        <w:jc w:val="right"/>
        <w:rPr/>
      </w:pPr>
      <w:r>
        <w:rPr/>
        <w:t>тысяч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94"/>
        <w:gridCol w:w="2046"/>
        <w:gridCol w:w="1180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(тыс. 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500,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415,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909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640,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 01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741,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 01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741,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 669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 382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28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 669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 382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28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 669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 382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28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 669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 382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28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 669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 382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28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–20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 781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 452,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 329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ведения о финансовом обеспечении, основных мероприятий Подпрограммы по годам ее реализации представлены в приложении № 2 к Под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ежегодно уточняются исходя из реальных возможностей бюджета города Чебоксары на очередной финансовый год и плановый период.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7.3. Приложение № 2 к Подпрограмме изложить в редакции согласно приложению № 5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8. В приложении № 7 к муниципальной программ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8.1. В паспорте подпрограммы «Региональный проект по модернизации школьных систем образования» (далее – Подпрограмма) позицию «Объем средств бюджета на финансирование Подпрограммы и 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60"/>
        <w:ind w:hanging="0"/>
        <w:rPr/>
      </w:pPr>
      <w:r>
        <w:rPr/>
        <w:t>«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3–2035 годах составляют 103 874,70 тысяч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в 2022 году – 39 581,5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3 году – 64 293,2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средств федерального бюджета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республиканского бюджета Чувашской Республики – 83 521,60 тысяч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в 2022 году – 32 087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3 году – 51 434,6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2 этап в 2026–2030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6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7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8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9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30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3 этап в 2031–2035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бюджета города Чебоксары – 20 353,10 тысяч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в 2022 году – 7 494,5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3 году – 12 858,6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2 этап в 2026–2030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6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7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8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9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30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3 этап в 2031–2035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внебюджетных средств в 2023–2035 годах – 0,00 тысяч рублей.</w:t>
            </w:r>
          </w:p>
          <w:p>
            <w:pPr>
              <w:pStyle w:val="Normal"/>
              <w:ind w:left="33"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8.2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Раздел IV. ОБОСНОВАНИЕ ОБЪЕМА ФИНАНСОВ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РЕСУРСОВ, НЕОБХОДИМЫХ ДЛЯ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ОД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Подпрограммы в 2022–2035 годах составляет 103 874,70 тысяч рублей,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 – 0,0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 – 83 521,6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 бюджета города Чебоксары – 20 353,10 тысяч рублей;</w:t>
      </w:r>
    </w:p>
    <w:p>
      <w:pPr>
        <w:pStyle w:val="Normal"/>
        <w:spacing w:lineRule="auto" w:line="360"/>
        <w:ind w:firstLine="698"/>
        <w:rPr>
          <w:sz w:val="28"/>
          <w:szCs w:val="28"/>
        </w:rPr>
      </w:pPr>
      <w:r>
        <w:rPr>
          <w:sz w:val="28"/>
          <w:szCs w:val="28"/>
        </w:rPr>
        <w:t>внебюджетных средства – 0,00 тысяч рублей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701"/>
        <w:gridCol w:w="1701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5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 29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 4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 8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87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0 35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ind w:firstLine="698"/>
        <w:jc w:val="right"/>
        <w:rPr>
          <w:sz w:val="28"/>
          <w:szCs w:val="28"/>
        </w:rPr>
      </w:pPr>
      <w:r>
        <w:rPr/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1.8.3. Приложение № 2 к Подпрограмме изложить в редакции согласно приложению № 6 к настоящему постановлению.</w:t>
      </w:r>
    </w:p>
    <w:p>
      <w:pPr>
        <w:pStyle w:val="32"/>
        <w:rPr/>
      </w:pPr>
      <w:bookmarkStart w:id="25" w:name="_Hlk126583129"/>
      <w:bookmarkEnd w:id="25"/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hanging="0"/>
        <w:rPr/>
      </w:pPr>
      <w:bookmarkStart w:id="26" w:name="sub_5"/>
      <w:bookmarkEnd w:id="26"/>
      <w:r>
        <w:rPr>
          <w:rFonts w:cs="Times New Roman" w:ascii="Times New Roman" w:hAnsi="Times New Roman"/>
          <w:sz w:val="28"/>
          <w:szCs w:val="28"/>
          <w:shd w:fill="FFFFFF" w:val="clear"/>
        </w:rPr>
        <w:t>Глава города Чебоксары</w:t>
        <w:tab/>
      </w:r>
      <w:r>
        <w:rPr>
          <w:rFonts w:cs="Times New Roman" w:ascii="Times New Roman" w:hAnsi="Times New Roman"/>
          <w:sz w:val="28"/>
          <w:szCs w:val="28"/>
        </w:rPr>
        <w:t>Д.В. Спирин</w:t>
      </w:r>
    </w:p>
    <w:sectPr>
      <w:headerReference w:type="default" r:id="rId10"/>
      <w:footerReference w:type="default" r:id="rId11"/>
      <w:type w:val="nextPage"/>
      <w:pgSz w:w="11906" w:h="16838"/>
      <w:pgMar w:left="1701" w:right="848" w:gutter="0" w:header="720" w:top="1135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7"/>
    </w:tblGrid>
    <w:tr>
      <w:trPr/>
      <w:tc>
        <w:tcPr>
          <w:tcW w:w="9357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017-86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Основной текст с отступом Знак"/>
    <w:qFormat/>
    <w:rPr>
      <w:rFonts w:ascii="Times New Roman CYR" w:hAnsi="Times New Roman CYR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"/>
      <w:sz w:val="24"/>
    </w:rPr>
  </w:style>
  <w:style w:type="character" w:styleId="Style21">
    <w:name w:val="Основной текст Знак"/>
    <w:qFormat/>
    <w:rPr>
      <w:rFonts w:ascii="Times New Roman CYR" w:hAnsi="Times New Roman CYR" w:cs="Times New Roman"/>
      <w:sz w:val="24"/>
    </w:rPr>
  </w:style>
  <w:style w:type="character" w:styleId="21">
    <w:name w:val="Основной текст 2 Знак"/>
    <w:qFormat/>
    <w:rPr>
      <w:rFonts w:ascii="Times New Roman CYR" w:hAnsi="Times New Roman CYR" w:cs="Times New Roman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rFonts w:cs="Times New Roman"/>
      <w:b/>
      <w:szCs w:val="20"/>
      <w:lang w:val="en-US"/>
    </w:rPr>
  </w:style>
  <w:style w:type="paragraph" w:styleId="22">
    <w:name w:val="Основной текст с отступом 2"/>
    <w:basedOn w:val="Normal"/>
    <w:qFormat/>
    <w:pPr/>
    <w:rPr>
      <w:rFonts w:cs="Times New Roman"/>
      <w:szCs w:val="20"/>
      <w:lang w:val="en-US"/>
    </w:rPr>
  </w:style>
  <w:style w:type="paragraph" w:styleId="Style34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Style35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379" w:hanging="0"/>
    </w:pPr>
    <w:rPr>
      <w:rFonts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</w:pPr>
    <w:rPr>
      <w:rFonts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widowControl/>
      <w:shd w:fill="92D05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widowControl/>
      <w:shd w:fill="CCC0DA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widowControl/>
      <w:shd w:fill="00B0F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widowControl/>
      <w:shd w:fill="FF000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9">
    <w:name w:val="xl14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50">
    <w:name w:val="xl15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6">
    <w:name w:val="xl15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4"/>
      <w:szCs w:val="14"/>
    </w:rPr>
  </w:style>
  <w:style w:type="paragraph" w:styleId="33">
    <w:name w:val="Основной текст 3"/>
    <w:basedOn w:val="Normal"/>
    <w:qFormat/>
    <w:pPr>
      <w:spacing w:before="108" w:after="108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2702165/1004" TargetMode="External"/><Relationship Id="rId3" Type="http://schemas.openxmlformats.org/officeDocument/2006/relationships/hyperlink" Target="http://internet.garant.ru/document/redirect/22702165/2000" TargetMode="External"/><Relationship Id="rId4" Type="http://schemas.openxmlformats.org/officeDocument/2006/relationships/hyperlink" Target="http://internet.garant.ru/document/redirect/22702165/3004" TargetMode="External"/><Relationship Id="rId5" Type="http://schemas.openxmlformats.org/officeDocument/2006/relationships/hyperlink" Target="http://internet.garant.ru/document/redirect/22702165/4004" TargetMode="External"/><Relationship Id="rId6" Type="http://schemas.openxmlformats.org/officeDocument/2006/relationships/hyperlink" Target="http://internet.garant.ru/document/redirect/22702165/5000" TargetMode="External"/><Relationship Id="rId7" Type="http://schemas.openxmlformats.org/officeDocument/2006/relationships/hyperlink" Target="http://internet.garant.ru/document/redirect/22702165/510" TargetMode="External"/><Relationship Id="rId8" Type="http://schemas.openxmlformats.org/officeDocument/2006/relationships/hyperlink" Target="http://internet.garant.ru/document/redirect/22702165/52" TargetMode="External"/><Relationship Id="rId9" Type="http://schemas.openxmlformats.org/officeDocument/2006/relationships/hyperlink" Target="http://internet.garant.ru/document/redirect/22702165/500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1:00Z</dcterms:created>
  <dc:creator>НПП "Гарант-Сервис"</dc:creator>
  <dc:description/>
  <dc:language>en-US</dc:language>
  <cp:lastModifiedBy>User</cp:lastModifiedBy>
  <cp:lastPrinted>2024-01-31T09:43:00Z</cp:lastPrinted>
  <dcterms:modified xsi:type="dcterms:W3CDTF">2024-02-21T08:11:00Z</dcterms:modified>
  <cp:revision>2</cp:revision>
  <dc:subject/>
  <dc:title/>
</cp:coreProperties>
</file>