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МИНИСТЕРСТВО ФИНАНСОВ ЧУВАШСКОЙ РЕСПУБЛИКИ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РИКАЗ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т 20 мая 2022 г. № 76/п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в редакции приказа Минфина Чувашии  от 05 апреля 2023  № 43/п) 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б утверждении состава комиссии по вопросу проведения проверки соответствия кандидатов на замещение должности руководителя финансового органа муниципального округа, городского округа квалификационным требованиям, предъявляемым к руководителю финансового органа муниципального образования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соответствии с Законом Чувашской Республики от 18 февраля 2022 г. № 2 «О порядке участия Министерства финансов Чувашской Республики в проведении проверки соответствия кандидатов на замещение должности руководителя финансового органа муниципального района, муниципального округа, городского округа квалификационным требованиям, предъявляемым к руководителю финансового органа муниципального образования», приказом Министерства финансов Чувашской Республики от 17 марта 2022 г. № 36/п «О мерах по реализации отдельных положений Закона Чувашской Республики «О порядке участия Министерства финансов Чувашской Республики в проведении проверки соответствия кандидатов на замещение должности руководителя финансового органа муниципального округа, городского округа квалификационным требованиям, предъявляемым к руководителю финансового органа муниципального образования» (зарегистрирован в Государственной службе Чувашской Республики по делам юстиции 31 марта 2022 г., регистрационный № 7586) п р и к а з ы в а ю: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твердить следующий состав комиссии по вопросу проведения проверки соответствия кандидатов на замещение должности руководителя финансового органа муниципального округа, городского округа квалификационным требованиям, предъявляемым к руководителю финансового органа муниципального образования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здряков М.Г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министр финансов Чувашской Республики (председатель комиссии)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телева О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первый заместитель министра финансов Чувашской Республики (заместитель председателя комиссии)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ипова Е.Г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начальник отдела организационной работы и развития корпоративной культуры Министерства финансов Чувашской Республики (секретарь комиссии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ександров В.Н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председатель Общественного совета при Министерстве финансов Чувашской Республики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рбунов В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заместитель председателя Государственного Совета Чувашской Республики – председатель Комитета Государственного Совета Чувашской Республики по экономической политике, бюджету, финансам и налогам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гребаева М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заместитель министра финансов Чувашской Республики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ндравина Т.Н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начальник отдела экспертизы правовых актов Министерства финансов Чувашской Республики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олаева Р.И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начальник управления – главный бухгалтер Управления бюджетного учета и отчетности Министерства финансов Чувашской Республики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олаева Е.Г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начальник отдела межбюджетных отношений Министерства финансов Чувашской Республики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влова Г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заместитель министра финансов Чувашской Республики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мирнов И.Н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заместитель министра финансов Чувашской Республики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Щербаткина Т.К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заместитель министра - начальник Управления бюджетной политики в отраслях социальной сферы и финансирования государственного аппарата  Министерства финансов Чувашской Республики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инистр</w:t>
        <w:tab/>
        <w:tab/>
        <w:tab/>
        <w:tab/>
        <w:tab/>
        <w:t xml:space="preserve">                                                                      М.Г. Ноздряков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TimesET" w:hAnsi="TimesET" w:cs="Calibri"/>
          <w:sz w:val="24"/>
          <w:szCs w:val="24"/>
        </w:rPr>
      </w:pPr>
      <w:r>
        <w:rPr>
          <w:rFonts w:cs="Calibri" w:ascii="TimesET" w:hAnsi="TimesET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" w:hAnsi="TimesET" w:cs="TimesET"/>
      <w:sz w:val="24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ET" w:hAnsi="TimesET" w:cs="TimesET"/>
      <w:sz w:val="24"/>
    </w:rPr>
  </w:style>
  <w:style w:type="character" w:styleId="1">
    <w:name w:val="Заголовок 1 Знак"/>
    <w:qFormat/>
    <w:rPr>
      <w:rFonts w:ascii="TimesET" w:hAnsi="TimesET" w:cs="TimesET"/>
      <w:sz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" w:hAnsi="TimesET" w:cs="TimesET"/>
      <w:sz w:val="24"/>
    </w:rPr>
  </w:style>
  <w:style w:type="paragraph" w:styleId="21">
    <w:name w:val="Основной текст с отступом 2"/>
    <w:basedOn w:val="Normal"/>
    <w:qFormat/>
    <w:pPr>
      <w:ind w:firstLine="709"/>
    </w:pPr>
    <w:rPr>
      <w:rFonts w:ascii="TimesET" w:hAnsi="TimesET" w:cs="TimesET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12:00Z</dcterms:created>
  <dc:creator>OSA</dc:creator>
  <dc:description/>
  <cp:keywords/>
  <dc:language>en-US</dc:language>
  <cp:lastModifiedBy>Осипова Елена Геннадиевна</cp:lastModifiedBy>
  <cp:lastPrinted>2022-05-18T09:46:00Z</cp:lastPrinted>
  <dcterms:modified xsi:type="dcterms:W3CDTF">2024-01-23T07:24:00Z</dcterms:modified>
  <cp:revision>3</cp:revision>
  <dc:subject/>
  <dc:title>О направлении в командировку</dc:title>
</cp:coreProperties>
</file>