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2831"/>
        <w:gridCol w:w="3261"/>
      </w:tblGrid>
      <w:tr>
        <w:trPr/>
        <w:tc>
          <w:tcPr>
            <w:tcW w:w="32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Чăваш Республики                                              Муркаш районĕн                            Хорнуй ял поселенийĕн                 администрацийĕ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ЙЫШÃНУ                    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02 нарǎс 2018 ç. </w:t>
            </w:r>
            <w:r>
              <w:rPr>
                <w:b/>
                <w:bCs/>
              </w:rPr>
              <w:t>№ 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Хорнуй ялĕ</w:t>
            </w:r>
          </w:p>
        </w:tc>
        <w:tc>
          <w:tcPr>
            <w:tcW w:w="283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 Cyr Chuv;Arial" w:hAnsi="Arial Cyr Chuv;Arial" w:cs="Arial Cyr Chuv;Arial"/>
                <w:sz w:val="22"/>
                <w:szCs w:val="22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увашская Республика 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орнойского 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ргаушского района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2 февраля 2018 г. № 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д. Хорно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Par117"/>
      <w:bookmarkStart w:id="1" w:name="Par117"/>
      <w:bookmarkEnd w:id="1"/>
    </w:p>
    <w:p>
      <w:pPr>
        <w:pStyle w:val="Normal"/>
        <w:ind w:right="3955" w:hanging="0"/>
        <w:jc w:val="both"/>
        <w:rPr>
          <w:color w:val="000000"/>
        </w:rPr>
      </w:pPr>
      <w:r>
        <w:rPr>
          <w:b/>
          <w:bCs/>
          <w:color w:val="000000"/>
        </w:rPr>
        <w:t>Об утверждении программы «Комплексное развитие транспортной инфраструктуры на 2018-2020 годы» Хорнойского сельского поселения Моргаушского района Чувашской Республик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целях реализации постановления Правительства Российской Федерации от 1 октября 2015 г. № 1050 «О утверждении требований к программам комплексного развития транспортной инфраструктуры поселений, городских округов», сохранения и развития социальной инфраструктуры Хорнойского сельского поселения Моргаушского района Чувашской Республики, администрация Хорнойского сельского поселения Моргаушского района Чувашской Республики п о с т а н о в л я е т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 Утвердить прилагаемую программу Хорнойского сельского поселения Моргаушского района Чувашской Республики «Комплексное развитие транспортной инфраструктуры на 2018-2020 годы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Настоящее постановление вступает в силу после его официального опубликования в периодическом печатном издании «Вестник Хорнойского сельского поселения Моргаушского района Чувашской Республики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Глава Хорнойского сельского поселения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оргаушского района Чувашской Республики                                   М.В. Колесникова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. Смелова Э.В.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: 8 (83541) 62-1-44</w:t>
      </w:r>
    </w:p>
    <w:p>
      <w:pPr>
        <w:pStyle w:val="Normal"/>
        <w:ind w:firstLine="70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>Хорнойского сельского поселения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Моргаушского района Чувашской Республики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от 02.02.2018 г. № 9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Программа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Хорнойского сельского поселения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Моргаушского района Чувашской Республики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«Комплексное развитие транспортной инфраструктуры на 2018-2020 годы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ПАСПОРТ ПРОГРАММ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Хорнойского сельского поселения Моргаушского района Чувашской Республики «Развитие транспортной системы» на 2018-2020 годы»</w:t>
      </w:r>
    </w:p>
    <w:tbl>
      <w:tblPr>
        <w:tblW w:w="9990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970"/>
        <w:gridCol w:w="7020"/>
      </w:tblGrid>
      <w:tr>
        <w:trPr>
          <w:trHeight w:val="1447" w:hRule="atLeast"/>
        </w:trPr>
        <w:tc>
          <w:tcPr>
            <w:tcW w:w="29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 Хорнойского сельского поселения Моргаушского района Чувашской Республики «Развитие транспортной системы Хорнойского сельского поселения Моргаушского района Чувашской Республики» на 2018-2020 годы» (далее – программа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рограммы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Хорной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и муниципальной программы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05" w:hRule="atLeast"/>
        </w:trPr>
        <w:tc>
          <w:tcPr>
            <w:tcW w:w="29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color w:val="000000"/>
              </w:rPr>
              <w:t>Развитие транспортной инфраструктуры Хорнойского 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Повышение безопасности дорожного движения на территории Хорнойского 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Внедрение спутниковых навигационных технологий на транспорте</w:t>
            </w:r>
          </w:p>
        </w:tc>
      </w:tr>
      <w:tr>
        <w:trPr>
          <w:trHeight w:val="105" w:hRule="atLeast"/>
        </w:trPr>
        <w:tc>
          <w:tcPr>
            <w:tcW w:w="29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 программы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05" w:hRule="atLeast"/>
        </w:trPr>
        <w:tc>
          <w:tcPr>
            <w:tcW w:w="29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программы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устойчивого функционирования транспортной системы, повышение уровня безопасности движения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" w:hRule="atLeast"/>
        </w:trPr>
        <w:tc>
          <w:tcPr>
            <w:tcW w:w="29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функционирования и развития сети автомобильных дорог общего пользования Хорнойского сельского поселения;</w:t>
            </w:r>
          </w:p>
          <w:p>
            <w:pPr>
              <w:pStyle w:val="Normal"/>
              <w:rPr/>
            </w:pPr>
            <w:r>
              <w:rPr/>
              <w:t>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      </w:r>
          </w:p>
          <w:p>
            <w:pPr>
              <w:pStyle w:val="Normal"/>
              <w:rPr/>
            </w:pPr>
            <w:r>
              <w:rPr/>
              <w:t>улучшение транспортного обслуживания населения;</w:t>
            </w:r>
          </w:p>
          <w:p>
            <w:pPr>
              <w:pStyle w:val="Normal"/>
              <w:rPr/>
            </w:pPr>
            <w:r>
              <w:rPr/>
              <w:t>развитие современной системы оказания помощи пострадавшим в дорожно-транспортных происшествиях;</w:t>
            </w:r>
          </w:p>
        </w:tc>
      </w:tr>
      <w:tr>
        <w:trPr>
          <w:trHeight w:val="105" w:hRule="atLeast"/>
        </w:trPr>
        <w:tc>
          <w:tcPr>
            <w:tcW w:w="29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 программы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rPr/>
            </w:pPr>
            <w:r>
              <w:rPr/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rPr/>
            </w:pPr>
            <w:r>
              <w:rPr/>
              <w:t>тяжесть последствий в результате дорожно-транспортных происшествий;</w:t>
            </w:r>
          </w:p>
        </w:tc>
      </w:tr>
      <w:tr>
        <w:trPr>
          <w:trHeight w:val="1020" w:hRule="atLeast"/>
        </w:trPr>
        <w:tc>
          <w:tcPr>
            <w:tcW w:w="29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программы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2018 - 2020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программы не выделяются</w:t>
            </w:r>
          </w:p>
        </w:tc>
      </w:tr>
      <w:tr>
        <w:trPr>
          <w:trHeight w:val="105" w:hRule="atLeast"/>
        </w:trPr>
        <w:tc>
          <w:tcPr>
            <w:tcW w:w="29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урсное обеспечение государственной программы Чувашской Республике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бщий объем финансирования программы на 2018-2020 годы составляе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63,160</w:t>
            </w:r>
            <w:r>
              <w:rPr/>
              <w:t> 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>в 2018 году - 1063,160 тыс. рублей;</w:t>
            </w:r>
          </w:p>
          <w:p>
            <w:pPr>
              <w:pStyle w:val="Normal"/>
              <w:rPr/>
            </w:pPr>
            <w:r>
              <w:rPr/>
              <w:t>в 2019 году - 926,00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2020 году – 926,000 тыс. рублей;</w:t>
            </w:r>
          </w:p>
          <w:p>
            <w:pPr>
              <w:pStyle w:val="Normal"/>
              <w:rPr/>
            </w:pPr>
            <w:r>
              <w:rPr/>
              <w:t>в том числе за счет средств республиканского бюджета 469,250 рублей, в том числе</w:t>
            </w:r>
          </w:p>
          <w:p>
            <w:pPr>
              <w:pStyle w:val="Normal"/>
              <w:rPr/>
            </w:pPr>
            <w:r>
              <w:rPr/>
              <w:t>в 2018 году- 469,250 тыс. рублей;</w:t>
            </w:r>
          </w:p>
          <w:p>
            <w:pPr>
              <w:pStyle w:val="Normal"/>
              <w:rPr/>
            </w:pPr>
            <w:r>
              <w:rPr/>
              <w:t>в 2019 году- 332,790 тыс. рублей;</w:t>
            </w:r>
          </w:p>
          <w:p>
            <w:pPr>
              <w:pStyle w:val="Normal"/>
              <w:rPr/>
            </w:pPr>
            <w:r>
              <w:rPr/>
              <w:t>в 2020 году- 332,79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 счет средств местного бюджета 593,910  рублей, в том числе:</w:t>
            </w:r>
          </w:p>
          <w:p>
            <w:pPr>
              <w:pStyle w:val="Normal"/>
              <w:rPr/>
            </w:pPr>
            <w:r>
              <w:rPr/>
              <w:t xml:space="preserve">в 2018 году- </w:t>
            </w:r>
            <w:r>
              <w:rPr>
                <w:color w:val="000000"/>
              </w:rPr>
              <w:t xml:space="preserve">593,910 </w:t>
            </w:r>
            <w:r>
              <w:rPr/>
              <w:t>тыс. рублей;</w:t>
            </w:r>
          </w:p>
          <w:p>
            <w:pPr>
              <w:pStyle w:val="Normal"/>
              <w:rPr/>
            </w:pPr>
            <w:r>
              <w:rPr/>
              <w:t xml:space="preserve">в 2019 году – </w:t>
            </w:r>
            <w:r>
              <w:rPr>
                <w:color w:val="000000"/>
              </w:rPr>
              <w:t xml:space="preserve">593,910 </w:t>
            </w:r>
            <w:r>
              <w:rPr/>
              <w:t>тыс. рублей;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в 2020 году – 593,910 тыс. рублей;</w:t>
            </w:r>
          </w:p>
        </w:tc>
      </w:tr>
      <w:tr>
        <w:trPr>
          <w:trHeight w:val="5301" w:hRule="atLeast"/>
        </w:trPr>
        <w:tc>
          <w:tcPr>
            <w:tcW w:w="29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программы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ая транспортная система;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процент автомобильных дорог местного значения, находящихся на содержании, от общей протяженности сети автомобильных дорог местного значения– 100 процентов;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протяженность участков автомобильных дорог местного значения, на которых выполнен ремонт с целью доведения их до нормативных требований;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участков автомобильных дорог местного значения, на которых выполнен капитальный ремонт с целью доведения их до нормативных требований;</w:t>
            </w:r>
          </w:p>
          <w:p>
            <w:pPr>
              <w:pStyle w:val="Normal"/>
              <w:rPr/>
            </w:pPr>
            <w:r>
              <w:rPr/>
              <w:t>современная система обеспечения безопасности дорожного движения на автомобильных дорогах общего пользования и улично-дорожной сети населённых пунктов в сельском поселении;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  <w:t>1. Характеристика существующего состояния транспортной инфраструктуры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Хорнойское сельское поселение расположено на территории Моргаушского района Чувашской Республ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о оценке природных условий, район, в котором расположено Хорнойское сельское поселение, относится к дискомфортным, малоблагоприятным для проживания, что обусловлено неблагоприятными природными условиями, характерными для данной территор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В настоящее время транспортное сообщение с Хорнойским сельским поселением, осуществляется по автомобильной дороге. </w:t>
      </w:r>
      <w:r>
        <w:rPr>
          <w:color w:val="000000"/>
          <w:shd w:fill="FFFFFF" w:val="clear"/>
        </w:rPr>
        <w:t>До районного центра с. Моргауши  — 4 км, до г.Чебоксары – 50 к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Численность населения Хорнойского сельского поселения согласно фактическим данным на 1 января 2018 года составила 1190 человек (таблица 1.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селение Хорнойского сельского поселения в период 2015-2017 гг. имеет тенденцию к уменьшению, которая обусловлена в большей степени миграцией насе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Таблица .1. Численность населения Хорнойского сельского поселения</w:t>
      </w:r>
    </w:p>
    <w:tbl>
      <w:tblPr>
        <w:tblW w:w="9690" w:type="dxa"/>
        <w:jc w:val="left"/>
        <w:tblInd w:w="-18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599"/>
        <w:gridCol w:w="3691"/>
        <w:gridCol w:w="1137"/>
        <w:gridCol w:w="1023"/>
        <w:gridCol w:w="1137"/>
        <w:gridCol w:w="2103"/>
      </w:tblGrid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5 год (факт)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6 год (факт)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7 год (факт)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редний темп снижения за 2015-2017 гг., %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1"/>
              <w:jc w:val="center"/>
              <w:rPr/>
            </w:pPr>
            <w:r>
              <w:rPr>
                <w:color w:val="000000"/>
              </w:rPr>
              <w:t>Общая численность населения Хорнойского сельского поселения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8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1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%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Финансы </w:t>
      </w:r>
      <w:r>
        <w:rPr>
          <w:color w:val="000000"/>
        </w:rPr>
        <w:t>Бюджет Хорнойского сельского поселения формируется большей частью за счет межбюджетных трансфертов (дотаций, субвенций, иных межбюджетных трансфертов) из бюджета Моргаушского района, а так же из бюджета Чувашской Республик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Бюджет Хорнойского сельского поселения за 2017 год по доходам составил 3580,50661 тыс. руб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сего поступило собственных доходов за 2017 год  1053,6 тыс. руб., а в 2016 году 934,2 тыс. руб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юджет муниципального образования Хорнойского сельского поселения в 2017 году по расходам исполнен в сумме 3601,04719 тыс. рублей или на 95,2 % от запланированных расходов, в 2016 году - в сумме 1 931,64320 тыс. рублей или 68,03 % от запланированных расход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Социальная сфер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2017 году среднесписочная численность занятых в экономике составила 365 челове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состоянию на 01 января 2018 года, численность безработных граждан, официально зарегистрированных в государственных учреждениях службы занятости населения, составила 0 человек, численность выезжающих на заработки  за пределы Моргаушского района составила 105 челове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Здравоохранени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мбулаторно-поликлиническую помощь жителям сельского поселения оказывают: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БУ «Моргаушская ЦРБ» с поликлиникой и с круглосуточным и дневным стационарами,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Фельдшерско-акушерские пункты в д. Хорной и д. Шепта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Образование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фере образования в настоящее время в муниципальном образовании функционирует одно муниципальное образовательное учреждение: МБОУ «Тойгильдинская ООШ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Численность детей в общеобразовательном учреждении за январь-декабрь 2017 года составила 56 человек, что на уровне с аналогичным периодом предыдущего го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фере дошкольного образования функционирует группа кратковременного пребывания «Аленушка» с количеством 12 дет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Культур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еть учреждений культуры муниципального образования Хорнойского сельского поселения представлена следующими объектам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 Тойгильдинский сельский Дом культуры,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Тойгильдинская сельская библиотека,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Хорнойский сельский клуб,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Хорнойская сельская библиотека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Сведения о существующей градостроительной деятельности на территории Хорнойского сельского поселе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бщая площадь жилых помещений в муниципальном образовании Хорнойского сельского поселения по данным за 2017 год составляет 31,400 тыс. кв.м. Основная доля жилого фонда приходится на индивидуальные жилые дом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атериал изготовления домов – кирпич, деревянные, панельные, смешанные дом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Транспортная инфраструктур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настоящее время транспортные потребности жителей и организаций на территории Хорнойского сельского поселения реализуются средствами автомобильной доро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ценка транспортного спроса включает в себя процесс анализа передвижения населения к объектам тяготения, размещенным в различных зонах территории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основе оценки транспортного спроса на объекты тяготения лежат потребности населения в передвиже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ожно выделить основные группы объектов тягот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ъекты социальной сфер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ъекты культурной и спортивной сфер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ъект дошкольного и школьного образов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ъекты трудовой занятости на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читывая отдаленность расположения некоторых населенных пунктов от центра административного центра сельского поселения, потребность внутрипоселенческих перемещений населения реализуется с использованием маршрутного транспорта, такси, личного автотранспорта либо в пешем порядке. Межселенные перемещения осуществляются с использованием маршрутного транспорта, такси, межрегиональные перемещения, на более удаленные расстояния, осуществляются междугородним автобусным транспортом и железнодорожным транспортом. Доставка к объектам трудовой занятости населения за пределы поселения, осуществляется преимущественно автотранспортом предприят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color w:val="000000"/>
          <w:kern w:val="2"/>
        </w:rPr>
        <w:t>Характеристика сети дорог поселения, параметры дорожного движения, оценка качества содержания дорог</w:t>
      </w:r>
      <w:r>
        <w:rPr>
          <w:color w:val="000000"/>
          <w:kern w:val="2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орожно – транспортная сеть Хорнойского сельского поселения состоит из дорог IV категории, предназначенных для не скоростного движения с двумя полосами движения шириной полосы 3 метра. В таблице 2 приведен перечень муниципальных дорог сельского поселения. Дороги сельского поселения расположены в границах населенного пункта, в связи с этим скоростной режим движения, в соответствии с п. 10.2 ПДД, составляет 60 км/ч с ограничением на отдельных участках до 20 км/ч. Основной состав транспортных средств представлен легковыми и грузовыми автомобилями, находящимися в собственности у населения.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Таблица 2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Перечень муниципальных дорог Хорной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880" w:type="dxa"/>
        <w:jc w:val="left"/>
        <w:tblInd w:w="-65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040"/>
        <w:gridCol w:w="2840"/>
      </w:tblGrid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           </w:t>
            </w:r>
            <w:r>
              <w:rPr/>
              <w:t>Показател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отяженность дорог, км.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томобильные дороги общего пользова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19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с твердым покрытие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6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 них:  </w:t>
            </w:r>
          </w:p>
          <w:p>
            <w:pPr>
              <w:pStyle w:val="Normal"/>
              <w:rPr/>
            </w:pPr>
            <w:r>
              <w:rPr/>
              <w:t>в  д. Хорно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97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Шепта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2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Ижелькас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4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Тойгильдин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ороги в Хорнойском сельском поселении различаются по типу покрытия, информация о протяжённости дорог с распределением по типам покрытия представлена в таблице 3.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Таблица 3.</w:t>
      </w:r>
    </w:p>
    <w:tbl>
      <w:tblPr>
        <w:tblW w:w="9789" w:type="dxa"/>
        <w:jc w:val="left"/>
        <w:tblInd w:w="-18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923"/>
        <w:gridCol w:w="4472"/>
        <w:gridCol w:w="2126"/>
        <w:gridCol w:w="2268"/>
      </w:tblGrid>
      <w:tr>
        <w:trPr>
          <w:trHeight w:val="683" w:hRule="atLeast"/>
        </w:trPr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 покрыт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тяженность, км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евой соста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ис. 2.4.1.), %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Твердое покрытие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highlight w:val="yellow"/>
              </w:rPr>
            </w:pPr>
            <w:r>
              <w:rPr>
                <w:color w:val="000000"/>
              </w:rPr>
              <w:t>5,1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>
          <w:trHeight w:val="407" w:hRule="atLeast"/>
        </w:trPr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овое (Неусовершенствованное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highlight w:val="yellow"/>
              </w:rPr>
            </w:pPr>
            <w:r>
              <w:rPr>
                <w:color w:val="000000"/>
              </w:rPr>
              <w:t>11,0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68,00</w:t>
            </w:r>
          </w:p>
        </w:tc>
      </w:tr>
      <w:tr>
        <w:trPr>
          <w:trHeight w:val="90" w:hRule="atLeast"/>
        </w:trPr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 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highlight w:val="yellow"/>
              </w:rPr>
            </w:pPr>
            <w:r>
              <w:rPr>
                <w:color w:val="000000"/>
              </w:rPr>
              <w:t>16,1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бслуживание дорог осуществляется подрядной организацией по муниципальному контракту на выполнение комплекса работ по содержанию муниципальных автомобильных дорог, тротуаров и дорожных сооружений на территории Хорнойского сельского поселения, заключаемому ежегодно. В состав работ входи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Содержание муниципальных автомобильных дорог, включающие в себя работы с учётом сезонных условий по уходу за дорожными одеждами, полосой отвода, земляного полотна, системой водоотвода, дорожными сооружениями – элементами обустройства дорог; озеленению; организации и безопасности движения и прочие работы, в результате которых поддерживается транспортно-эксплуатационное состояние дорог, тротуаров и дорожных сооружений в соответствии с действующей нормативной документацие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Борьба с зимней скользкостью, с уборкой снежных валов с обочин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Содержание перекрестков, пешеходных переходов, индикаторов пешеходных переходов, а также подъездных дорог к пожарным водоёмам и площадок перед ни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верка качества выполнения работ осуществляется по согласованному графику, с составлением итогового акта оценки качества содержания муниципальных автодорог в соответствии с утвержденными критерия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color w:val="000000"/>
          <w:kern w:val="2"/>
        </w:rPr>
        <w:t>Анализ состава парка транспортных средств и уровня автомобилизации в Хорнойском</w:t>
      </w:r>
      <w:r>
        <w:rPr>
          <w:b/>
          <w:color w:val="000000"/>
          <w:kern w:val="2"/>
          <w:lang w:val="en-US"/>
        </w:rPr>
        <w:t> </w:t>
      </w:r>
      <w:r>
        <w:rPr>
          <w:b/>
          <w:color w:val="000000"/>
          <w:kern w:val="2"/>
        </w:rPr>
        <w:t>сельском поселении, обеспеченность парковками (парковочными местами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 данным ОГИБДД ОМВД России по Моргаушскому району автомобильный парк в Хорнойском сельском поселении преимущественно состоит из легковых автомобилей, в подавляющем большинстве принадлежащих частным лица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целом за период 2016-2018 годы, отмечается рост количества транспортных средст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тоит отметить, что за период с 2015 по 2017 годы, в Хорнойском сельском поселении наблюдается рост уровня автомобилизации населения на 1% в 2015 году и в 2017году на 1% по отношению к уровню 2015 го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пециализированные парковочные и гаражные комплексы в Хорнойском сельском поселении отсутствуют. Для хранения транспортных средств используются организованные площадки. Временное хранение транспортных средств также осуществляется на дворовых территориях жилых комплекс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Характеристика работы транспортных средств общего пользования, включая анализ пассажиропоток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Хорнойском сельском поселении обслуживание населения общественным транспортом предусмотрено. Передвижение по территории населенного пункта осуществляется и с использованием личного транспорта, 2 в пешем порядк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вижение маршрутных транспортных средств по расписанию организовано в направлении Хорной – Чебоксары, Шептаки – Чебоксары, Хорной – Моргауши, Шептаки – Моргауш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я об объемах пассажирских перевозок, необходимая для анализа пассажиропотока, отсутству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Оценка уровня негативного воздействия транспортной инфраструктуры на окружающую среду, безопасность и здоровье населе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оличество автомобильного транспорта в Хорнойском сельском поселении, период с 2016 по 2018 годы выросло. Предполагается дальнейший рост пассажирского и грузового транспор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ссмотрим отдельные характерные факторы, неблагоприятно влияющие на здоровье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u w:val="single"/>
        </w:rPr>
        <w:t>Загрязнение атмосферы</w:t>
      </w:r>
      <w:r>
        <w:rPr>
          <w:color w:val="000000"/>
        </w:rPr>
        <w:t>. Выбросы в воздух дыма и газообразных загрязняющих веществ (диоксид азота (NO2), диоксид серы (SO2) и озон (О3)) приводят вредным проявлениям для здоровья, особенно к респираторным аллергическим заболеваниям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u w:val="single"/>
        </w:rPr>
        <w:t>Воздействие шума</w:t>
      </w:r>
      <w:r>
        <w:rPr>
          <w:color w:val="000000"/>
        </w:rPr>
        <w:t>. Автомобильный, железнодорожный и воздушный транспорт, служит главным источником бытового шума. Приблизительно 30 % населения России подвергается воздействию шума от автомобильного транспорта с уровнем выше 55 дБ. Это приводит к росту риска сердечно-сосудистых и эндокринных заболеваний. Воздействие шума влияет на познавательные способности людей, мотивацию, вызывает раздражительность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u w:val="single"/>
        </w:rPr>
        <w:t>Снижение двигательной активности</w:t>
      </w:r>
      <w:r>
        <w:rPr>
          <w:color w:val="000000"/>
        </w:rPr>
        <w:t>. Исследования показывают тенденцию к снижению уровня активности у людей, в связи с тем, что все больше людей предпочитают передвигаться при помощи автотранспорта. Недостаточность двигательной активности приводит к таким проблемам со здоровьем как сердечно-сосудистые заболевания, инсульт, диабет типа II, ожирение, некоторые типы рака, остеопороз и вызывают депресс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читывая сложившуюся планировочную структуру поселения и характер дорожно-транспортной сети, можно сделать вывод о сравнительной благополучности экологической ситуации в части воздействия транспортной инфраструктуры на окружающую среду, безопасность и здоровье челове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читывая сравнительно высокий уровень автомобилизации населения поселения, 100 ед. ТС/1000 человек, немаловажным является снижение уровня двигательной актив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эффективного решения проблем загрязнения воздуха, шумового загрязнения, снижения двигательной активности, связанных с использованием транспортных средств, необходимо вести разъяснительную работу среди жителей поселения направленную на снижение использования автомобильного транспорта при передвижении в границах населенного пункта. Необходимо развивать инфраструктуру, ориентированную на сезонное использование населением велосипедного транспорта и пешеходного движ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Характеристика существующих условий и перспектив развития и размещения транспортной инфраструктуры посел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Анализ сложившегося положения дорожно-транспортной инфраструктуры позволяет сделать вывод о существовании на территории Хорнойского сельского поселения ряда проблем транспортного обеспечени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 Отсутствие качественной транспортной связи центральных частей сельского поселе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 Слабое развитие улично-дорожной сети сельского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йствующим генеральным планом сельского поселения предусмотрены мероприятия по развитию транспортной инфраструктуры, позволяющие создать законченную улично-дорожную сеть, обеспечивающую удобную и надежную транспортную связь жилой застройки с общественным центром и местами приложения тру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ые решения генерального план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оизвести реконструкцию улиц поселения с целью приведения основных параметров к нормативным требованиям. При реконструкции улиц необходимо предусмотреть: уширение проезжих частей, усиление дорожных одежд, уличное освещение, пешеходные тротуары, водоотводные сооружения, средства организации дорожного движения (дорожные знаки, разметка, светофоры), перекладку инженерных коммуникаций, благоустройство и озеленение прилегающих территор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троительство новых улиц в проектируемой застройке с учетом предлагаемой планировочной и транспортной структуры, нормативных документов и требова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проектировании улично-дорожной сети была учтена сложившаяся система улиц и направление перспективного развития поселения. Введена дифференциация улиц по категориям в соответствии со СНиП 2.07.01-91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селковая дорог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главная улиц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лица в жилой застройке основна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лица в жилой застройке второстепенна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оезд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ые показатели проектируемой улично – дорожной сети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и определении категории улицы были учтены следующие факторы: положение улицы в транспортной схеме, наличие застройки и точек тяготения транспортных потоков, положение магистральных инженерных сетей. Ширина улиц в красных линиях и геометрические параметры ее элементов, задана в соответствии с нормативными требованиями к транспортным магистралям установленной категор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Оценка нормативно-правовой базы, необходимой для функционирования и развития транспортной инфраструктуры поселе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ыми документами, определяющими порядок функционирования и развития транспортной инфраструктуры, являю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Градостроительный кодекс Российской Федерации от 29.12.2004 № 190-ФЗ (ред. от 30.12.2015) (с изм. и доп., вступ. в силу с 10.01.2016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Федеральный закон от 08.11.2007 № 257-ФЗ (ред. от 15.02.2016)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Федеральный закон от 10.12.1995 № 196-ФЗ (ред. от 28.11.2015) «О безопасности дорожного движения» (с изм. и доп., вступ. в силу с 15.01.2016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Федеральный закон от 10.01.2003 № 17-ФЗ (ред. от 13.07.2015) «О железнодорожном транспорте в Российской Федерации» (с изм. и доп., вступ. в силу с 13.08.2015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Постановление Правительства РФ от 23.10.1993 № 1090 (ред. от 21.01.2016) «О Правилах дорожного движения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Постановление Правительства РФ от 25.12.2015 № 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Постановление Главного государственного санитарного врача РФ от 25.09.2007 № 74 Санитарные правила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аким образом, следует отметить, что на федеральном и региональном уровне нормативно-правовая база необходимая для функционирования и развития транспортной инфраструктуры сформирова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 частью 2 статьи 5 Федерального закона «О внесении изменений в градостроительный кодекс Российской Федерации и отдельные законодательные акты Российской Федерации» №456-ФЗ от 29 декабря 2014 года, необходимо разработать и утвердить программу комплексного развития транспортной инфраструктуры сельского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«Об общих принципах местного самоуправления в Российской Федерации» №131-ФЗ от 6 октября 2003 года (в ред. от 15.02.2016 г.), а также п. 8 статьи 8 «Градостроительного кодекса Российской Федерации» №190-ФЗ от 29 декабря 2004 года (в ред. 30.12.2015 г.), разработка и утверждение программ комплексного развития транспортной инфраструктуры поселений, городских округов, требования к которым устанавливаются Правительством Российской Федерации входит в состав полномочий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 п. 27 статьи 1 «Градостроительного кодекса Российской Федерации» №190-ФЗ от 29 декабря 2004 года (в ред. 30.12.2015 г.)</w:t>
      </w:r>
      <w:r>
        <w:rPr>
          <w:color w:val="000000"/>
          <w:u w:val="single"/>
        </w:rPr>
        <w:t>программы комплексного развития транспортной инфраструктуры поселения, городского округа</w:t>
      </w:r>
      <w:r>
        <w:rPr>
          <w:color w:val="000000"/>
        </w:rPr>
        <w:t> - документы, устанавливающие перечни мероприятий по проектированию, строительству, реконструкции объектов транспортной инфраструктуры местного значения поселения, городского округа, которые предусмотрены также государственными и муниципальными программами, стратегией социально-экономического развития муниципального образования и планом мероприятий по реализации стратегии социально-экономического развития муниципального образования (при наличии данных стратегии и плана), планом и программой комплексного социально-экономического развития муниципального образования, инвестиционными программами субъектов естественных монополий в области транспорта.</w:t>
      </w:r>
    </w:p>
    <w:p>
      <w:pPr>
        <w:pStyle w:val="Normal"/>
        <w:ind w:firstLine="709"/>
        <w:jc w:val="both"/>
        <w:rPr/>
      </w:pPr>
      <w:r>
        <w:rPr>
          <w:color w:val="000000"/>
          <w:u w:val="single"/>
        </w:rPr>
        <w:t>Программы комплексного развития транспортной инфраструктуры сельского поселения</w:t>
      </w:r>
      <w:r>
        <w:rPr>
          <w:color w:val="000000"/>
        </w:rPr>
        <w:t> должны обеспечивать сбалансированное, перспективное развитие транспортной инфраструктуры поселения, городского округа в соответствии с потребностями в строительстве, реконструкции объектов транспортной инфраструктуры местного значения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ограмма позволит обеспечить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а)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б) развитие транспортной инфраструктуры в соответствии с потребностями населения в передвижении, субъектов экономической деятельности - в перевозке пассажиров и грузов на территории поселк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) развитие транспортной инфраструктуры, сбалансированное с градостроительной деятельностью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г) условия для управления транспортным спросом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)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ж) создание приоритетных условий движения транспортных средств общего пользования по отношению к иным транспортным средствам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з) условия для пешеходного и велосипедного передвижения населе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и) эффективность функционирования действующей транспортной инфраструктур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Оценка финансирования транспортной инфраструктуры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Финансирование работ по содержанию и ремонту улично – дорожной сети Хорнойского сельского поселения, республиканского бюджета и бюджета Моргаушского района в виде субсидий в долевом соотношении 65 и 35 процентов соответственн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одержание и ремонт муниципальных дорог осуществляется по договорам, заключенным по результатам проведения аукционов согласно титульному списку благоустройства Хорнойского сельского поселения, капитальный ремонт дорог выполняется в плановом порядке на основании договоров, заключенных по результатам проведения аукционов в объёме выделенных денежных средст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2. Прогноз транспортного спроса, изменения объемов и характера передвижения населения и перевозок грузов на территории Хорнойского сельского поселе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В существующем генеральном плане Хорнойского сельского поселения, совмещенным с проектом планировки, предлагается следующее проектное решение по демографической ситуации в Хорнойском сельском поселении: численность населения на расчетный период по генеральному плану (2025 г.) составит 1300 челове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В связи с тем, что фактическая численность населения Хорнойского сельского поселения в 2018 году составила 1190 чел., принять расчетную численность населения по генеральному плану не представляется возможны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Прогноз изменения численности населения Хорнойского сельского поселения на период до 2028 года построен на основе фактических данных о численности населения. Прогноз изменения численности населения представлен в таблице 4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В период реализации Программы прогнозируется тенденция небольшого роста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  <w:shd w:fill="FFFFFF" w:val="clear"/>
        </w:rPr>
        <w:t>Таблица.</w:t>
      </w:r>
      <w:r>
        <w:rPr>
          <w:b/>
          <w:bCs/>
          <w:color w:val="000000"/>
          <w:shd w:fill="FFFFFF" w:val="clear"/>
          <w:lang w:val="en-US"/>
        </w:rPr>
        <w:t>4</w:t>
      </w:r>
    </w:p>
    <w:tbl>
      <w:tblPr>
        <w:tblW w:w="10050" w:type="dxa"/>
        <w:jc w:val="left"/>
        <w:tblInd w:w="-18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510"/>
        <w:gridCol w:w="1440"/>
        <w:gridCol w:w="720"/>
        <w:gridCol w:w="720"/>
        <w:gridCol w:w="720"/>
        <w:gridCol w:w="720"/>
        <w:gridCol w:w="720"/>
        <w:gridCol w:w="720"/>
        <w:gridCol w:w="720"/>
        <w:gridCol w:w="720"/>
        <w:gridCol w:w="540"/>
        <w:gridCol w:w="540"/>
        <w:gridCol w:w="720"/>
        <w:gridCol w:w="540"/>
      </w:tblGrid>
      <w:tr>
        <w:trPr>
          <w:trHeight w:val="1140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№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Показатели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9" w:right="-150" w:firstLine="2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val="en-US"/>
              </w:rPr>
              <w:t>2018 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 xml:space="preserve">год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9" w:right="-150" w:firstLine="22"/>
              <w:jc w:val="center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val="en-US"/>
              </w:rPr>
              <w:t>2018</w:t>
            </w:r>
          </w:p>
          <w:p>
            <w:pPr>
              <w:pStyle w:val="Normal"/>
              <w:ind w:left="-59" w:right="-150" w:firstLine="2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val="en-US"/>
              </w:rPr>
              <w:t> 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год (прогноз)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9" w:right="-150" w:firstLine="22"/>
              <w:jc w:val="center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val="en-US"/>
              </w:rPr>
              <w:t>2019 </w:t>
            </w:r>
          </w:p>
          <w:p>
            <w:pPr>
              <w:pStyle w:val="Normal"/>
              <w:ind w:left="-59" w:right="-150" w:firstLine="2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год (прогноз)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9" w:right="-150" w:firstLine="22"/>
              <w:jc w:val="center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val="en-US"/>
              </w:rPr>
              <w:t>2020</w:t>
            </w:r>
          </w:p>
          <w:p>
            <w:pPr>
              <w:pStyle w:val="Normal"/>
              <w:ind w:left="-59" w:right="-150" w:firstLine="2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val="en-US"/>
              </w:rPr>
              <w:t> 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год (прогноз)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9" w:right="-150" w:firstLine="22"/>
              <w:jc w:val="center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val="en-US"/>
              </w:rPr>
              <w:t>2021</w:t>
            </w:r>
          </w:p>
          <w:p>
            <w:pPr>
              <w:pStyle w:val="Normal"/>
              <w:ind w:left="-59" w:right="-150" w:firstLine="2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val="en-US"/>
              </w:rPr>
              <w:t> 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год (прогноз)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9" w:right="-150" w:firstLine="22"/>
              <w:jc w:val="center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val="en-US"/>
              </w:rPr>
              <w:t>2022 </w:t>
            </w:r>
          </w:p>
          <w:p>
            <w:pPr>
              <w:pStyle w:val="Normal"/>
              <w:ind w:left="-59" w:right="-150" w:firstLine="2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год (прогноз)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9" w:right="-150" w:firstLine="22"/>
              <w:jc w:val="center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val="en-US"/>
              </w:rPr>
              <w:t>2023</w:t>
            </w:r>
          </w:p>
          <w:p>
            <w:pPr>
              <w:pStyle w:val="Normal"/>
              <w:ind w:left="-59" w:right="-150" w:firstLine="2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val="en-US"/>
              </w:rPr>
              <w:t> 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год (прогноз)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9" w:right="-150" w:firstLine="22"/>
              <w:jc w:val="center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val="en-US"/>
              </w:rPr>
              <w:t>2024 </w:t>
            </w:r>
          </w:p>
          <w:p>
            <w:pPr>
              <w:pStyle w:val="Normal"/>
              <w:ind w:left="-59" w:right="-150" w:firstLine="2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год (прогноз)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9" w:right="-150" w:firstLine="2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val="en-US"/>
              </w:rPr>
              <w:t>2025 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год (прогноз)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9" w:right="-150" w:firstLine="2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val="en-US"/>
              </w:rPr>
              <w:t>2026 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год (прогноз)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9" w:right="-150" w:firstLine="22"/>
              <w:jc w:val="center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val="en-US"/>
              </w:rPr>
              <w:t>2027 </w:t>
            </w:r>
          </w:p>
          <w:p>
            <w:pPr>
              <w:pStyle w:val="Normal"/>
              <w:ind w:left="-59" w:right="-150" w:firstLine="2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год (прогноз)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9" w:right="-150" w:firstLine="2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val="en-US"/>
              </w:rPr>
              <w:t>2028 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год (прогноз)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lang w:val="en-US"/>
              </w:rPr>
            </w:pPr>
            <w:r>
              <w:rPr>
                <w:shd w:fill="FFFFFF" w:val="clear"/>
                <w:lang w:val="en-US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Общая численность населения МО Хорнойского сельского поселения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9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9" w:right="-150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9" w:right="-150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9" w:right="-150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9" w:right="-150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9" w:right="-150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9" w:right="-150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9" w:right="-150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9" w:right="-150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9" w:right="-150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9" w:right="-150" w:firstLine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9" w:right="-150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>Объемы планируемого жилищного строительства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Переселение жильцов по программе «Переселение граждан из аварийного жилого фонда» на территории Хорнойского сельского поселения не планируетс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>Объемы прогнозируемого выбытия из эксплуатации объектов социальной инфраструктур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Выбытие из эксплуатации существующих объектов социальной инфраструктуры в Хорнойском сельском поселении не планируе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целом, с учетом сложившейся экономической ситуации, характер и объемы передвижения населения и перевозки грузов вряд ли претерпят значительные измен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Прогноз развития транспортной инфраструктуры по видам транспорт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период реализации программы, транспортная инфраструктура по видам транспорта, представленным в сельского поселения не претерпит существенных изменений. Основным видом транспорта, обеспечивающим прямую доступность сельского поселения в территориальной структуре Российской Федерации, останется автомобильный транспорт. В границах «домашнего региона» преобладающим останется автомобильный транспорт, как в формате общественного транспорта, так и личного транспорта граждан. Для целей обслуживания действующих производственных предприятий сохранится использование грузового транспор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Прогноз развития дорожной сети поселе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читывая экономическую ситуацию и сложившиеся условия, необходимо разработать и реализовать мероприятия по строительству новых и реконструкции существующих участков улично-дорожной сети исходя из требований организации удобных транспортных связей жилых территорий с местами приложения труда и центрами культурно-бытового обслуживания, с учетом наиболее значительных грузо- и пассажиропотоков, а также пешеходной доступности объектов соцкультбыта и мест приложения тру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ым направлением развития дорожной сети сельского поселения, в период реализации Программы, будет являться обеспечение транспортной доступности площадок перспективной застройки и повышение качества, а также безопасности существующей дорожной се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Прогноз показателей безопасности дорожного движе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сохранении сложившейся тенденции на снижение количества аварий, в том числе с участием пешеходов, предполагается стабилизация аварийности в целом на уровне 1 случай в год (к 2020 году) с незначительным ростом, связанным с увеличением количества транспортных средст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ктивная разъяснительная и пропагандистская работа среди населения позволит сохранить уровень участия пешеходов в ДТП не более 1 случая в год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Прогноз негативного воздействия транспортной инфраструктуры на окружающую среду и здоровье населе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период действия программы, не предполагается изменение структуры, маршрутов и объемов грузовых и пассажирских перевозок. Изменения центров транспортного тяготения не предвидится. Возможной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 влияние факторов, рассмотренных в п. 2.10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3. Укрупненная оценка принципиальных вариантов развития транспортной инфраструктуры и выбор предлагаемого к реализации вариант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нализируя сложившуюся ситуацию можно выделить три принципиальных варианта развития транспортной инфраструктур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 </w:t>
      </w:r>
      <w:r>
        <w:rPr>
          <w:color w:val="000000"/>
          <w:u w:val="single"/>
        </w:rPr>
        <w:t>оптимистичный</w:t>
      </w:r>
      <w:r>
        <w:rPr>
          <w:color w:val="000000"/>
        </w:rPr>
        <w:t> – развитие происходит в полном соответствии с положениями генерального плана с реализаций всех предложений по реконструкции и строительству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 </w:t>
      </w:r>
      <w:r>
        <w:rPr>
          <w:color w:val="000000"/>
          <w:u w:val="single"/>
        </w:rPr>
        <w:t>реалистичный</w:t>
      </w:r>
      <w:r>
        <w:rPr>
          <w:color w:val="000000"/>
        </w:rPr>
        <w:t> – развитие осуществляется на уровне необходимом и достаточном для обеспечения безопасности передвижения и доступност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 </w:t>
      </w:r>
      <w:r>
        <w:rPr>
          <w:color w:val="000000"/>
          <w:u w:val="single"/>
        </w:rPr>
        <w:t>пессимистичный</w:t>
      </w:r>
      <w:r>
        <w:rPr>
          <w:color w:val="000000"/>
        </w:rPr>
        <w:t> – обеспечение безопасности передвижения на уровне выполнения локальных ремонтно – восстановительных рабо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таблице 5 Представлены укрупнённые показатели вариантов развития транспортной инфраструктуры.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Таблица 5.</w:t>
      </w:r>
    </w:p>
    <w:tbl>
      <w:tblPr>
        <w:tblW w:w="10136" w:type="dxa"/>
        <w:jc w:val="left"/>
        <w:tblInd w:w="-18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510"/>
        <w:gridCol w:w="2334"/>
        <w:gridCol w:w="992"/>
        <w:gridCol w:w="2160"/>
        <w:gridCol w:w="1800"/>
        <w:gridCol w:w="2340"/>
      </w:tblGrid>
      <w:tr>
        <w:trPr>
          <w:trHeight w:val="467" w:hRule="atLeast"/>
        </w:trPr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50" w:firstLine="709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30" w:right="-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6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50"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рианты развит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150" w:firstLine="709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150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1050" w:right="-15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тимистичный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стичный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ссимистичный</w:t>
            </w:r>
          </w:p>
        </w:tc>
      </w:tr>
      <w:tr>
        <w:trPr>
          <w:trHeight w:val="10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260" w:right="-150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.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>Индекс нового строительств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050" w:right="-150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260" w:right="-150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.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>Удельный вес дорог, нуждающихся в капитальном ремонте (реконструкции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050" w:right="-150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0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260" w:right="-150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.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>Прирост протяженности дорог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050" w:right="-150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км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260" w:right="-150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.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>Общая протяженность муниципальных дорог Хорнойского сельского поселен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050" w:right="-150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км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4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рамках реализации данной программы, предлагается принять второй вариант как наиболее вероятный в сложившейся ситу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Перечень мероприятий (инвестиционных проектов) по проектированию, строительству, реконструкции объектов транспортной инфраструктуры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роприятия по развитию транспортной инфраструктуры по видам транспорт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роприятия по развитию транспортной инфраструктуры по видам транспорта в период реализации Программы не предусматриваю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роприятия по развитию транспорта общего пользования, созданию транспортно-пересадочных узло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роприятия по развитию транспорта общего пользования, созданию транспортно-пересадочных узлов в период реализации Программы не предусматриваю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роприятия по развитию инфраструктуры для легкового автомобильного транспорта, включая развитие единого парковочного пространств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роприятия по созданию и развитию инфраструктуры для легкового транспорта, включая развитие единого парковочного пространства, в период реализации Программы не предусматриваю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роприятия по развитию инфраструктуры пешеходного и велосипедного передвиже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роприятия по созданию и развитию инфраструктуры пешеходного и велосипедного передвижения в период реализации Программы не предусматриваю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</w:rPr>
        <w:t>Мероприятия по развитию инфраструктуры для грузового транспорта, транспортных средств коммунальных и дорожных служб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ероприятия по созданию и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роприятия по развитию сети дорог Хорнойского сельского поселе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целях повышения качественного уровня улично-дорожной сети Хорнойского сельского поселения, снижения уровня аварийности, связанной с состоянием дорожного покрытия и доступности территорий перспективной застройки, предлагается в период действия программы реализовать следующий комплекс мероприятий по проектированию, строительству и реконструкции дорог Хорнойского сельского поселения (таблица 6).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Таблица 6.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 </w:t>
      </w:r>
    </w:p>
    <w:tbl>
      <w:tblPr>
        <w:tblW w:w="9510" w:type="dxa"/>
        <w:jc w:val="left"/>
        <w:tblInd w:w="-18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510"/>
        <w:gridCol w:w="3060"/>
        <w:gridCol w:w="2520"/>
        <w:gridCol w:w="1620"/>
        <w:gridCol w:w="1800"/>
      </w:tblGrid>
      <w:tr>
        <w:trPr>
          <w:tblHeader w:val="true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 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, расположение объект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ические параметры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тяженность, км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конструкция, строительство (капитальный ремонт) муниципальной автодороги Хорнойского сельского поселени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ргаушский район, Хорнойское сельское поселение, </w:t>
            </w:r>
          </w:p>
          <w:p>
            <w:pPr>
              <w:pStyle w:val="Normal"/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. Шептаки, </w:t>
            </w:r>
          </w:p>
          <w:p>
            <w:pPr>
              <w:pStyle w:val="Normal"/>
              <w:ind w:hanging="4"/>
              <w:jc w:val="center"/>
              <w:rPr/>
            </w:pPr>
            <w:r>
              <w:rPr>
                <w:color w:val="000000"/>
              </w:rPr>
              <w:t>ул. Центральна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щебенчата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конструкция, строительство (капитальный ремонт) муниципальной автодороги Хорнойского сельского поселени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ргаушский район, Хорнойское сельское поселение, </w:t>
            </w:r>
          </w:p>
          <w:p>
            <w:pPr>
              <w:pStyle w:val="Normal"/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д. Хорной, ул. Первомайска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щебенчата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конструкция, строительство (капитальный ремонт) муниципальной автодороги Хорнойского сельского поселени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ргаушский район, Хорнойское сельское поселение, </w:t>
            </w:r>
          </w:p>
          <w:p>
            <w:pPr>
              <w:pStyle w:val="Normal"/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. Хорной, </w:t>
            </w:r>
          </w:p>
          <w:p>
            <w:pPr>
              <w:pStyle w:val="Normal"/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адова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щебенчата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</w:tbl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39" w:gutter="0" w:header="0" w:top="709" w:footer="0" w:bottom="5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Cyr Chuv;Arial" w:hAnsi="Arial Cyr Chuv;Arial" w:cs="Arial Cyr Chuv;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 Cyr Chuv;Arial" w:hAnsi="Arial Cyr Chuv;Arial" w:cs="Arial Cyr Chuv;Arial"/>
      <w:b/>
      <w:bCs/>
      <w:sz w:val="40"/>
      <w:szCs w:val="4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spacing w:before="108" w:after="108"/>
      <w:outlineLvl w:val="3"/>
    </w:pPr>
    <w:rPr>
      <w:rFonts w:ascii="Arial" w:hAnsi="Arial" w:cs="Arial"/>
      <w:color w:val="26282F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before="40" w:after="0"/>
      <w:ind w:firstLine="720"/>
      <w:jc w:val="both"/>
      <w:outlineLvl w:val="4"/>
    </w:pPr>
    <w:rPr>
      <w:rFonts w:ascii="Calibri Light;Calibri" w:hAnsi="Calibri Light;Calibri" w:cs="Calibri Light;Calibri"/>
      <w:color w:val="2E74B5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9"/>
    <w:qFormat/>
    <w:rPr>
      <w:rFonts w:ascii="Arial Cyr Chuv;Arial" w:hAnsi="Arial Cyr Chuv;Arial" w:cs="Arial Cyr Chuv;Arial"/>
      <w:b/>
      <w:bCs/>
      <w:sz w:val="24"/>
      <w:szCs w:val="24"/>
      <w:lang w:val="ru-RU" w:bidi="ar-SA"/>
    </w:rPr>
  </w:style>
  <w:style w:type="character" w:styleId="2">
    <w:name w:val="Заголовок 2 Знак"/>
    <w:basedOn w:val="Style9"/>
    <w:qFormat/>
    <w:rPr>
      <w:rFonts w:ascii="Arial Cyr Chuv;Arial" w:hAnsi="Arial Cyr Chuv;Arial" w:cs="Arial Cyr Chuv;Arial"/>
      <w:b/>
      <w:bCs/>
      <w:sz w:val="28"/>
      <w:szCs w:val="28"/>
      <w:lang w:val="ru-RU" w:bidi="ar-SA"/>
    </w:rPr>
  </w:style>
  <w:style w:type="character" w:styleId="3">
    <w:name w:val="Заголовок 3 Знак"/>
    <w:basedOn w:val="Style9"/>
    <w:qFormat/>
    <w:rPr>
      <w:rFonts w:ascii="Arial Cyr Chuv;Arial" w:hAnsi="Arial Cyr Chuv;Arial" w:cs="Arial Cyr Chuv;Arial"/>
      <w:b/>
      <w:bCs/>
      <w:sz w:val="40"/>
      <w:szCs w:val="40"/>
      <w:lang w:val="ru-RU" w:bidi="ar-SA"/>
    </w:rPr>
  </w:style>
  <w:style w:type="character" w:styleId="4">
    <w:name w:val="Заголовок 4 Знак"/>
    <w:basedOn w:val="Style9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5">
    <w:name w:val="Заголовок 5 Знак"/>
    <w:basedOn w:val="Style9"/>
    <w:qFormat/>
    <w:rPr>
      <w:rFonts w:ascii="Calibri Light;Calibri" w:hAnsi="Calibri Light;Calibri" w:cs="Calibri Light;Calibri"/>
      <w:color w:val="2E74B5"/>
      <w:sz w:val="24"/>
      <w:szCs w:val="24"/>
      <w:lang w:val="ru-RU" w:bidi="ar-SA"/>
    </w:rPr>
  </w:style>
  <w:style w:type="character" w:styleId="Style10">
    <w:name w:val="Основной текст Знак"/>
    <w:basedOn w:val="Style9"/>
    <w:qFormat/>
    <w:rPr>
      <w:sz w:val="28"/>
      <w:szCs w:val="24"/>
      <w:lang w:val="ru-RU" w:bidi="ar-SA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9"/>
    <w:rPr/>
  </w:style>
  <w:style w:type="character" w:styleId="FontStyle19">
    <w:name w:val="Font Style19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2">
    <w:name w:val="Гипертекстовая ссылка"/>
    <w:basedOn w:val="Style9"/>
    <w:qFormat/>
    <w:rPr>
      <w:rFonts w:cs="Times New Roman"/>
      <w:color w:val="106BBE"/>
    </w:rPr>
  </w:style>
  <w:style w:type="character" w:styleId="Style13">
    <w:name w:val="Не вступил в силу"/>
    <w:basedOn w:val="Style9"/>
    <w:qFormat/>
    <w:rPr>
      <w:rFonts w:cs="Times New Roman"/>
      <w:color w:val="000000"/>
      <w:shd w:fill="D8EDE8" w:val="clear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0pt">
    <w:name w:val="Основной текст + 10 pt"/>
    <w:basedOn w:val="Style9"/>
    <w:qFormat/>
    <w:rPr>
      <w:rFonts w:ascii="Times New Roman" w:hAnsi="Times New Roman" w:cs="Times New Roman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TrebuchetMS">
    <w:name w:val="Основной текст + Trebuchet MS"/>
    <w:basedOn w:val="Style9"/>
    <w:qFormat/>
    <w:rPr>
      <w:rFonts w:ascii="Trebuchet MS" w:hAnsi="Trebuchet MS" w:eastAsia="Times New Roman" w:cs="Trebuchet MS"/>
      <w:i/>
      <w:iCs/>
      <w:color w:val="000000"/>
      <w:spacing w:val="-1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Heading2Char">
    <w:name w:val="Heading 2 Char"/>
    <w:basedOn w:val="Style9"/>
    <w:qFormat/>
    <w:rPr>
      <w:rFonts w:ascii="Arial Cyr Chuv;Arial" w:hAnsi="Arial Cyr Chuv;Arial" w:cs="Arial Cyr Chuv;Arial"/>
      <w:b/>
      <w:bCs/>
      <w:sz w:val="28"/>
      <w:szCs w:val="28"/>
      <w:lang w:val="ru-RU" w:bidi="ar-SA"/>
    </w:rPr>
  </w:style>
  <w:style w:type="character" w:styleId="Heading3Char">
    <w:name w:val="Heading 3 Char"/>
    <w:basedOn w:val="Style9"/>
    <w:qFormat/>
    <w:rPr>
      <w:rFonts w:ascii="Arial Cyr Chuv;Arial" w:hAnsi="Arial Cyr Chuv;Arial" w:cs="Arial Cyr Chuv;Arial"/>
      <w:b/>
      <w:bCs/>
      <w:sz w:val="40"/>
      <w:szCs w:val="40"/>
      <w:lang w:val="ru-RU" w:bidi="ar-SA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1" w:leader="none"/>
      </w:tabs>
      <w:ind w:right="510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right="-6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675" w:hanging="0"/>
      <w:jc w:val="both"/>
    </w:pPr>
    <w:rPr>
      <w:spacing w:val="-12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43:00Z</dcterms:created>
  <dc:creator>smz</dc:creator>
  <dc:description/>
  <cp:keywords/>
  <dc:language>en-US</dc:language>
  <cp:lastModifiedBy>хорной</cp:lastModifiedBy>
  <cp:lastPrinted>2018-02-06T11:36:00Z</cp:lastPrinted>
  <dcterms:modified xsi:type="dcterms:W3CDTF">2018-02-06T08:36:00Z</dcterms:modified>
  <cp:revision>6</cp:revision>
  <dc:subject/>
  <dc:title>Чёваш Республики</dc:title>
</cp:coreProperties>
</file>