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 администрации Моргауш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круга  Чувашской  Республики от __.10.2023 г.  №___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б     утверждении отчета  об  исполнении  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ргаушс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9 месяцев  2023 года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спользовании бюджетных ассигнований  резервного фонда администрации </w:t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ргаушского муниципального округа Чувашской Республики </w:t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 </w:t>
      </w:r>
      <w:r>
        <w:rPr>
          <w:b/>
          <w:szCs w:val="24"/>
        </w:rPr>
        <w:t xml:space="preserve">9 месяцев </w:t>
      </w:r>
      <w:r>
        <w:rPr>
          <w:rFonts w:cs="Times New Roman" w:ascii="Times New Roman" w:hAnsi="Times New Roman"/>
          <w:b/>
          <w:szCs w:val="24"/>
        </w:rPr>
        <w:t xml:space="preserve"> 2023 года</w:t>
      </w:r>
    </w:p>
    <w:p>
      <w:pPr>
        <w:pStyle w:val="Normal"/>
        <w:ind w:left="-709" w:hanging="0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394"/>
        <w:gridCol w:w="212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На как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( ру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Моргаушского  муниципального округа Чувашской Республик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 963,73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у 0113 «Другие общегосударственные вопрос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812,17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муниципального округа Чувашской Республики от 02.05.2023 г. № 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 812,1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у 1003 «Социальное обеспечение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151,56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похорон лиц геройски погибших в ходе специальной операции Российской Федерации на Украине в целях оказания помощи семье военнослужащег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51,56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муниципального округа Чувашской Республики от 07.06.2023 г. № 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 151,56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муниципального округа Чувашской Республики от 22.08.2023 г. № 7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муниципального округа Чувашской Республики от 12.09.2023 г. № 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4:00Z</dcterms:created>
  <dc:creator>Nik</dc:creator>
  <dc:description/>
  <cp:keywords/>
  <dc:language>en-US</dc:language>
  <cp:lastModifiedBy>Смирнова Любовь Юрьевна</cp:lastModifiedBy>
  <cp:lastPrinted>2023-10-04T15:51:00Z</cp:lastPrinted>
  <dcterms:modified xsi:type="dcterms:W3CDTF">2023-10-04T13:05:00Z</dcterms:modified>
  <cp:revision>41</cp:revision>
  <dc:subject/>
  <dc:title/>
</cp:coreProperties>
</file>