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4"/>
        </w:rPr>
        <w:t xml:space="preserve">Итоги социально-экономического развития Чебоксарского </w:t>
      </w:r>
      <w:r>
        <w:rPr>
          <w:b/>
          <w:szCs w:val="24"/>
          <w:lang w:val="ru-RU"/>
        </w:rPr>
        <w:t>муниципального округа</w:t>
      </w:r>
      <w:r>
        <w:rPr>
          <w:b/>
          <w:szCs w:val="24"/>
        </w:rPr>
        <w:t xml:space="preserve"> </w:t>
      </w:r>
    </w:p>
    <w:p>
      <w:pPr>
        <w:pStyle w:val="TextBody"/>
        <w:jc w:val="center"/>
        <w:rPr>
          <w:szCs w:val="24"/>
          <w:lang w:val="ru-RU"/>
        </w:rPr>
      </w:pPr>
      <w:r>
        <w:rPr>
          <w:b/>
          <w:szCs w:val="24"/>
        </w:rPr>
        <w:t xml:space="preserve">за </w:t>
      </w:r>
      <w:r>
        <w:rPr>
          <w:b/>
          <w:szCs w:val="24"/>
          <w:lang w:val="ru-RU"/>
        </w:rPr>
        <w:t>январь-сентябрь</w:t>
      </w:r>
      <w:r>
        <w:rPr>
          <w:b/>
          <w:szCs w:val="24"/>
        </w:rPr>
        <w:t xml:space="preserve">  20</w:t>
      </w:r>
      <w:r>
        <w:rPr>
          <w:b/>
          <w:szCs w:val="24"/>
          <w:lang w:val="ru-RU"/>
        </w:rPr>
        <w:t>23</w:t>
      </w:r>
      <w:r>
        <w:rPr>
          <w:b/>
          <w:szCs w:val="24"/>
        </w:rPr>
        <w:t xml:space="preserve"> года</w:t>
      </w:r>
      <w:r>
        <w:rPr>
          <w:b/>
          <w:szCs w:val="24"/>
          <w:lang w:val="ru-RU"/>
        </w:rPr>
        <w:t xml:space="preserve"> 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о состоянию на 1 октября 2023 года бюджет Чебоксарского </w:t>
      </w:r>
      <w:r>
        <w:rPr>
          <w:sz w:val="24"/>
          <w:szCs w:val="24"/>
        </w:rPr>
        <w:t>муниципального округа</w:t>
      </w:r>
      <w:r>
        <w:rPr>
          <w:rFonts w:eastAsia="Calibri"/>
          <w:sz w:val="24"/>
          <w:szCs w:val="24"/>
          <w:lang w:eastAsia="en-US"/>
        </w:rPr>
        <w:t xml:space="preserve"> по доходам исполнен в </w:t>
      </w:r>
      <w:r>
        <w:rPr>
          <w:sz w:val="24"/>
          <w:szCs w:val="24"/>
        </w:rPr>
        <w:t xml:space="preserve">объеме </w:t>
      </w:r>
      <w:r>
        <w:rPr>
          <w:b/>
          <w:sz w:val="24"/>
          <w:szCs w:val="24"/>
        </w:rPr>
        <w:t xml:space="preserve">1 428,4 млн. рублей </w:t>
      </w:r>
      <w:r>
        <w:rPr>
          <w:rFonts w:eastAsia="Calibri"/>
          <w:sz w:val="24"/>
          <w:szCs w:val="24"/>
          <w:lang w:eastAsia="en-US"/>
        </w:rPr>
        <w:t xml:space="preserve">(с учетом возвратов </w:t>
      </w:r>
      <w:r>
        <w:rPr>
          <w:sz w:val="24"/>
          <w:szCs w:val="24"/>
        </w:rPr>
        <w:t>межбюджетных трансфертов, имеющих целевое назначение прошлых лет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по собственным (налоговым и неналоговым) доходам – в объеме </w:t>
      </w:r>
      <w:r>
        <w:rPr>
          <w:b/>
          <w:sz w:val="24"/>
          <w:szCs w:val="24"/>
        </w:rPr>
        <w:t>406,3</w:t>
      </w:r>
      <w:r>
        <w:rPr>
          <w:sz w:val="24"/>
          <w:szCs w:val="24"/>
        </w:rPr>
        <w:t xml:space="preserve"> млн. рублей, со снижением к уровню аналогичного периода 2022 года (68,1 млн. рублей) на 14,4%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налоговых доходов </w:t>
      </w:r>
      <w:r>
        <w:rPr>
          <w:rFonts w:eastAsia="Calibri"/>
          <w:sz w:val="24"/>
          <w:szCs w:val="24"/>
          <w:lang w:eastAsia="en-US"/>
        </w:rPr>
        <w:t xml:space="preserve">по состоянию на 01.10.2023 года в бюджет Чебоксарского </w:t>
      </w:r>
      <w:r>
        <w:rPr>
          <w:sz w:val="24"/>
          <w:szCs w:val="24"/>
        </w:rPr>
        <w:t>муниципального округ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составило 342,1 млн. рублей, со снижением к уровню аналогичного периода 2022 года на 16,0%. 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ступление неналоговых доходов на 01.10.2023 года составило 64,2 млн. рублей,</w:t>
      </w:r>
      <w:r>
        <w:rPr>
          <w:sz w:val="24"/>
          <w:szCs w:val="24"/>
        </w:rPr>
        <w:t xml:space="preserve"> со снижением к уровню аналогичного периода 2022 года на 4,2%. </w:t>
      </w:r>
    </w:p>
    <w:p>
      <w:pPr>
        <w:pStyle w:val="Normal"/>
        <w:spacing w:lineRule="auto" w:line="25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ъем безвозмездных поступлений из республиканского бюджета Чувашской Республики (без учета возвратов </w:t>
      </w:r>
      <w:r>
        <w:rPr>
          <w:sz w:val="24"/>
          <w:szCs w:val="24"/>
        </w:rPr>
        <w:t>межбюджетных трансфертов, имеющих целевое назначение, прошлых ле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ил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1024,8 млн. рублей, с ростом к уровню аналогичного периода 2022 года на 32,4%.</w:t>
      </w:r>
    </w:p>
    <w:p>
      <w:pPr>
        <w:pStyle w:val="Normal"/>
        <w:spacing w:lineRule="auto" w:line="25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ходы </w:t>
      </w:r>
      <w:r>
        <w:rPr>
          <w:rFonts w:eastAsia="Calibri"/>
          <w:sz w:val="24"/>
          <w:szCs w:val="24"/>
          <w:lang w:eastAsia="en-US"/>
        </w:rPr>
        <w:t xml:space="preserve">бюджета Чебоксарского </w:t>
      </w:r>
      <w:r>
        <w:rPr>
          <w:sz w:val="24"/>
          <w:szCs w:val="24"/>
        </w:rPr>
        <w:t>муниципального округа</w:t>
      </w:r>
      <w:r>
        <w:rPr>
          <w:sz w:val="24"/>
          <w:szCs w:val="24"/>
          <w:lang w:eastAsia="en-US"/>
        </w:rPr>
        <w:t xml:space="preserve"> по состоянию </w:t>
      </w:r>
      <w:r>
        <w:rPr>
          <w:rFonts w:eastAsia="Calibri"/>
          <w:sz w:val="24"/>
          <w:szCs w:val="24"/>
          <w:lang w:eastAsia="en-US"/>
        </w:rPr>
        <w:t xml:space="preserve">на 01.10.2023 года </w:t>
      </w:r>
      <w:r>
        <w:rPr>
          <w:sz w:val="24"/>
          <w:szCs w:val="24"/>
          <w:lang w:eastAsia="en-US"/>
        </w:rPr>
        <w:t xml:space="preserve">составили </w:t>
      </w:r>
      <w:r>
        <w:rPr>
          <w:b/>
          <w:sz w:val="24"/>
          <w:szCs w:val="24"/>
          <w:lang w:eastAsia="en-US"/>
        </w:rPr>
        <w:t xml:space="preserve">1 454,5 млн. рублей, </w:t>
      </w:r>
      <w:r>
        <w:rPr>
          <w:rFonts w:eastAsia="Calibri"/>
          <w:sz w:val="24"/>
          <w:szCs w:val="24"/>
          <w:lang w:eastAsia="en-US"/>
        </w:rPr>
        <w:t>с ростом к уровню аналогичного периода 2022 года на 17,3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52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реализацию региональных проектов Чувашской Республики в </w:t>
      </w:r>
      <w:r>
        <w:rPr>
          <w:rFonts w:eastAsia="Calibri"/>
          <w:sz w:val="24"/>
          <w:szCs w:val="24"/>
          <w:lang w:eastAsia="en-US"/>
        </w:rPr>
        <w:t xml:space="preserve">бюджете Чебоксарского </w:t>
      </w:r>
      <w:r>
        <w:rPr>
          <w:sz w:val="24"/>
          <w:szCs w:val="24"/>
        </w:rPr>
        <w:t>муниципального округ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 состоянию </w:t>
      </w:r>
      <w:r>
        <w:rPr>
          <w:rFonts w:eastAsia="Calibri"/>
          <w:sz w:val="24"/>
          <w:szCs w:val="24"/>
          <w:lang w:eastAsia="en-US"/>
        </w:rPr>
        <w:t xml:space="preserve">на 1 октября 2023 года предусмотрены средства в сумме </w:t>
      </w:r>
      <w:r>
        <w:rPr>
          <w:rFonts w:eastAsia="Calibri"/>
          <w:b/>
          <w:sz w:val="24"/>
          <w:szCs w:val="24"/>
          <w:lang w:eastAsia="en-US"/>
        </w:rPr>
        <w:t>121,1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млн. рублей</w:t>
      </w:r>
      <w:r>
        <w:rPr>
          <w:sz w:val="24"/>
          <w:szCs w:val="24"/>
          <w:lang w:eastAsia="en-US"/>
        </w:rPr>
        <w:t xml:space="preserve">, освоение составило </w:t>
      </w:r>
      <w:r>
        <w:rPr>
          <w:b/>
          <w:sz w:val="24"/>
          <w:szCs w:val="24"/>
          <w:lang w:eastAsia="en-US"/>
        </w:rPr>
        <w:t>92,6</w:t>
      </w:r>
      <w:r>
        <w:rPr>
          <w:sz w:val="24"/>
          <w:szCs w:val="24"/>
          <w:lang w:eastAsia="en-US"/>
        </w:rPr>
        <w:t xml:space="preserve"> млн. рублей или 76,5% от годового пла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52"/>
        <w:ind w:firstLine="567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юджет Чебоксарского </w:t>
      </w:r>
      <w:r>
        <w:rPr>
          <w:sz w:val="24"/>
          <w:szCs w:val="24"/>
        </w:rPr>
        <w:t>муниципального округ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 состоянию </w:t>
      </w:r>
      <w:r>
        <w:rPr>
          <w:rFonts w:eastAsia="Calibri"/>
          <w:sz w:val="24"/>
          <w:szCs w:val="24"/>
          <w:lang w:eastAsia="en-US"/>
        </w:rPr>
        <w:t>на 1 октября 2023 года</w:t>
      </w:r>
      <w:r>
        <w:rPr>
          <w:sz w:val="24"/>
          <w:szCs w:val="24"/>
          <w:lang w:eastAsia="en-US"/>
        </w:rPr>
        <w:t xml:space="preserve"> исполнен с дефицитом в объеме </w:t>
      </w:r>
      <w:r>
        <w:rPr>
          <w:b/>
          <w:sz w:val="24"/>
          <w:szCs w:val="24"/>
          <w:lang w:eastAsia="en-US"/>
        </w:rPr>
        <w:t>26,1 млн. рублей</w:t>
      </w:r>
      <w:r>
        <w:rPr>
          <w:sz w:val="24"/>
          <w:szCs w:val="24"/>
          <w:lang w:eastAsia="en-US"/>
        </w:rPr>
        <w:t xml:space="preserve"> при плановом дефиците 252,2 млн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52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и</w:t>
      </w:r>
    </w:p>
    <w:p>
      <w:pPr>
        <w:pStyle w:val="Normal"/>
        <w:widowControl w:val="false"/>
        <w:autoSpaceDE w:val="false"/>
        <w:ind w:right="9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округа на сегодняшний день реализуется </w:t>
      </w:r>
      <w:r>
        <w:rPr>
          <w:b/>
          <w:bCs/>
          <w:sz w:val="24"/>
          <w:szCs w:val="24"/>
        </w:rPr>
        <w:t xml:space="preserve">39 инвестиционных проектов, общей стоимостью более 2 млрд. рублей. </w:t>
      </w:r>
      <w:r>
        <w:rPr>
          <w:b/>
          <w:sz w:val="24"/>
          <w:szCs w:val="24"/>
        </w:rPr>
        <w:t>Вложено инвестиции (коммерческие проекты) 547,73</w:t>
      </w:r>
      <w:r>
        <w:rPr>
          <w:b/>
          <w:bCs/>
          <w:sz w:val="24"/>
          <w:szCs w:val="24"/>
        </w:rPr>
        <w:t xml:space="preserve"> млн. руб., создано 81 новых рабочих мест.</w:t>
      </w:r>
    </w:p>
    <w:p>
      <w:pPr>
        <w:pStyle w:val="Normal"/>
        <w:widowControl w:val="false"/>
        <w:autoSpaceDE w:val="false"/>
        <w:ind w:right="9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них полностью реализованы и введены в эксплуатацию 8 проектов с вложением инвестиции 111,95 млн. руб., и созданием 26 рабочих мест.</w:t>
      </w:r>
    </w:p>
    <w:p>
      <w:pPr>
        <w:pStyle w:val="Normal"/>
        <w:widowControl w:val="false"/>
        <w:autoSpaceDE w:val="false"/>
        <w:ind w:right="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о: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bCs/>
          <w:sz w:val="24"/>
          <w:szCs w:val="24"/>
        </w:rPr>
        <w:t>- строительство теплого склада в д. Пархикасы, СПССК "Чебоксарская Ягода", сумма вложенных инвестиций 0,02 млн. руб., создано - 0 рабочих мест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bCs/>
          <w:sz w:val="24"/>
          <w:szCs w:val="24"/>
        </w:rPr>
        <w:t>- строительство мини сыроварного завода в д. М. Сундырь, Вурман-Сюктерское с/п. ИП Андреев Алексей Владимирович, сумма вложенных инвестиций – 10,73 млн. руб., создано – 6 рабочих мест;</w:t>
      </w:r>
    </w:p>
    <w:p>
      <w:pPr>
        <w:pStyle w:val="Normal"/>
        <w:widowControl w:val="false"/>
        <w:autoSpaceDE w:val="false"/>
        <w:ind w:right="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о объекта под пекарню в п. Н.Атлашево, ИП Гусева Ольга Викентьевна, сумма вложенных инвестиций – 3 млн.руб., создано – 2 рабочих места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bCs/>
          <w:sz w:val="24"/>
          <w:szCs w:val="24"/>
        </w:rPr>
        <w:t>- строительство объекта под сферы услуг «ОЗОН» в п. Н.Атлашево, ИП Гусева Ольга Викентьевна, сумма вложенных инвестиций – 3 млн. руб., создано - 2 рабочих места:</w:t>
      </w:r>
    </w:p>
    <w:p>
      <w:pPr>
        <w:pStyle w:val="Normal"/>
        <w:widowControl w:val="false"/>
        <w:autoSpaceDE w:val="false"/>
        <w:ind w:right="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одернизация действующего производства и строительство ягодника ООО «Чебоксарский питомник декоративных растений «Ивушка», сумма вложенных инвестиций – 41,0 млн. рублей, создано – 2 рабочих места.</w:t>
      </w:r>
    </w:p>
    <w:p>
      <w:pPr>
        <w:pStyle w:val="Normal"/>
        <w:widowControl w:val="false"/>
        <w:autoSpaceDE w:val="false"/>
        <w:ind w:right="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ельство Универсама «Ишлейское Райпо» в с. Ишлеи, сумма вложенных инвестиций – 9,0 млн. рублей, создано – 8 рабочих мест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bCs/>
          <w:sz w:val="24"/>
          <w:szCs w:val="24"/>
        </w:rPr>
        <w:t>- Реконструкция молочного цеха ООО Агрофирма «Атлашевская», сумма вложенных инвестиций – 45,0 млн. руб., создано – 11 рабочих мест;</w:t>
      </w:r>
    </w:p>
    <w:p>
      <w:pPr>
        <w:pStyle w:val="Normal"/>
        <w:widowControl w:val="false"/>
        <w:autoSpaceDE w:val="false"/>
        <w:ind w:right="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ка НТО «Деревенский дворик» в д. Чиршкасы, Сирмапосинский ТО, сумма вложенных инвестиций – 0,2 млн. руб., создано – 1 рабочее место.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 же, в текущем году вложили инвестиции в коммерческие проекты: 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О «Агрофирма «Ольдеевская» (</w:t>
      </w:r>
      <w:r>
        <w:rPr>
          <w:i/>
          <w:sz w:val="24"/>
          <w:szCs w:val="24"/>
        </w:rPr>
        <w:t>Строительство площади по выращиванию и откорму молодняка КРС молочной породы на 296 голов</w:t>
      </w:r>
      <w:r>
        <w:rPr>
          <w:sz w:val="24"/>
          <w:szCs w:val="24"/>
        </w:rPr>
        <w:t>), сумма вложенных инвестиций – 10,0 млн. руб.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О «Агрофирма «Ольдеевская» (</w:t>
      </w:r>
      <w:r>
        <w:rPr>
          <w:i/>
          <w:sz w:val="24"/>
          <w:szCs w:val="24"/>
        </w:rPr>
        <w:t>Строительство биологической лаборатории IIЭТАП</w:t>
      </w:r>
      <w:r>
        <w:rPr>
          <w:sz w:val="24"/>
          <w:szCs w:val="24"/>
        </w:rPr>
        <w:t>), сумма вложенных инвестиций – 0,5 млн. руб.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Мега Юрма» (</w:t>
      </w:r>
      <w:r>
        <w:rPr>
          <w:i/>
          <w:sz w:val="24"/>
          <w:szCs w:val="24"/>
        </w:rPr>
        <w:t>Модернизация и реконструкция действующего производственного комплекса III этап)</w:t>
      </w:r>
      <w:r>
        <w:rPr>
          <w:sz w:val="24"/>
          <w:szCs w:val="24"/>
        </w:rPr>
        <w:t>, сумма вложенных инвестиций – 108,1 млн.руб.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Агрофирма «Атлашевская» (</w:t>
      </w:r>
      <w:r>
        <w:rPr>
          <w:i/>
          <w:sz w:val="24"/>
          <w:szCs w:val="24"/>
        </w:rPr>
        <w:t>Модернизация существующих ферм. Создание стада мясного направления до 1000 голов</w:t>
      </w:r>
      <w:r>
        <w:rPr>
          <w:sz w:val="24"/>
          <w:szCs w:val="24"/>
        </w:rPr>
        <w:t>), сумма вложенных инвестиций – 0,169 млн. руб.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ЧебоМилк» (</w:t>
      </w:r>
      <w:r>
        <w:rPr>
          <w:i/>
          <w:sz w:val="24"/>
          <w:szCs w:val="24"/>
        </w:rPr>
        <w:t>Строительство площадки по выращиванию и откорму молодняка КРС молочных пород на территории существующего животноводческого комплекса на 800 гол.</w:t>
      </w:r>
      <w:r>
        <w:rPr>
          <w:sz w:val="24"/>
          <w:szCs w:val="24"/>
        </w:rPr>
        <w:t>), сумма вложенных инвестиций – 123,508 млн. руб.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демонстрационного комплекса для КРС ООО «ЧебоМилк», сумма вложенных инвестиций – 15,0 млн. руб.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по разведению осетровой рыбы в Синьяльском ТО, ИП Смирнов Сергей Владимирович, сумма вложенных инвестиций – 15,0 млн. руб.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О «Чурачикское» (</w:t>
      </w:r>
      <w:r>
        <w:rPr>
          <w:i/>
          <w:sz w:val="24"/>
          <w:szCs w:val="24"/>
        </w:rPr>
        <w:t>Строительство площадки по выращиванию и откорму молодняка КРС молочных пород</w:t>
      </w:r>
      <w:r>
        <w:rPr>
          <w:sz w:val="24"/>
          <w:szCs w:val="24"/>
        </w:rPr>
        <w:t>), сумма вложенных инвестиций – 40,71 млн. руб.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Магнит», (</w:t>
      </w:r>
      <w:r>
        <w:rPr>
          <w:i/>
          <w:sz w:val="24"/>
          <w:szCs w:val="24"/>
        </w:rPr>
        <w:t>Строительство складских помещений в п. Кугеси</w:t>
      </w:r>
      <w:r>
        <w:rPr>
          <w:sz w:val="24"/>
          <w:szCs w:val="24"/>
        </w:rPr>
        <w:t>), сумма вложенных инвестиций 1,0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Этнокомплекс «Ясна» (</w:t>
      </w:r>
      <w:r>
        <w:rPr>
          <w:i/>
          <w:sz w:val="24"/>
          <w:szCs w:val="24"/>
        </w:rPr>
        <w:t>Создание туристско-рекреационного кластера</w:t>
      </w:r>
      <w:r>
        <w:rPr>
          <w:sz w:val="24"/>
          <w:szCs w:val="24"/>
        </w:rPr>
        <w:t>), сумма вложенных инвестиций – 3,8 млн. руб., создано 32 (сезонных) рабочих мест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ПКФ «Электросбыт», Шоркин Сергей Евгеньевич (</w:t>
      </w:r>
      <w:r>
        <w:rPr>
          <w:i/>
          <w:sz w:val="24"/>
          <w:szCs w:val="24"/>
        </w:rPr>
        <w:t>Производственный комплекс по сборке электротехнического оборудования д. Б. Янгильдино, Сирмапосинский т/о</w:t>
      </w:r>
      <w:r>
        <w:rPr>
          <w:sz w:val="24"/>
          <w:szCs w:val="24"/>
        </w:rPr>
        <w:t>), сумма вложенных инвестиций – 2,0 млн. руб.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О «Электрощит» </w:t>
      </w:r>
      <w:r>
        <w:rPr>
          <w:i/>
          <w:iCs/>
          <w:sz w:val="24"/>
          <w:szCs w:val="24"/>
        </w:rPr>
        <w:t>(строительство производственного цеха по производству металлоконструкций и электрощитов в с. Ишлеи</w:t>
      </w:r>
      <w:r>
        <w:rPr>
          <w:sz w:val="24"/>
          <w:szCs w:val="24"/>
        </w:rPr>
        <w:t>), сумма вложенных инвестиций – 3,8 млн. руб., создано – 11 раб. мест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Заимка» (</w:t>
      </w:r>
      <w:r>
        <w:rPr>
          <w:i/>
          <w:sz w:val="24"/>
          <w:szCs w:val="24"/>
        </w:rPr>
        <w:t>Развитие Агротуризма, Синьяльский т/о</w:t>
      </w:r>
      <w:r>
        <w:rPr>
          <w:sz w:val="24"/>
          <w:szCs w:val="24"/>
        </w:rPr>
        <w:t>), сумма вложенных инвестиций – 13,0 млн. руб., создано 10 рабочих мест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Ишлейское Райпо (</w:t>
      </w:r>
      <w:r>
        <w:rPr>
          <w:i/>
          <w:sz w:val="24"/>
          <w:szCs w:val="24"/>
        </w:rPr>
        <w:t>Капитальный ремонт магазина Ишлейское Райпо в д. Нижний Магазь, Атлашевский т/о</w:t>
      </w:r>
      <w:r>
        <w:rPr>
          <w:sz w:val="24"/>
          <w:szCs w:val="24"/>
        </w:rPr>
        <w:t>), сумма вложенных инвестиций – 1,6 млн.руб., создано 1 рабочее место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П Соколова Ольга Борисовна (</w:t>
      </w:r>
      <w:r>
        <w:rPr>
          <w:i/>
          <w:sz w:val="24"/>
          <w:szCs w:val="24"/>
        </w:rPr>
        <w:t>Строительство здания бытового обслуживания в.  Синьяльском т/о</w:t>
      </w:r>
      <w:r>
        <w:rPr>
          <w:sz w:val="24"/>
          <w:szCs w:val="24"/>
        </w:rPr>
        <w:t>), сумма вложенных инвестиций – 0,5 млн. руб.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П Пушкин Владимир Евгеньевич (</w:t>
      </w:r>
      <w:r>
        <w:rPr>
          <w:i/>
          <w:sz w:val="24"/>
          <w:szCs w:val="24"/>
        </w:rPr>
        <w:t>Строительство Конноспортивного комплекса в Синьяльском т/о</w:t>
      </w:r>
      <w:r>
        <w:rPr>
          <w:sz w:val="24"/>
          <w:szCs w:val="24"/>
        </w:rPr>
        <w:t>), сумма вложенных инвестиций – 3,0 млн. руб.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ООО «Автоквартал» (</w:t>
      </w:r>
      <w:r>
        <w:rPr>
          <w:i/>
          <w:sz w:val="24"/>
          <w:szCs w:val="24"/>
        </w:rPr>
        <w:t>Строительство автотехцентра по продаже и обслуживанию автомобилей, Синьяльский т/о</w:t>
      </w:r>
      <w:r>
        <w:rPr>
          <w:sz w:val="24"/>
          <w:szCs w:val="24"/>
        </w:rPr>
        <w:t>), сумма вложенных инвестиций – 40,5 млн. руб.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П Кузьмин Евгений Сергеевич (</w:t>
      </w:r>
      <w:r>
        <w:rPr>
          <w:i/>
          <w:sz w:val="24"/>
          <w:szCs w:val="24"/>
        </w:rPr>
        <w:t>Строительство гаража для обслуживания транспорта, д. Микши Энзей, Вурман-Сюктерский т/о</w:t>
      </w:r>
      <w:r>
        <w:rPr>
          <w:sz w:val="24"/>
          <w:szCs w:val="24"/>
        </w:rPr>
        <w:t>), сумма вложенных инвестиций – 5,5 млн. руб., создано 1 раб. мест;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>- ИП Брындин Павел Анатольевич (</w:t>
      </w:r>
      <w:r>
        <w:rPr>
          <w:i/>
          <w:sz w:val="24"/>
          <w:szCs w:val="24"/>
        </w:rPr>
        <w:t>Строительство типографии в д. Микши Энзей, Вурман-Сюктерский т/о</w:t>
      </w:r>
      <w:r>
        <w:rPr>
          <w:sz w:val="24"/>
          <w:szCs w:val="24"/>
        </w:rPr>
        <w:t>), сумма вложенных инвестиций – 30,0 млн. руб.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П Степанова Лариса Михайловна (</w:t>
      </w:r>
      <w:r>
        <w:rPr>
          <w:i/>
          <w:sz w:val="24"/>
          <w:szCs w:val="24"/>
        </w:rPr>
        <w:t>Строительство магазина в п. Новое Атлашево, Атлашевский т/о</w:t>
      </w:r>
      <w:r>
        <w:rPr>
          <w:sz w:val="24"/>
          <w:szCs w:val="24"/>
        </w:rPr>
        <w:t>), сумма вложенных инвестиций – 0,5 млн. руб.;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тнов Александр Петрович </w:t>
      </w:r>
      <w:r>
        <w:rPr>
          <w:i/>
          <w:iCs/>
          <w:sz w:val="24"/>
          <w:szCs w:val="24"/>
        </w:rPr>
        <w:t>(строительство склада для хранения рыбной продукции и полуфабрикатов)</w:t>
      </w:r>
      <w:r>
        <w:rPr>
          <w:sz w:val="24"/>
          <w:szCs w:val="24"/>
        </w:rPr>
        <w:t>, сумма вложенных инвестиций – 2,0 млн.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орот организаций (не относящихся к субъектам малого и среднего предпринимательства, средняя численность работников которых превышает 15 человек) за январь-сентябрь 2023 года составил 15 698,5,0 млн. рублей, темп роста к соответствующему периоду прошлого года -156,0 %.</w:t>
      </w:r>
    </w:p>
    <w:p>
      <w:pPr>
        <w:pStyle w:val="Normal"/>
        <w:spacing w:lineRule="auto" w:line="264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ъем промышленного производства в январе – сентябре 2023 г. составил 7 489,8 млн. руб., или больше 2,7 раза к аналогичному периоду 2022 го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  <w:color w:val="000000"/>
          <w:sz w:val="24"/>
          <w:szCs w:val="24"/>
        </w:rPr>
        <w:t>В т. ч. - «Обрабатывающие производства»</w:t>
      </w:r>
      <w:r>
        <w:rPr>
          <w:color w:val="000000"/>
          <w:sz w:val="24"/>
          <w:szCs w:val="24"/>
        </w:rPr>
        <w:t xml:space="preserve"> темп роста 2,7 раз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4"/>
          <w:szCs w:val="24"/>
        </w:rPr>
        <w:t>«Обеспечение электрической энергией, газом и паром; кондиционирование воздуха» 106,9%;</w:t>
      </w:r>
    </w:p>
    <w:p>
      <w:pPr>
        <w:pStyle w:val="Normal"/>
        <w:spacing w:lineRule="auto" w:line="264"/>
        <w:ind w:firstLine="567"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>«Водоснабжение; водоотведение, организация сбора и утилизации отходов, деятельность по ликвидации загрязнений» 104,1%.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Общий оборот розничной торговли организаций, не относящихся к субъектам малого предпринимательства составил</w:t>
      </w:r>
      <w:r>
        <w:rPr>
          <w:sz w:val="24"/>
          <w:szCs w:val="24"/>
          <w:lang w:val="ru-MD"/>
        </w:rPr>
        <w:t xml:space="preserve"> 3 075,3 </w:t>
      </w:r>
      <w:r>
        <w:rPr>
          <w:sz w:val="24"/>
          <w:szCs w:val="24"/>
        </w:rPr>
        <w:t>млн. руб., что составляет 102,2% к АПП.</w:t>
      </w:r>
      <w:r>
        <w:rPr>
          <w:sz w:val="24"/>
          <w:szCs w:val="24"/>
          <w:lang w:val="ru-MD"/>
        </w:rPr>
        <w:t xml:space="preserve">    </w:t>
      </w:r>
    </w:p>
    <w:p>
      <w:pPr>
        <w:pStyle w:val="Normal"/>
        <w:widowControl w:val="false"/>
        <w:autoSpaceDE w:val="false"/>
        <w:ind w:right="9" w:firstLine="567"/>
        <w:jc w:val="both"/>
        <w:rPr/>
      </w:pPr>
      <w:r>
        <w:rPr>
          <w:sz w:val="24"/>
          <w:szCs w:val="24"/>
        </w:rPr>
        <w:t xml:space="preserve">Оборот общественного питания по крупным и средним предприятиям – 59,6 руб., и по сравнению 2022 года в сопоставимых ценах уменьшился на 51,0 %. </w:t>
      </w:r>
    </w:p>
    <w:p>
      <w:pPr>
        <w:pStyle w:val="Normal"/>
        <w:widowControl w:val="false"/>
        <w:autoSpaceDE w:val="false"/>
        <w:ind w:right="9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недельно проводиться мониторинг розничных цен по 40 видам продовольственных товаров в 10 торговых объектах, включая федеральный сетевой магазин «Магнит» и магазин «Сахарок». С руководителями торговых организаций проводиться беседа о недопущении повышения цен на товары первой необходимости.</w:t>
      </w:r>
    </w:p>
    <w:p>
      <w:pPr>
        <w:pStyle w:val="Normal"/>
        <w:spacing w:lineRule="auto" w:line="25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</w:t>
      </w:r>
    </w:p>
    <w:p>
      <w:pPr>
        <w:pStyle w:val="Normal"/>
        <w:spacing w:lineRule="auto" w:line="252"/>
        <w:rPr/>
      </w:pPr>
      <w:r>
        <w:rPr>
          <w:spacing w:val="-6"/>
          <w:sz w:val="24"/>
          <w:szCs w:val="24"/>
        </w:rPr>
        <w:t xml:space="preserve">             </w:t>
      </w:r>
      <w:r>
        <w:rPr>
          <w:b/>
          <w:iCs/>
          <w:sz w:val="24"/>
          <w:szCs w:val="24"/>
        </w:rPr>
        <w:t>Сельское хозяйство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На 1 октября 2023 года производство мяса в живом весе в сельскохозяйственных предприятиях округа составило – 43,5 тыс. тонн, или 98 % к аналогичному периоду прошлого год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Производство молока в сельскохозяйственных организациях и крестьянских (фермерских) хозяйствах округа составило – 35,2 тыс. тонн, или 117,7 % к аналогичному периоду прошлого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На 1 октября 2023 года поголовье КРС в сельскохозяйственных организациях –               12,8 тыс. голов (113,3 к аналогичному периоду прошлого года), коров – 4,9 тыс. голов (108,8 % к аналогичному периоду прошлого года). 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головье свиней в сельскохозяйственных организациях составляет 16,1 тыс. голов (102 % к аналогичному периоду прошлого года), поголовье птиц – 2 756,6 тыс. голов              (119 % к аналогичному периоду прошлого года)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я посевная площадь в 2023 году составила 23 856 га (106,2 % к прошлому году). Яровые зерновые и зернобобовые культуры в текущем году посеяны   на площади 9 937 га (100 % к плану)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состоянию на 05 октября 2023 г. зерновые и зернобобовые культуры убраны на площади 12 562 га (100 % к плану уборки), намолочено 38 664 тонн зерна, урожайность в среднем по округу составляет 30,8 ц/г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Так же убрано 54 га картофеля при урожайности 244 ц/га и 6,3 га овощей открытого грунта при урожайности 408 ц/г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На 05 октября 2023 года посеяно 4 099 га (100 % к плану, план 4085 га), в том числе озимой пшеницы – 3 945 га и озимой ржи – 154 г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Поднято зяби 2 877 га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дет уборка кукурузы на корм. Всего убрано 2 118 га. (98 % от общего плана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В сельхозпредприятиях округа продолжается кормозаготовка. На сегодня заложено 52 689 т сенажа, что составляет 88 % к плану (план 59 835 т), силоса – 55 728 т, что составляет 95,8 % к плану (план 58 173 т), заготовлено 2 878 т сена, что составляет 87 % к плану (план 3 324 т). На 1 условную голову КРС заготовлено в среднем по району – 29,2 центнеров кормовых единиц (по Республике 26,7 центнеров кормовых единиц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В рамках муниципальной программы Чебоксарского муниципального округа «Комплексное развитие сельских территорий» на 2023 - 2025 годы в 2023 году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) выдано 1 свидетельство на предоставление социальных выплат для строительства (приобретение) жилья в сельской местности гражданам, проживающим на сельских территориях, на сумму 1 205,71 тыс. рубл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)     реализуется 108 инициативных проекта (64- автомобильные дороги местного значения и сооружения на них, 23 - объекты коммунального хозяйства, 8 - детские и игровые площадки, 8 - места массового отдыха населения, 2 – очистка водоемов (озер, прудов), 2 - обустройство водных объектов для обеспечения пожарной безопасности, 1- объекты благоустройства территории населенных пунктов) на сумму 178,5 млн. рублей. Работы завершены по 69 проектам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3) реализован 1 проект по разработке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, на сумму 2,7 млн. рублей. 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занятыми, ведущими личное подсобное хозяйство и применяющими специальный налоговый режим «Налог на профессиональный доход», подано 32 заявки (21 самозанятый) на получение субсидии на приобретение коров (нетелей), сельскохозяйственной техники и оборудования, минеральных удобрений, материалов (товаров) для занятия пчеловодством, содержание коров (нетелей). 16 самозанятыми получена субсидия в размере 1,36 млн. рублей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 бюджетов разных уровней оказывается государственная поддержка для развития отрасли сельского хозяйства. Агропромышленному комплексу округа за 9 месяцев 2023 года выделена поддержка 235,0 млн. рублей, в том числе из средств федерального бюджета – 110,1 млн. рублей, из средств республиканского бюджета – 124,9 млн. рублей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немесячная заработная плата в сельском хозяйстве Чебоксарского муниципального округа за январь – август 2023 года составила 46 725 рублей 41 копейка, 115,5 % к уровню прошлого года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Строительство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10.2023 год на территории округа введено в эксплуатацию 105 052 </w:t>
      </w:r>
      <w:r>
        <w:rPr>
          <w:sz w:val="24"/>
          <w:szCs w:val="24"/>
          <w:u w:val="single"/>
        </w:rPr>
        <w:t>кв.м</w:t>
      </w:r>
      <w:r>
        <w:rPr>
          <w:sz w:val="24"/>
          <w:szCs w:val="24"/>
        </w:rPr>
        <w:t xml:space="preserve"> жиль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 работ, выполненных по виду деятельности «Строительство» за 9 месяцев составил 341,7 млн. руб, или 5,9 раз к АППГ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территории Чебоксарского муниципального округа ведется строительство 14 многоквартирных дом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й площадью 36005,8 </w:t>
      </w:r>
      <w:r>
        <w:rPr>
          <w:sz w:val="24"/>
          <w:szCs w:val="24"/>
          <w:u w:val="single"/>
        </w:rPr>
        <w:t>ты</w:t>
      </w:r>
      <w:r>
        <w:rPr>
          <w:sz w:val="24"/>
          <w:szCs w:val="24"/>
          <w:u w:val="single"/>
          <w:lang w:val="en-US"/>
        </w:rPr>
        <w:t>c</w:t>
      </w:r>
      <w:r>
        <w:rPr>
          <w:sz w:val="24"/>
          <w:szCs w:val="24"/>
          <w:u w:val="single"/>
        </w:rPr>
        <w:t>.кв.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лансе администрации Чебоксарского района находится 104 автомобильные дороги. Содержанием автомобильных дорог занимаются 2 подрядные организации: ООО «СтройСити» содержит 153,968 км дорог и ООО СК «Стройтранс» содержит 131,752 км дорог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одрядными организациями завершены работы по устранению ямочности с использованием литого асфальта и методом обратной пропитки, так же с использованием горячего асфальтобетона. Так же завершены работы по покосу травы, покраске барьерных ограждений и остановочных павильонов, ведутся работы по уборке от мусора и посторонних предметов с полос отвода, обочин, откосов, систем водоотвода и остановочных павильонах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Развитие сферы ЖК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территории района 427 многоквартирных жилых домов, в том числе 140 дом блокированной застройки. Из них в управлении у 11-ти управляющих компаний находятся 168 домов. 119 дом находятся в непосредственном управлении собственников и в управление ТСЖ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краткосрочного муниципального плану реализации в 2023 году Республиканской программы капитального ремонта общего имущества в многоквартирных домах, расположенных на территории Чебоксарского муниципального округа предусматривается произвести ремонт в 16 многоквартирных домах на 41,7 млн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третий квартал 2023 года улучшили жилищные условия 17 молодых семей, а также 20 граждан, относящихся к категории детей-сирот, оставшиеся без обеспечения р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ущем году всего улучшат жилищные условия 17 молодых семей и 20 граждан, относящие к категории детей-сирот, оставшиеся без обеспечения р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благоустроена 1 общественная территория (п. Кугеси, Сквер Победы) и 6 дворовых территорий (д. Салабайкасы, д. Шинерпоси и 4 двора в п. Кугес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утся работы по 12  объектам (капитальному ремонту) и 2 объектов (модернизация)  водонапорных башен и водозаборных скважин в 13 населенных пунктах. В настоящее время завершены работы по 5 объек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ущем году предусмотрено переселить в рамках Республиканской программы переселения граждан из ветхого и аварийного жилья 25 семей (74 граждан) в новое строящиеся благоустроенное жил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8306" w:dyaOrig="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11.35pt" filled="f" o:ole="">
            <v:imagedata r:id="rId3" o:title=""/>
          </v:shape>
          <o:OLEObject Type="Embed" ProgID="" ShapeID="ole_rId2" DrawAspect="Content" ObjectID="_190248824" r:id="rId2"/>
        </w:object>
      </w:r>
    </w:p>
    <w:p>
      <w:pPr>
        <w:pStyle w:val="TextBody"/>
        <w:rPr/>
      </w:pPr>
      <w:r>
        <w:rPr>
          <w:b/>
          <w:bCs/>
          <w:szCs w:val="24"/>
          <w:lang w:val="ru-RU"/>
        </w:rPr>
        <w:t xml:space="preserve">            </w:t>
      </w:r>
      <w:r>
        <w:rPr>
          <w:b/>
          <w:bCs/>
          <w:szCs w:val="24"/>
        </w:rPr>
        <w:t>Социальная сф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немесячная заработная плата работающих на крупных и средних предприятиях за январь-август 2023 года составила 41 903,5 рублей или по сравнению с аналогичным периодом прошлого года выросла на 115,1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зарегистрированных безработных по данным ГУ «Чебоксарский районный центр занятости населения» на 1 октября 2023 г. числится 146 человек, уровень безработицы</w:t>
      </w:r>
      <w:r>
        <w:rPr>
          <w:sz w:val="24"/>
          <w:szCs w:val="24"/>
          <w:lang w:val="ru-MD"/>
        </w:rPr>
        <w:t xml:space="preserve"> 0,41%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ая социальная помощь на основании социального контракта оказывается малоимущим семьям, которые по независящим от них причинам имеют среднедушевой доход ниже величины прожиточного минимума, установленного в Чувашской Республике, на основании Постановления Кабинета Министров Чувашской Республики от 19 июня 2014 г. N 210 "Об утверждении Порядка оказания государственной социальной помощи малоимущим семьям и малоимущим одиноко проживающим гражданам на основании социального контракта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осуществлению индивидуальной предпринимательской деятельности - предоставление единовременной материальной поддержки гражданам в размере 350,0 тыс. рублей для потребностей ведения предпринимательской деятельности при условии, что гражданин зарегистрируется как ИП, К(Ф)Х или самозанятый. Возможна оплата обучения - не более 30 тыс. рублей за курс обучения. В пределах данной суммы гражданин может приобрести необходимые станки, оборудование, материальные запасы, частично оплатить аренду помещения. Условие – продолжать деятельность не менее 36 месяцев. Заключено 44 соцконтракта на сумму 15,40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деятельности личного подсобного хозяйства - предоставление единовременной материальной поддержки в размере 200,0 тыс. рублей для приобретения товаров и продукции, относимых к сельскохозяйственным. Возможна оплата обучения - не более 30 тыс. рублей за курс обучения. Осуществлять деятельность необходимо на протяжении трех лет с момента заключения соглашения. Заключено 7 соцконтрактов на сумму 1,400 тыс.руб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бразова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стема образования Чебоксарского муниципального округа представлена 42 муниципальными образовательными учреждениями, в т.ч. 25 школ, 14 детских садов, 3 учреждения дополнительного образования детей. В школах округа обучается 6148 учащихся, в детских садах - 2141 воспитанников, в учреждениях дополнительного образования – 2753 воспитанни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а 100% доступность дошкольного образования для детей старше одного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рганизован подвоз 1374 обучающихся по 93 маршрутам на 33 школьных автобусах. В текущем году 4 школы получили новые автобусы: Вурман-Сюктерская, Тренькасинская СОШ имени Героя Российской Федерации Д.В. Семёнова, Кугесьская СОШ № 1 и Кугесьский лицей на сумму 10,2 млн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 школах округа проведена работа по централизации школьного питания.</w:t>
      </w:r>
      <w:r>
        <w:rPr>
          <w:color w:val="333333"/>
          <w:shd w:fill="FFFFFF" w:val="clear"/>
        </w:rPr>
        <w:t xml:space="preserve"> </w:t>
      </w:r>
      <w:r>
        <w:rPr>
          <w:rFonts w:eastAsia="Calibri"/>
          <w:sz w:val="24"/>
          <w:szCs w:val="24"/>
          <w:lang w:eastAsia="en-US"/>
        </w:rPr>
        <w:t>Организацию горячего питания передали на аутсорсинг ООО «Агрофирма «Атлашевская». Все учащиеся 1-4 классов обеспечены бесплатным горячим питанием. Двухразовым бесплатным горячим питанием обеспечены 103 обучающихся с ОВЗ, 91 обучающийся из многодетных малоимущих семей. Установлены льготы на стоимость обеда для обучающихся из семей, находящиеся в социально опасном положении, трудной жизненной ситуации, детей-сирот и детей, оставшихся без попечения родителей.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гласно Указам Главы Чувашской Республики обучающиеся, являющиеся членами участников СВО, получают следующие льготы: бесплатное двухразовое горячее питание в школах (34 обучающихся); ежемесячную стипендию в размере 2000 рублей (23 обучающихся); освобождение от родительской платы в дошкольных образовательных учреждениях (28 воспитанников); бесплатное посещение организаций дополнительного образования. Сумма выделенных средств </w:t>
      </w:r>
      <w:r>
        <w:rPr>
          <w:rFonts w:eastAsia="Calibri"/>
          <w:color w:val="000000"/>
          <w:sz w:val="24"/>
          <w:szCs w:val="24"/>
          <w:lang w:eastAsia="en-US"/>
        </w:rPr>
        <w:t>составляет более 40 млн. рублей.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дется работа по выявлению и развитию одаренных детей. В 2022-2023 учебном году по итогам регионального этапа всероссийской олимпиады школьников учащиеся округа заняли 8 призовых мест, результативность участия составила 25 %. </w:t>
      </w:r>
    </w:p>
    <w:p>
      <w:pPr>
        <w:pStyle w:val="Normal"/>
        <w:spacing w:lineRule="auto" w:line="264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итогам 2022/2023 учебного года 15 выпускников 11 классов (9%) получили золотую медаль «За особые успехи в учении», 23 молодых человека отмечены специальной стипендией Главы Чувашской Республики, 79 - премией Главы округ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новом учебном году приступили к работе 12 молодых специалистов. 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амках программы «Земский учитель» в 2021 году в Кугесьский лицей трудоустроен 1 учитель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читель Янгильдинской школы Анжела Московцева стала лауреатом в заключительном этапе Всероссийского профессионального конкурса «Учитель родного языка и родной литературы», который прошел в Карачаево-Черкес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ачественное образование невозможно без создания комфортных условий для обучения. В 2023 году на ремонт и укрепление материально-технической базы учреждений образования округа в 2023 году из средств бюджета округа предусмотрено более 100 млн. руб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должается строительство школы в п. Кугеси на 825 ученических мест в рамках концессионного соглашения между Правительством Чувашской Республики и ООО «Прошкола». Генеральный подрядчик - Акционерное общество «Специализированный застройщик «Ипотечная корпорация Чувашской Республики». Сумма контракта составляет более 1,1 млрд. руб. 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гионального проекта по модернизации школьных систем образования в Чувашской Республике завершен капитальный ремонт зданий Большекатрасьской школы на сумму 44,6 млн. руб., Синьяльской и Янгильдинской школ на сумму 220,3 млн. руб. Проведены работы по благоустройству территорий Вурман-Сюктерской, Ишакской, Синьял-Покровской школ» на сумму 39,5 млн. руб.</w:t>
      </w:r>
    </w:p>
    <w:p>
      <w:pPr>
        <w:pStyle w:val="Normal"/>
        <w:spacing w:lineRule="auto" w:line="264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3 году на отдых детей в бюджете Чебоксарского муниципального округа предусмотрено 7,1 млн. рублей. На базе пришкольных лагерей с дневным пребыванием охвачено отдыхом 1455 детей. В загородных лагерях отдохнули 289 детей, в том числе 13 детей, являющихся членами семей участников специальной военной операции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100" w:after="100"/>
        <w:ind w:firstLine="300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418" w:right="707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A">
    <w:name w:val="a"/>
    <w:qFormat/>
    <w:rPr/>
  </w:style>
  <w:style w:type="character" w:styleId="Extendedtextshort">
    <w:name w:val="extended-text__short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text">
    <w:name w:val="doc_text"/>
    <w:basedOn w:val="Normal"/>
    <w:qFormat/>
    <w:pPr>
      <w:spacing w:lineRule="atLeast" w:line="225" w:before="100" w:after="100"/>
      <w:ind w:left="810" w:right="300" w:hanging="0"/>
      <w:jc w:val="both"/>
    </w:pPr>
    <w:rPr>
      <w:rFonts w:ascii="Arial" w:hAnsi="Arial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Absatz">
    <w:name w:val="B| Absatz"/>
    <w:qFormat/>
    <w:pPr>
      <w:widowControl/>
      <w:suppressAutoHyphens w:val="true"/>
      <w:autoSpaceDE w:val="false"/>
      <w:bidi w:val="0"/>
      <w:spacing w:lineRule="auto" w:line="288"/>
      <w:ind w:firstLine="432"/>
      <w:jc w:val="both"/>
    </w:pPr>
    <w:rPr>
      <w:rFonts w:ascii="Calibri" w:hAnsi="Calibri" w:eastAsia="Times New Roman" w:cs="Pricheboksarje"/>
      <w:color w:val="000000"/>
      <w:spacing w:val="-2"/>
      <w:sz w:val="24"/>
      <w:szCs w:val="19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5:00Z</dcterms:created>
  <dc:creator>econom5</dc:creator>
  <dc:description/>
  <cp:keywords/>
  <dc:language>en-US</dc:language>
  <cp:lastModifiedBy>Чеб. р-н - Емельянова Т.Е.</cp:lastModifiedBy>
  <cp:lastPrinted>2023-10-30T11:07:00Z</cp:lastPrinted>
  <dcterms:modified xsi:type="dcterms:W3CDTF">2023-11-09T13:40:00Z</dcterms:modified>
  <cp:revision>31</cp:revision>
  <dc:subject/>
  <dc:title>Итоги социально-экономического развития Чебоксарского района за первый квартал 2009 года</dc:title>
</cp:coreProperties>
</file>